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72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22г. №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</w:t>
      </w:r>
      <w:r>
        <w:rPr>
          <w:sz w:val="28"/>
          <w:szCs w:val="28"/>
        </w:rPr>
        <w:t>Пригорьевского сельского поселения Рославль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3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Пригор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ить Перечень мест, на которые запрещается возвращать животных без владельцев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ределить Перечень лиц, уполномоченных на принятие решений о возврате животных без владельцев на прежние места их обитания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фициальному опубликовани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е «Рославльская правда» и размещению на официальном сайте Администрации </w:t>
      </w:r>
      <w:r>
        <w:rPr>
          <w:color w:val="000000"/>
          <w:sz w:val="28"/>
          <w:szCs w:val="28"/>
        </w:rPr>
        <w:t>Пригорьевского сельского поселения Рославльского района Смоленской области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        Г.Л.Афанасенкова                                                             </w:t>
      </w:r>
    </w:p>
    <w:p>
      <w:pPr>
        <w:pStyle w:val="Normal"/>
        <w:ind w:left="4956" w:hanging="0"/>
        <w:jc w:val="right"/>
        <w:rPr>
          <w:sz w:val="28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7"/>
        </w:rPr>
        <w:t>Приложение № 1</w:t>
      </w:r>
    </w:p>
    <w:p>
      <w:pPr>
        <w:pStyle w:val="Normal"/>
        <w:ind w:left="4956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Пригорьевского сельского поселения Рославльского района Смоленской области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05.12.2022 №77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еречень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ест, на которые запрещается возвращать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животных без владельцев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Территории общего пользования (в том числе площади, улицы, </w:t>
      </w:r>
    </w:p>
    <w:p>
      <w:pPr>
        <w:pStyle w:val="Normal"/>
        <w:widowControl w:val="false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проезды, парки и другие территории, которыми беспрепятственно пользуется неограниченный круг лиц)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рритории, прилегающие к многоквартирным домам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етские игровые площадки и детские спортивные площадк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портивные площадки для занятий активными видами спорта, </w:t>
      </w:r>
    </w:p>
    <w:p>
      <w:pPr>
        <w:pStyle w:val="Normal"/>
        <w:widowControl w:val="false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  <w:t>площадки, предназначенные для спортивных игр на открытом воздухе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ладбища и мемориальные зоны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лощадки для проведения массовых мероприятий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рритории детских, образовательных и лечебных учреждений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рритории, прилегающие к объектам культуры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Территории, прилегающие к организациям общественного питания,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магазинам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лощадки танцевальные, для отдыха и досуга, проведения массовых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мероприятий, размещения средств информац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еста, предназначенные для выгула домашних животных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одоохранные зоны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рритории железнодорожных станций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7"/>
        </w:rPr>
      </w:pPr>
      <w:r>
        <w:rPr>
          <w:sz w:val="28"/>
          <w:szCs w:val="27"/>
        </w:rPr>
        <w:t>Приложение № 2</w:t>
      </w:r>
    </w:p>
    <w:p>
      <w:pPr>
        <w:pStyle w:val="Normal"/>
        <w:ind w:left="4956" w:hanging="0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Пригорьевского сельского поселения Рославльского района Смоленской области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05.12.2022 №77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еречень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лиц, уполномоченных на принятие решений о возврате животных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без владельцев на прежние места их обитани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Глава муниципального образования Пригорьевского сельского поселени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Рославльского района Смоленской области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15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365cfb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"/>
    <w:qFormat/>
    <w:rsid w:val="00d32847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591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365cfb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d32847"/>
    <w:pPr>
      <w:shd w:val="clear" w:color="auto" w:fill="FFFFFF"/>
      <w:spacing w:lineRule="exact" w:line="302" w:before="600" w:after="0"/>
      <w:jc w:val="both"/>
    </w:pPr>
    <w:rPr>
      <w:sz w:val="23"/>
      <w:szCs w:val="23"/>
    </w:rPr>
  </w:style>
  <w:style w:type="paragraph" w:styleId="ListParagraph">
    <w:name w:val="List Paragraph"/>
    <w:basedOn w:val="Normal"/>
    <w:uiPriority w:val="34"/>
    <w:qFormat/>
    <w:rsid w:val="00be41d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e41d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10099-8924-43A8-9AC2-18BD519CE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  <Pages>3</Pages>
  <Words>497</Words>
  <Characters>2839</Characters>
  <CharactersWithSpaces>3330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dc:language>en-US</dc:language>
  <cp:lastModifiedBy>пригорье</cp:lastModifiedBy>
  <cp:lastPrinted>2022-11-28T09:55:00Z</cp:lastPrinted>
  <dcterms:modified xsi:type="dcterms:W3CDTF">2022-12-06T1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