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8"/>
          <w:szCs w:val="22"/>
          <w:lang w:eastAsia="ru-RU"/>
        </w:rPr>
      </w:pPr>
      <w:r>
        <w:rPr>
          <w:rFonts w:cs="Arial" w:ascii="Arial" w:hAnsi="Arial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14.11.2022 №73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внесении изменений в муниципальную программу «Создание условий для обеспечения услугами жилищно-коммунального хозяйства населения и благоустройство территории Пригорьевского  сельского поселения Рославльского райо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en-US" w:eastAsia="en-US"/>
              </w:rPr>
              <w:t>Смоленской области»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Администрация Пригорьевского сель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оленской обла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1. Внести в муниципальную программу «Создание условий для обеспечения услугами жилищно-коммунального хозяйства населения и благоустройство территории Пригорьевского сельского поселения Рославльского района Смоленской области» (далее - муниципальная программа), утвержденную постановлением Администрации Пригорьевского сельского поселения Рославльского района Смоленской области от 30.11.2017 № 54б (в редакции постановлений Администрации Пригорьевского сельского поселения Рославльского района Смоленской области </w:t>
      </w:r>
      <w:r>
        <w:rPr>
          <w:spacing w:val="5"/>
          <w:sz w:val="28"/>
          <w:szCs w:val="28"/>
        </w:rPr>
        <w:t>от 29.03.2018 № 40, от 10.05.2018 № 138,</w:t>
      </w:r>
      <w:r>
        <w:rPr>
          <w:sz w:val="28"/>
          <w:szCs w:val="28"/>
          <w:lang w:eastAsia="ru-RU"/>
        </w:rPr>
        <w:t xml:space="preserve"> от 30.12.2019 № 54, от 29.01.2020 №3, от 30.12.2020 №93, от 03.03.2021 №11, от 02.07.2021 №26, от 04.10.2021 №37, от 30.12.2021 №54, 10.01.2022 №5) следующие изменения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аспорте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а) строку «Сроки (этапы) реализации муниципальной программы» изложить в следующей редакции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(этапы) реализаци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18-2024 год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униципальная программа реализуется в один этап</w:t>
            </w:r>
          </w:p>
        </w:tc>
      </w:tr>
    </w:tbl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) строку «Объем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ограммы составляет: -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17300,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8 год – 634,9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1411,4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6234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-3845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- 3863,8 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- 931,1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379,0  тыс. руб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Источником финансирования муниципальной программы являются средства бюджета Пригорьевского сельского поселения   Рославльского района </w:t>
            </w:r>
            <w:r>
              <w:rPr>
                <w:rFonts w:eastAsia="Calibri"/>
                <w:sz w:val="28"/>
                <w:szCs w:val="28"/>
              </w:rPr>
              <w:t xml:space="preserve"> Смоленской области (далее местный бюджет).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 2 изложить в следующей редакции: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 Цели,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вышение уровня жилищного обеспечения населения, надежности предоставления жилищно-коммунальных услуг населению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дание благоприятной среды для проживания граждан на территории Пригорьевского сельского поселения Рославльского района Смоленской обла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ми показателями реализации муниципальной программы являются;</w:t>
      </w:r>
    </w:p>
    <w:p>
      <w:pPr>
        <w:pStyle w:val="Normal"/>
        <w:jc w:val="both"/>
        <w:rPr/>
      </w:pPr>
      <w:r>
        <w:rPr>
          <w:sz w:val="28"/>
          <w:szCs w:val="28"/>
        </w:rPr>
        <w:t>-объем денежных средств на уплату взносов на капитальный ремонт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протяженность водопроводных сетей местного значения, находящихся в ненадлежащем состоянии согласно нормативным требованиям в границах Пригорь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лавль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уемый объем потребленной электроэнергии уличного освещения на территории Пригорь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лавльского района Смоленской област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нанесенных на мемориальные сооружения воинских захоронений воинских званий, фамилий, имен, отчеств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состояния территории поселения;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бесперебойное   снабжение       населения         качественной питьевой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ежное функционирование сетей наружного уличного освещения на территории муницип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иведение территории мест захоронения в соответствие с требованиями санитарно-эпидемиологических и экологических норм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>-количество благоустроенных объектов, увековечивающих память погибших при защите Отечества, расположенных на территории Пригорь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лавльского района Смоленской области</w:t>
      </w:r>
      <w:r>
        <w:rPr>
          <w:rFonts w:eastAsia="Calibri"/>
          <w:spacing w:val="1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-приведение состояния воинских захоронений к стандартам благоустройства,</w:t>
      </w:r>
    </w:p>
    <w:p>
      <w:pPr>
        <w:pStyle w:val="Normal"/>
        <w:suppressAutoHyphens w:val="false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-восстановление (ремонт) воинских захоронений,</w:t>
      </w:r>
    </w:p>
    <w:p>
      <w:pPr>
        <w:pStyle w:val="ConsPlusCell"/>
        <w:widowControl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-обеспечение доступа граждан к объектам культурного наследия.</w:t>
      </w:r>
    </w:p>
    <w:p>
      <w:pPr>
        <w:pStyle w:val="ConsPlusCell"/>
        <w:ind w:firstLine="567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Сведения о целевых показателях реализации муниципальной программы за 2 предшествующие годы до начала очередного финансового года и на плановый период приведены в приложении № 1 к муниципальной программе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Сроки реализации муниципальной программы - 2018-2024 годы.  Муниципальная программа реализуется в один этап»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3) раздел 3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. Обобщенная характеристика основных мероприятий муниципальной программы, подпрограм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ая программа подпрограмм не содержи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следующие основные мероприятия: </w:t>
      </w:r>
    </w:p>
    <w:p>
      <w:pPr>
        <w:pStyle w:val="ConsPlusCell"/>
        <w:widowControl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го фонда муниципального образования Пригорьевского сельского поселения Рославльского района Смоленской области».</w:t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рамках данного основного мероприятия предполагается выполнить следующее мероприятие:</w:t>
      </w:r>
      <w:r>
        <w:rPr/>
        <w:t xml:space="preserve"> </w:t>
      </w:r>
    </w:p>
    <w:p>
      <w:pPr>
        <w:pStyle w:val="ConsPlusCell"/>
        <w:widowControl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зносы на капитальный ремонт, оплачиваемые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горье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 в соответствии с региональной программой.</w:t>
      </w:r>
    </w:p>
    <w:p>
      <w:pPr>
        <w:pStyle w:val="ConsPlusCell"/>
        <w:widowControl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2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витие систем коммунальной инфраструктуры на территории П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данного основного мероприятия предполагается выполнить следующее мероприятие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финансирование мероприятий на обслуживание и ремонт водопроводных сетей и колодце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деятельности по созданию мест (площадок) накопления твердых коммунальных отходов и приобретения контейнеров (бункеров) для накопления твердых коммунальных отходов муниципального образования.</w:t>
      </w:r>
    </w:p>
    <w:p>
      <w:pPr>
        <w:pStyle w:val="ConsPlusCell"/>
        <w:widowControl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3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держание, обслуживание сетей наружного уличного освещ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ригорь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данного основного мероприятия предполагается выполнить следующие мероприят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ремонт и техническое обслуживание улич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- приобретение материалов для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становление уличного освещ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ое мероприятие 4  «</w:t>
      </w:r>
      <w:r>
        <w:rPr>
          <w:b/>
          <w:sz w:val="28"/>
          <w:szCs w:val="28"/>
          <w:shd w:fill="FFFFFF" w:val="clear"/>
        </w:rPr>
        <w:t>Содержание и благоустройство </w:t>
      </w:r>
      <w:r>
        <w:rPr>
          <w:b/>
          <w:sz w:val="28"/>
          <w:szCs w:val="28"/>
        </w:rPr>
        <w:t>территории мест захоронения Пригорь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данного основного мероприятия предполагается выполнить следующее мероприятие:</w:t>
      </w:r>
      <w:r>
        <w:rPr/>
        <w:t xml:space="preserve"> </w:t>
      </w:r>
    </w:p>
    <w:p>
      <w:pPr>
        <w:pStyle w:val="ConsPlusCell"/>
        <w:widowControl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одержание и благоустройство </w:t>
      </w:r>
      <w:r>
        <w:rPr>
          <w:rFonts w:cs="Times New Roman" w:ascii="Times New Roman" w:hAnsi="Times New Roman"/>
          <w:sz w:val="28"/>
          <w:szCs w:val="28"/>
        </w:rPr>
        <w:t>территории мест захорон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5 «Прочие мероприятия по благоустройству на территории Пригорь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данного основного мероприятия предполагается выполнить следующее мероприятие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- выполнение работ по благоустройству территорий гражданами, состоящими на учете в СОГКУ «Центр занятости населения Рославльского района».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Основное мероприятие 6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«Сохранение и благоустройство объектов, увековечивающих память погибших при защите Отечеств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рамках данного основного мероприятия предполагается выполнить следующее мероприятие: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- ремонт и благоустройство памятников, обелисков, воинских захоронений, расположенных на территории Пригорь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лавльского района Смолен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</w:t>
      </w:r>
      <w:r>
        <w:rPr>
          <w:sz w:val="28"/>
          <w:szCs w:val="28"/>
          <w:lang w:eastAsia="ru-RU"/>
        </w:rPr>
        <w:t xml:space="preserve"> раздел 4 изложить в следующей редакции: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4. Обоснование ресурсного обеспечения муниципальной программы.</w:t>
      </w:r>
      <w:r>
        <w:rPr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iCs/>
          <w:color w:val="000000"/>
          <w:sz w:val="28"/>
          <w:szCs w:val="28"/>
          <w:lang w:eastAsia="ru-RU"/>
        </w:rPr>
        <w:t>Объем финансирования</w:t>
      </w:r>
      <w:r>
        <w:rPr>
          <w:color w:val="000000"/>
          <w:sz w:val="28"/>
          <w:szCs w:val="28"/>
          <w:lang w:eastAsia="ru-RU"/>
        </w:rPr>
        <w:t xml:space="preserve"> муниципальной</w:t>
      </w:r>
      <w:r>
        <w:rPr>
          <w:iCs/>
          <w:color w:val="000000"/>
          <w:sz w:val="28"/>
          <w:szCs w:val="28"/>
          <w:lang w:eastAsia="ru-RU"/>
        </w:rPr>
        <w:t xml:space="preserve"> программы составляет: -</w:t>
      </w:r>
      <w:r>
        <w:rPr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17300,5 тыс.</w:t>
      </w:r>
      <w:r>
        <w:rPr>
          <w:b/>
          <w:iCs/>
          <w:color w:val="000000"/>
          <w:sz w:val="28"/>
          <w:szCs w:val="28"/>
          <w:lang w:eastAsia="ru-RU"/>
        </w:rPr>
        <w:t xml:space="preserve"> руб.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jc w:val="both"/>
        <w:rPr/>
      </w:pPr>
      <w:r>
        <w:rPr>
          <w:iCs/>
          <w:color w:val="000000"/>
          <w:sz w:val="28"/>
          <w:szCs w:val="28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2018 год -   634,9 тыс. руб.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- 1411,4 тыс. руб.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0 год - 6234,7тыс. руб.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021 год -3845,6 тыс. руб.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022 год- 3863,8  тыс.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- 931,1 тыс.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379,0  тыс. руб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сточником финансирования муниципальной программы являются средства бюджета Пригорьевского сельского поселения   Рославль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оленской области (далее местный бюджет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ы финансирования мероприятий муниципальной программы могут уточняться. 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я и виды расходования денежных средств изложены в приложении 2 к настоящей муниципальной программе».</w:t>
      </w:r>
    </w:p>
    <w:p>
      <w:pPr>
        <w:pStyle w:val="Normal"/>
        <w:tabs>
          <w:tab w:val="clear" w:pos="708"/>
          <w:tab w:val="left" w:pos="930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ab/>
        <w:t>5)приложение №1 изложить в новой редакции (прилагается);</w:t>
      </w:r>
    </w:p>
    <w:p>
      <w:pPr>
        <w:pStyle w:val="Normal"/>
        <w:tabs>
          <w:tab w:val="clear" w:pos="708"/>
          <w:tab w:val="left" w:pos="930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ab/>
        <w:t>6)приложение №2 изложить в новой редакции (прилагается).</w:t>
      </w:r>
    </w:p>
    <w:p>
      <w:pPr>
        <w:pStyle w:val="Normal"/>
        <w:tabs>
          <w:tab w:val="clear" w:pos="708"/>
          <w:tab w:val="left" w:pos="93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Настоящее постановление </w:t>
      </w:r>
      <w:r>
        <w:rPr>
          <w:sz w:val="28"/>
          <w:szCs w:val="28"/>
        </w:rPr>
        <w:t>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930" w:leader="none"/>
        </w:tabs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Пригорье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  <w:lang w:eastAsia="ru-RU"/>
        </w:rPr>
      </w:pPr>
      <w:r>
        <w:rPr>
          <w:color w:val="000000"/>
          <w:spacing w:val="-5"/>
          <w:sz w:val="28"/>
          <w:szCs w:val="30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  <w:szCs w:val="24"/>
          <w:lang w:eastAsia="ru-RU"/>
        </w:rPr>
      </w:pPr>
      <w:r>
        <w:rPr>
          <w:color w:val="000000"/>
          <w:spacing w:val="-11"/>
          <w:sz w:val="28"/>
          <w:szCs w:val="30"/>
          <w:lang w:eastAsia="ru-RU"/>
        </w:rPr>
        <w:t>Пригорье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ославльского района Смоленской области                            Г.Л. Афанасен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21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здание условий для обеспечения услугами жилищно-коммунального хозяйства населения и благоустройство территории   муниципального образования Пригорьевского сельского поселения Рославльского района Смоленской области» (в редакции постановлений Администрации Пригорьевского сельского поселения Рославльский район Смоленской области от  29.03.2018 № 40, от 10.05.2018 № 138, от 30.12.2019 № 54, от 29.01.2020 № 3, от 30.12.2020 № 93, от 03.03.2021 №11, от 02.07.2021 №26, от 04.10.2021 №37, от 30.12.2021 №54, 10.01.2022 №5,14.11.2022 №73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Создание условий для обеспечения услугами жилищно-коммунального хозяйства населения и благоустройство территории   муниципального образования Пригорьевского сельского поселения Рославльского района Смолен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454"/>
        <w:gridCol w:w="1275"/>
        <w:gridCol w:w="1560"/>
        <w:gridCol w:w="1275"/>
        <w:gridCol w:w="1276"/>
        <w:gridCol w:w="1418"/>
        <w:gridCol w:w="1417"/>
      </w:tblGrid>
      <w:tr>
        <w:trPr>
          <w:trHeight w:val="9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зов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 очередному финансовому год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 очередной финансовый год и плановый период)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</w:tbl>
    <w:p>
      <w:pPr>
        <w:pStyle w:val="14"/>
        <w:tabs>
          <w:tab w:val="clear" w:pos="708"/>
          <w:tab w:val="left" w:pos="709" w:leader="none"/>
        </w:tabs>
        <w:ind w:left="709" w:hanging="709"/>
        <w:rPr/>
      </w:pPr>
      <w:r>
        <w:rPr/>
        <w:tab/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2"/>
        <w:gridCol w:w="6440"/>
        <w:gridCol w:w="1275"/>
        <w:gridCol w:w="9"/>
        <w:gridCol w:w="1551"/>
        <w:gridCol w:w="1275"/>
        <w:gridCol w:w="69"/>
        <w:gridCol w:w="1207"/>
        <w:gridCol w:w="53"/>
        <w:gridCol w:w="1365"/>
        <w:gridCol w:w="111"/>
        <w:gridCol w:w="1309"/>
      </w:tblGrid>
      <w:tr>
        <w:trPr>
          <w:tblHeader w:val="true"/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55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1 муниципальной программы «</w:t>
            </w:r>
            <w:r>
              <w:rPr>
                <w:rFonts w:eastAsia="Calibri"/>
                <w:b/>
                <w:sz w:val="24"/>
                <w:szCs w:val="24"/>
              </w:rPr>
              <w:t>Повышение качества жилищного обеспечения населения, надежности предоставления жилищно-коммунальных  услуг населению, создание благоприятной среды для проживания граждан, сохранение и благоустройство объектов, увековечивающих память погибших при защите Отечества на территории Пригорьевского  сельского поселения Рославльского района Смоленской области»</w:t>
            </w:r>
          </w:p>
        </w:tc>
      </w:tr>
      <w:tr>
        <w:trPr>
          <w:trHeight w:val="352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Количество объектов водоснабжения  введенных в эксплуатац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благоустройства территории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денежных средств на капитальный ремонт жилья находящийся в собственности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го фонда муниципального образования Пригорьевского сельского поселения Рославльского района Смолен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денежных средств на капитальный ремонт жилья находящийся в собственности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витие систем коммунальной инфраструктуры на территории Пригорь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аселения обеспеченного питьевой водой надлежащего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ъектов водоснабжения введенных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мест (площадок) накопления твердых коммунальных от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контейнеров (бункеров) для накопления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, обслуживание сетей наружного уличного освещения 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рь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ветильников  подлежащих  техническому обслуживанию уличных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ланируемый объем потребляемой  электроэнергии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КВТ.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4 «</w:t>
            </w:r>
            <w:r>
              <w:rPr>
                <w:b/>
                <w:sz w:val="24"/>
                <w:szCs w:val="24"/>
                <w:shd w:fill="FFFFFF" w:val="clear"/>
              </w:rPr>
              <w:t>Содержание и благоустройство </w:t>
            </w:r>
            <w:r>
              <w:rPr>
                <w:b/>
                <w:sz w:val="24"/>
                <w:szCs w:val="24"/>
              </w:rPr>
              <w:t>территории мест захоронения Пригорь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мест захоронения погибших в ВОВ и обелисков, а также кладбищ, подлежащих содержанию и убор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6345" w:leader="none"/>
                <w:tab w:val="right" w:pos="14884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1"/>
              <w:tabs>
                <w:tab w:val="clear" w:pos="708"/>
                <w:tab w:val="left" w:pos="6345" w:leader="none"/>
                <w:tab w:val="right" w:pos="14884" w:leader="none"/>
              </w:tabs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5 «Прочие мероприятия по благоустройству на территории Пригорьевского сельского поселения»</w:t>
            </w:r>
          </w:p>
        </w:tc>
      </w:tr>
      <w:tr>
        <w:trPr>
          <w:trHeight w:val="4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6345" w:leader="none"/>
                <w:tab w:val="right" w:pos="14884" w:leader="none"/>
              </w:tabs>
              <w:snapToGrid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6345" w:leader="none"/>
                <w:tab w:val="right" w:pos="14884" w:leader="none"/>
              </w:tabs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работ по благоустройству территорий гражданами, состоящими на учете в СОГКУ «Центр занятости населения Рославльского района»</w:t>
            </w:r>
          </w:p>
          <w:p>
            <w:pPr>
              <w:pStyle w:val="Style21"/>
              <w:tabs>
                <w:tab w:val="clear" w:pos="708"/>
                <w:tab w:val="left" w:pos="6345" w:leader="none"/>
                <w:tab w:val="right" w:pos="14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6345" w:leader="none"/>
                <w:tab w:val="right" w:pos="14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21"/>
              <w:tabs>
                <w:tab w:val="clear" w:pos="708"/>
                <w:tab w:val="left" w:pos="6345" w:leader="none"/>
                <w:tab w:val="right" w:pos="14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21"/>
              <w:tabs>
                <w:tab w:val="clear" w:pos="708"/>
                <w:tab w:val="left" w:pos="6345" w:leader="none"/>
                <w:tab w:val="right" w:pos="14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6345" w:leader="none"/>
                <w:tab w:val="right" w:pos="14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tabs>
                <w:tab w:val="clear" w:pos="708"/>
                <w:tab w:val="left" w:pos="6345" w:leader="none"/>
                <w:tab w:val="right" w:pos="14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tabs>
                <w:tab w:val="clear" w:pos="708"/>
                <w:tab w:val="left" w:pos="6345" w:leader="none"/>
                <w:tab w:val="right" w:pos="14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4"/>
        <w:gridCol w:w="6306"/>
        <w:gridCol w:w="1275"/>
        <w:gridCol w:w="1560"/>
        <w:gridCol w:w="1275"/>
        <w:gridCol w:w="1418"/>
        <w:gridCol w:w="1417"/>
        <w:gridCol w:w="1276"/>
      </w:tblGrid>
      <w:tr>
        <w:trPr>
          <w:trHeight w:val="41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 6 « Сохранение  и благоустройство объектов, увековечивающих память погибших при защите Отечества»</w:t>
            </w:r>
          </w:p>
        </w:tc>
      </w:tr>
      <w:tr>
        <w:trPr>
          <w:trHeight w:val="4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благоустроенных  объектов, увековечивающих память погибших при защите Отечества, расположенных на территории Пригорьевского сельского  поселения Рославль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нанесенных на мемориальные сооружения воинских захоронений воинских званий, фамилий, имен, отчест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Style21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здание условий для обеспечения услугами жилищно-коммунального хозяйства населения и благоустройство территории   муниципального образования Пригорьевского сельского поселения Рославльского района Смоленской области» (в редакции постановлений Администрации Пригорьевского сельского поселения Рославльский район Смоленской области от 29.03.2018 № 40, от 10.05.2018 № 138, от 30.12.2019 № 54, от 29.01.2020 № 3, от 30.12.2020 № 93,</w:t>
      </w:r>
      <w:r>
        <w:rPr>
          <w:sz w:val="28"/>
          <w:szCs w:val="28"/>
          <w:lang w:eastAsia="ru-RU"/>
        </w:rPr>
        <w:t xml:space="preserve"> от 03.03.2021 №11, от 02.07.2021 №26, от 04.10.2021 №37, от 30.12.2021 №54, 10.01.2022 №5,14.11.2022 №73</w:t>
      </w:r>
      <w:r>
        <w:rPr>
          <w:sz w:val="28"/>
          <w:szCs w:val="28"/>
        </w:rPr>
        <w:t>)</w:t>
      </w:r>
    </w:p>
    <w:p>
      <w:pPr>
        <w:pStyle w:val="Style21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еализации муниципальной</w:t>
      </w:r>
      <w:r>
        <w:rPr>
          <w:b/>
          <w:sz w:val="28"/>
          <w:szCs w:val="28"/>
        </w:rPr>
        <w:t xml:space="preserve">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здание условий для обеспечения услугами жилищно-коммунального хозяйства населения и благоустройство территории муниципального образования Пригорьевского сельского поселения Рославльского района Смоленской области»  </w:t>
      </w:r>
    </w:p>
    <w:p>
      <w:pPr>
        <w:pStyle w:val="Normal"/>
        <w:tabs>
          <w:tab w:val="clear" w:pos="708"/>
          <w:tab w:val="left" w:pos="2730" w:leader="none"/>
          <w:tab w:val="center" w:pos="74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536"/>
        <w:gridCol w:w="2409"/>
        <w:gridCol w:w="851"/>
        <w:gridCol w:w="142"/>
        <w:gridCol w:w="850"/>
        <w:gridCol w:w="142"/>
        <w:gridCol w:w="850"/>
        <w:gridCol w:w="142"/>
        <w:gridCol w:w="992"/>
      </w:tblGrid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чередной год и плановый период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Цель 1 муниципальной программы  «</w:t>
            </w:r>
            <w:r>
              <w:rPr>
                <w:rFonts w:eastAsia="Calibri"/>
                <w:b/>
                <w:sz w:val="24"/>
                <w:szCs w:val="24"/>
              </w:rPr>
              <w:t>Повышение качества жилищного обеспечения населения, надежности предоставления жилищно-коммунальных  услуг населению, создание благоприятной среды для проживания граждан, сохранение и благоустройство объектов, увековечивающих память погибших при защите Отечества на территории Пригорьевского  сельского поселения Рославльского района Смоленской области»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жилищного фонда муниципального образования Пригорьевского сельского поселения Рославльского района Смолен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носы на капитальный ремо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горьевского сельского поселения Рославль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сновному мероприятию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витие систем коммунальной инфраструктуры на территории Пригорь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водопров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горьевского сельского поселения Рославль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мероприятий на                   обслуживание и ремонт водопроводных сетей и колодцев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горьевского сельского поселения Рославль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созданию мест (площадок) накопления твердых коммунальных отходов и приобретения контейнеров (бункеров) для накопления твердых коммунальных отходов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горьевского сельского поселения Рославль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сновному мероприятию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одержание, обслуживание сетей наружного уличного освещения 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рьевского сельского поселе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плата за потребленную электроэнерг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горьевского сельского поселения Рославльского района Смолен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 техническое обслуживание уличны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горьевского сельского поселения Рославльского района Смолен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материалов для улич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горьевского сельского поселения Рославльского района Смолен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уличного освещения</w:t>
            </w:r>
          </w:p>
          <w:p>
            <w:pPr>
              <w:pStyle w:val="Normal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горьевского сельского поселения Рославльского района Смолен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сновному мероприятию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4  «</w:t>
            </w:r>
            <w:r>
              <w:rPr>
                <w:b/>
                <w:sz w:val="24"/>
                <w:szCs w:val="24"/>
                <w:shd w:fill="FFFFFF" w:val="clear"/>
              </w:rPr>
              <w:t>Содержание и благоустройство </w:t>
            </w:r>
            <w:r>
              <w:rPr>
                <w:b/>
                <w:sz w:val="24"/>
                <w:szCs w:val="24"/>
              </w:rPr>
              <w:t>территории мест захоронения Пригорьевского сельского поселения»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уборка мест захоронения погибших в ВОВ и обелисков, а также кладбищ, расположенных на территории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горьевского сельского поселения Рославльского района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горьевского сельского поселения Рославль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сновному мероприятию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5  «Прочие мероприятия по благоустройству на территории Пригорье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выполнен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по благоустройству территорий гражданами, состоящими на учете в СОГКУ «Центр занятости на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лавль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горьевского сельского поселения Рославль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сновному мероприятию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9801860" cy="2032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1860" cy="203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4"/>
                                    <w:gridCol w:w="3971"/>
                                    <w:gridCol w:w="4451"/>
                                    <w:gridCol w:w="2458"/>
                                    <w:gridCol w:w="884"/>
                                    <w:gridCol w:w="959"/>
                                    <w:gridCol w:w="989"/>
                                    <w:gridCol w:w="1110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543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новное мероприятие 6 «Сохранение  и благоустройство объектов, увековечивающих память погибших при защите Отече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</w:tabs>
                                          <w:suppressAutoHyphens w:val="false"/>
                                          <w:autoSpaceDE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емонт и благоустройство памятников, обелисков, воинских захоронений, расположенных на территории Пригорье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 Пригорье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бластно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</w:tabs>
                                          <w:suppressAutoHyphens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</w:tabs>
                                          <w:autoSpaceDE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сего по основному мероприятию 6</w:t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</w:tabs>
                                          <w:autoSpaceDE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СЕГО по программ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snapToGrid w:val="false"/>
                                          <w:ind w:left="-75" w:right="-75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17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86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79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1.8pt;height:160.05pt;mso-wrap-distance-left:0pt;mso-wrap-distance-right:9pt;mso-wrap-distance-top:0pt;mso-wrap-distance-bottom:0pt;margin-top:-0.25pt;mso-position-vertical-relative:text;margin-left:-4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3971"/>
                              <w:gridCol w:w="4451"/>
                              <w:gridCol w:w="2458"/>
                              <w:gridCol w:w="884"/>
                              <w:gridCol w:w="959"/>
                              <w:gridCol w:w="989"/>
                              <w:gridCol w:w="111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5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6 «Сохранение  и благоустройство объектов, увековечивающих память погибших при защите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емонт и благоустройство памятников, обелисков, воинских захоронений, расположенных на территории Пригорь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Пригорь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по основному мероприятию 6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по программе: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ind w:left="-75"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73,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63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31,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9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195" w:leader="none"/>
          <w:tab w:val="left" w:pos="6345" w:leader="none"/>
          <w:tab w:val="right" w:pos="14884" w:leader="none"/>
        </w:tabs>
        <w:rPr/>
      </w:pPr>
      <w:r>
        <w:rPr/>
        <w:tab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930" w:leader="none"/>
          <w:tab w:val="left" w:pos="6345" w:leader="none"/>
          <w:tab w:val="right" w:pos="14884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30" w:leader="none"/>
          <w:tab w:val="left" w:pos="6345" w:leader="none"/>
          <w:tab w:val="right" w:pos="1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30" w:leader="none"/>
          <w:tab w:val="left" w:pos="6345" w:leader="none"/>
          <w:tab w:val="right" w:pos="14884" w:leader="none"/>
        </w:tabs>
        <w:rPr/>
      </w:pPr>
      <w:r>
        <w:rPr/>
        <w:tab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6345" w:leader="none"/>
          <w:tab w:val="right" w:pos="14884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color w:val="333333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9:00Z</dcterms:created>
  <dc:creator>Олег</dc:creator>
  <dc:description/>
  <cp:keywords/>
  <dc:language>en-US</dc:language>
  <cp:lastModifiedBy>пригорье</cp:lastModifiedBy>
  <cp:lastPrinted>2021-09-22T12:27:00Z</cp:lastPrinted>
  <dcterms:modified xsi:type="dcterms:W3CDTF">2022-12-02T08:32:00Z</dcterms:modified>
  <cp:revision>9</cp:revision>
  <dc:subject/>
  <dc:title> </dc:title>
</cp:coreProperties>
</file>