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1.2022 №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дминистрации Пригорьевского сельского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селения Рославльского района 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моленской области от 30.11.2017 №54в</w:t>
      </w:r>
      <w:r>
        <w:rPr>
          <w:rFonts w:cs="Calibri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5"/>
          <w:sz w:val="28"/>
          <w:szCs w:val="28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уководствуясь Бюджетным кодексом Российской Федерации, Порядком принятия решения о разработке муниципальных программ Пригорьевского сельского поселения Рославльского района Смоленской области, их формирования и  реализации, утвержденным постановлением Администрации Пригорьевского сельского поселения Рославльского района Смоленской области от 11 марта 2022 года №21, Порядком проведения оценки эффективности реализации муниципальных программ Пригорьевского сельского поселения Рославльского района Смоленской области, утвержденным постановлением Администрации Пригорьевского сельского поселения Рославльского района Смоленской области от 11 марта 2022 года №22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гор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hd w:fill="FFFFFF" w:val="clear"/>
        <w:tabs>
          <w:tab w:val="clear" w:pos="708"/>
          <w:tab w:val="left" w:pos="2746" w:leader="underscor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Муниципальную программу</w:t>
      </w:r>
      <w:r>
        <w:rPr>
          <w:rFonts w:eastAsia="Calibri"/>
          <w:b/>
          <w:sz w:val="28"/>
          <w:szCs w:val="28"/>
          <w:lang w:eastAsia="en-US"/>
        </w:rPr>
        <w:t xml:space="preserve"> «</w:t>
      </w:r>
      <w:r>
        <w:rPr>
          <w:spacing w:val="5"/>
          <w:sz w:val="28"/>
          <w:szCs w:val="28"/>
        </w:rPr>
        <w:t>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», </w:t>
      </w:r>
      <w:r>
        <w:rPr>
          <w:rFonts w:eastAsia="Calibri"/>
          <w:sz w:val="28"/>
          <w:szCs w:val="28"/>
          <w:lang w:eastAsia="en-US"/>
        </w:rPr>
        <w:t xml:space="preserve">утвержденную постановлением Администрации Пригорьевского сельского поселения Рославльского района Смоленской области от  30.11.2017 № 54в (в редакции постановлений Администрации Пригорьевского сельского поселения Рославльского района Смоленской области </w:t>
      </w:r>
      <w:r>
        <w:rPr>
          <w:spacing w:val="5"/>
          <w:sz w:val="28"/>
          <w:szCs w:val="28"/>
        </w:rPr>
        <w:t>29.03.2018 № 39, от 10.05.2018 № 137, от 30.12.2019 № 56, от 30.12.2020 №94, от 03.03.2021 №12</w:t>
      </w:r>
      <w:r>
        <w:rPr>
          <w:rFonts w:eastAsia="Calibri"/>
          <w:sz w:val="28"/>
          <w:szCs w:val="28"/>
          <w:lang w:eastAsia="en-US"/>
        </w:rPr>
        <w:t>, от 30.12.2021 №55) изложить в следующей редакции (прилагается).</w:t>
      </w:r>
    </w:p>
    <w:p>
      <w:pPr>
        <w:pStyle w:val="Style2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</w:t>
      </w:r>
      <w:r>
        <w:rPr>
          <w:spacing w:val="5"/>
          <w:sz w:val="28"/>
          <w:szCs w:val="28"/>
        </w:rPr>
        <w:t>Настоящее постановление подлежит</w:t>
      </w:r>
      <w:r>
        <w:rPr>
          <w:sz w:val="28"/>
          <w:szCs w:val="28"/>
        </w:rPr>
        <w:t xml:space="preserve"> размещению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Контроль исполнения настоящего постановления оставляю за собой.</w:t>
      </w:r>
    </w:p>
    <w:p>
      <w:pPr>
        <w:pStyle w:val="Style22"/>
        <w:jc w:val="both"/>
        <w:rPr>
          <w:rFonts w:eastAsia="Calibri"/>
          <w:spacing w:val="5"/>
          <w:sz w:val="28"/>
          <w:szCs w:val="28"/>
          <w:lang w:eastAsia="en-US"/>
        </w:rPr>
      </w:pPr>
      <w:r>
        <w:rPr>
          <w:rFonts w:eastAsia="Calibri"/>
          <w:spacing w:val="5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color w:val="000000"/>
          <w:spacing w:val="-5"/>
          <w:sz w:val="28"/>
          <w:szCs w:val="30"/>
        </w:rPr>
      </w:pPr>
      <w:r>
        <w:rPr>
          <w:color w:val="000000"/>
          <w:spacing w:val="-5"/>
          <w:sz w:val="28"/>
          <w:szCs w:val="30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color w:val="000000"/>
          <w:spacing w:val="-11"/>
          <w:sz w:val="28"/>
          <w:szCs w:val="30"/>
        </w:rPr>
        <w:t>П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552" w:leader="underscore"/>
          <w:tab w:val="left" w:pos="9996" w:leader="underscore"/>
        </w:tabs>
        <w:jc w:val="both"/>
        <w:rPr>
          <w:sz w:val="28"/>
        </w:rPr>
      </w:pPr>
      <w:r>
        <w:rPr>
          <w:sz w:val="28"/>
        </w:rPr>
        <w:t>Рославльского района Смоленской области                                  Г.Л.Афанасенков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Пригорьевского сельского поселения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Рославлського района Смоленской области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(в редакции постановлений Администрации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Рославльский район Смоленской области </w:t>
      </w:r>
    </w:p>
    <w:p>
      <w:pPr>
        <w:pStyle w:val="Normal"/>
        <w:suppressAutoHyphens w:val="true"/>
        <w:jc w:val="right"/>
        <w:rPr/>
      </w:pPr>
      <w:r>
        <w:rPr>
          <w:spacing w:val="5"/>
          <w:sz w:val="28"/>
          <w:szCs w:val="28"/>
        </w:rPr>
        <w:t xml:space="preserve">от29.03.2018 № 39, от 10.05.2018 № 137,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т 30.12.2019 № 56, от 30.12.2020 №94, 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от 03.03.2021 №12</w:t>
      </w:r>
      <w:r>
        <w:rPr>
          <w:rFonts w:eastAsia="Calibri"/>
          <w:sz w:val="28"/>
          <w:szCs w:val="28"/>
          <w:lang w:eastAsia="en-US"/>
        </w:rPr>
        <w:t>, от 30.12.2021 №55, 14.11.2022 №72</w:t>
      </w:r>
      <w:r>
        <w:rPr>
          <w:spacing w:val="5"/>
          <w:sz w:val="28"/>
          <w:szCs w:val="28"/>
        </w:rPr>
        <w:t>)</w:t>
      </w:r>
    </w:p>
    <w:p>
      <w:pPr>
        <w:pStyle w:val="Normal"/>
        <w:suppressAutoHyphens w:val="tru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Стратегические приоритеты в сфере реализации </w:t>
      </w:r>
    </w:p>
    <w:p>
      <w:pPr>
        <w:pStyle w:val="Normal"/>
        <w:spacing w:lineRule="auto" w:line="276" w:before="0" w:after="0"/>
        <w:ind w:left="360" w:right="-56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отяженность автомобильных дорог общего пользования местного значения в границах Пригорьевского сельского поселения Рославльского района Смоленской области (далее - Пригорьевское сельское поселение) по состоянию на 01.01.2022 составляет –159,0 км: в том числе с твердым покрытием–25,7 км; 103,0 км -насыпная доро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чниками содержания и ремонта  автомобильных дорог общего пользования местного значения являются средства бюджета и средства муниципального дорожного фонда   Пригорь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ы по выполнению кадастровых работ, паспортизация дорог для постановки на кадастровый учет и оформление их в собственность носят комплексный характер и являются дорогостоящими. Недостаточность денежных средств в бюджете Пригорьевского сельского поселения сдерживает выполнение да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азвития и ремонта автомобильных дорог общего пользования местного значения в Пригорьевском сельском поселении сформирован муниципальный дорожный фон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за счет всех источников финансирования на ремонт автомобильных дорог местного значения израсходовано денежных средств -3573,3 тыс. руб., что составляет 87% от плановых назнач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1 году за счет всех источников финансирования на ремонт автомобильных дорог местного значения израсходовано денежных средств -3402,9 тыс. руб., что составляет 87,7% от плановых назнач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8-2021 года отремонтированы автомобильные дороги общего пользования местного значения: отсыпана дорога в д. Пригоры по ул. Мира, в д. Пригорье по ул. Лесная,</w:t>
      </w:r>
      <w:r>
        <w:rPr>
          <w:sz w:val="28"/>
          <w:szCs w:val="28"/>
          <w:lang w:eastAsia="en-US"/>
        </w:rPr>
        <w:t xml:space="preserve"> произведен ремонт участка дороги в д. Епишево (от общежития до детского сада), ремонт дороги участок №1 в д. Епишево (от дома Глушковых до дома Кожевниковых), ремонт дороги участок №2 в д. Епишево (от кладбища до магазина), ремонт дороги в д.Епишево-2 (от дома Михалева до горочки), ремонт участка дороги в д. Епишево по ул. Цветочной, ремонт дороги в д. Епишево (от поворота дома Царевых до жилого дома Чумичевых), р</w:t>
      </w:r>
      <w:r>
        <w:rPr>
          <w:sz w:val="28"/>
          <w:szCs w:val="28"/>
        </w:rPr>
        <w:t>емонт дорог в д. Заря от дороги «Смолавтодор» дот ул. Заречной, до ул. Садовой,  в д. Жарынь по ул. Мира (от дома №1 до дома № 27), в д. Епишево, в д. Слепцово (от центральной дороги до д. Слепцово), в д. пригорье по ул. Сосновой (от дома №1 до дороги «Смолавтодор»), д. Пригоры от дороги «Смолавтодор» до дома № 31 по ул. Центральной, в д. Старый Крупец (ул. Садовая, ул. Школьная полностью), в д. Старый Крупец от дороги «Смолавтодор» до ул. Озе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держание автомобильных дорог общего пользования местного значения и инженерных сооружений на них включает в себя основные виды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имнее и летнее содержание автомобильных дорог общего пользования местного значения и инженерных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расчистка дорог общего пользования местного значения </w:t>
      </w:r>
      <w:r>
        <w:rPr>
          <w:bCs/>
          <w:sz w:val="28"/>
          <w:szCs w:val="28"/>
        </w:rPr>
        <w:t xml:space="preserve">в границах Пригорь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ично-дорожная сеть Пригорьевского сельского поселения, соединяющая с Рославльским районом, является составной частью трассы федеральных на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ыми условиями поддержания нормальной жизнедеятельности населения являются обеспечение содержания и ремонта дорожной сети Пригорьевского сельского поселения, ее обустройство в соответствии с требованиями обеспечения безопасности дорожного движения, улучшение технического и эксплуатационного состояния,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автомобильных дорог и с</w:t>
      </w:r>
      <w:r>
        <w:rPr>
          <w:sz w:val="28"/>
          <w:szCs w:val="22"/>
        </w:rPr>
        <w:t xml:space="preserve">охранение жизни и здоровья людей – важная задача для </w:t>
      </w:r>
      <w:r>
        <w:rPr>
          <w:sz w:val="28"/>
          <w:szCs w:val="28"/>
        </w:rPr>
        <w:t>Пригорьевского</w:t>
      </w:r>
      <w:r>
        <w:rPr>
          <w:sz w:val="28"/>
          <w:szCs w:val="22"/>
        </w:rPr>
        <w:t xml:space="preserve">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дорожного движения стала серьезной проблемой органов государственной власти и органов местного самоуправления, имеющей огромное социальное и политическое знач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вышения безопасности на дорогах необходимо сформировать правовое сознание, дорожную этику и взаимное вежливое отношение участников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блема безопасности дорожного движения имеет ярко выраженный социальный характер и, в рамках данной муниципальной программы, будет решаться комплекс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76" w:before="0" w:after="0"/>
        <w:ind w:right="-568" w:firstLine="360"/>
        <w:contextualSpacing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местного значения в Пригорьевское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евыми показателями реализации муниципальной программы являю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доля автомобильных дорог общего пользования местного значения, соответствующих нормативным требования к транспортно-эксплуатационным показателям (в общей протяженности автомобильных дорог общего пользования местного знач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площадь автомобильных дорог общего пользования местного значения, в отношении которых произведен капитальный ремонт, ремонт в границах Пригорь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реализации муниципальной программы ожидаются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лучшение технического и эксплуатационного состояния, повышение качества содержания улично-дорожной сети Пригорьевского сельского поселения Рославль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снижение гибели и травматизма на дорогах общего польз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941"/>
      </w:tblGrid>
      <w:tr>
        <w:trPr>
          <w:trHeight w:val="706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  <w:br/>
              <w:t xml:space="preserve">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0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этап 2018-2021 годы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2 этап 2022-2024 годы</w:t>
            </w:r>
          </w:p>
        </w:tc>
      </w:tr>
      <w:tr>
        <w:trPr>
          <w:trHeight w:val="725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охранение и развитие сети автомобильных дорог общего пользования местного значения и повышение уровня безопасности дорожного движения в границах Пригорьевского сельского поселения Рославльского района Смоленской области</w:t>
            </w:r>
          </w:p>
        </w:tc>
      </w:tr>
      <w:tr>
        <w:trPr>
          <w:trHeight w:val="677" w:hRule="atLeast"/>
          <w:cantSplit w:val="true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ового обеспечения за весь период реализации</w:t>
            </w:r>
            <w:r>
              <w:rPr>
                <w:sz w:val="24"/>
                <w:szCs w:val="24"/>
              </w:rPr>
              <w:t xml:space="preserve">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общий объем финансирования составляет </w:t>
            </w:r>
            <w:r>
              <w:rPr>
                <w:b/>
                <w:sz w:val="24"/>
                <w:szCs w:val="24"/>
              </w:rPr>
              <w:t>22 348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</w:t>
            </w:r>
            <w:r>
              <w:rPr>
                <w:b/>
                <w:iCs/>
                <w:sz w:val="24"/>
                <w:szCs w:val="24"/>
              </w:rPr>
              <w:t xml:space="preserve">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– 2021 годы</w:t>
            </w:r>
            <w:r>
              <w:rPr>
                <w:sz w:val="24"/>
                <w:szCs w:val="24"/>
              </w:rPr>
              <w:t xml:space="preserve">,  всего  </w:t>
            </w:r>
            <w:r>
              <w:rPr>
                <w:b/>
                <w:sz w:val="24"/>
                <w:szCs w:val="24"/>
              </w:rPr>
              <w:t>8876,1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финансовый  2022 год</w:t>
            </w:r>
            <w:r>
              <w:rPr>
                <w:sz w:val="24"/>
                <w:szCs w:val="24"/>
              </w:rPr>
              <w:t xml:space="preserve">,   всего </w:t>
            </w:r>
            <w:r>
              <w:rPr>
                <w:b/>
                <w:sz w:val="24"/>
                <w:szCs w:val="24"/>
              </w:rPr>
              <w:t>4259,3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4259,3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4"/>
                <w:szCs w:val="24"/>
              </w:rPr>
              <w:t>очередной финанс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 год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4493,02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 4493,02 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 xml:space="preserve">1-й год планового периода </w:t>
            </w:r>
            <w:r>
              <w:rPr>
                <w:b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4720,49  тыс. рублей</w:t>
            </w:r>
            <w:r>
              <w:rPr>
                <w:sz w:val="24"/>
                <w:szCs w:val="24"/>
              </w:rPr>
              <w:t>, из них: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 0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0 тыс. рублей;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4"/>
                <w:szCs w:val="24"/>
              </w:rPr>
              <w:t>средства местных бюджетов –4720,49 тыс. рублей;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 – 0 тыс. рублей.</w:t>
            </w:r>
          </w:p>
          <w:p>
            <w:pPr>
              <w:pStyle w:val="Normal"/>
              <w:spacing w:lineRule="auto" w:line="254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2"/>
        <w:gridCol w:w="2107"/>
        <w:gridCol w:w="1535"/>
        <w:gridCol w:w="1415"/>
        <w:gridCol w:w="977"/>
      </w:tblGrid>
      <w:tr>
        <w:trPr>
          <w:tblHeader w:val="true"/>
        </w:trPr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в 2021 году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Планируемое значение показателя </w:t>
            </w:r>
          </w:p>
        </w:tc>
      </w:tr>
      <w:tr>
        <w:trPr>
          <w:tblHeader w:val="true"/>
          <w:trHeight w:val="448" w:hRule="atLeast"/>
        </w:trPr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кв. к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88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ind w:hanging="3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66"/>
        <w:gridCol w:w="24"/>
        <w:gridCol w:w="3330"/>
        <w:gridCol w:w="45"/>
        <w:gridCol w:w="3048"/>
      </w:tblGrid>
      <w:tr>
        <w:trPr>
          <w:trHeight w:val="56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*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проект «Наименование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регионального проекта на территории Пригорьевского сельского поселения Рославльского района  Смоленской области, территории  Рославльского городского поселения Рославльского района Смоленской области</w:t>
            </w:r>
            <w:r>
              <w:rPr>
                <w:rFonts w:eastAsia="Calibri"/>
                <w:sz w:val="24"/>
                <w:szCs w:val="24"/>
              </w:rPr>
              <w:t xml:space="preserve"> / с</w:t>
            </w:r>
            <w:r>
              <w:rPr>
                <w:sz w:val="24"/>
                <w:szCs w:val="24"/>
              </w:rPr>
              <w:t>рок реализации (год начала - год окончания)</w:t>
            </w:r>
          </w:p>
        </w:tc>
      </w:tr>
      <w:tr>
        <w:trPr>
          <w:trHeight w:val="3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/>
            </w:pPr>
            <w:r>
              <w:rPr>
                <w:b/>
                <w:sz w:val="24"/>
                <w:szCs w:val="24"/>
              </w:rPr>
              <w:t>2. 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служивание элементов благоустройства улично-дорожной сети и инженерных сооружений на них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рожный фонд приведен к соответствующим нормативным требованиям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комплекса процессных мероприятий на территории муниципального образования Пригорьевского сельского поселения Рославльского района Смоленской области – 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ультуры поведения на дорогах участников дорожного движения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автомобильных дорог общего пользования местного значе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дельные мероприятия</w:t>
            </w:r>
          </w:p>
        </w:tc>
      </w:tr>
      <w:tr>
        <w:trPr>
          <w:trHeight w:val="44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851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за реализацию отдельного мероприятия /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ок реализации (год начала - год окончания)</w:t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  <w:lang w:val="en-US"/>
              </w:rPr>
              <w:t>1.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51"/>
              <w:rPr/>
            </w:pPr>
            <w:r>
              <w:rPr>
                <w:sz w:val="24"/>
                <w:szCs w:val="24"/>
              </w:rPr>
              <w:t xml:space="preserve">Задача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* - Указывается наименование показателя муниципальной программы, на достижение которого направлена задач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017"/>
        <w:gridCol w:w="1628"/>
        <w:gridCol w:w="1387"/>
        <w:gridCol w:w="1387"/>
      </w:tblGrid>
      <w:tr>
        <w:trPr>
          <w:tblHeader w:val="true"/>
        </w:trPr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ВВсего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</w:tr>
      <w:tr>
        <w:trPr>
          <w:tblHeader w:val="true"/>
          <w:trHeight w:val="448" w:hRule="atLeast"/>
        </w:trPr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pPr>
            <w:r>
              <w:rPr>
                <w:rFonts w:eastAsia="Calibri"/>
                <w:color w:val="22272F"/>
                <w:sz w:val="13"/>
                <w:szCs w:val="13"/>
                <w:shd w:fill="FFFFFF" w:val="cle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54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851"/>
              <w:jc w:val="center"/>
              <w:rPr/>
            </w:pPr>
            <w:r>
              <w:rPr>
                <w:rFonts w:eastAsia="Calibri"/>
                <w:spacing w:val="-2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851"/>
              <w:rPr/>
            </w:pPr>
            <w:r>
              <w:rPr>
                <w:rFonts w:eastAsia="Calibri"/>
                <w:sz w:val="24"/>
                <w:szCs w:val="24"/>
              </w:rPr>
              <w:t>В целом по муниципальной программе</w:t>
            </w:r>
            <w:r>
              <w:rPr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72,8</w:t>
            </w:r>
          </w:p>
          <w:p>
            <w:pPr>
              <w:pStyle w:val="Normal"/>
              <w:ind w:left="-82" w:right="-259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ыс. руб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3</w:t>
            </w:r>
          </w:p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дераль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3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ластно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259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 472,8</w:t>
            </w:r>
          </w:p>
          <w:p>
            <w:pPr>
              <w:pStyle w:val="Normal"/>
              <w:ind w:left="-82" w:right="-259" w:hanging="0"/>
              <w:rPr>
                <w:rFonts w:eastAsia="Calibri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ыс. рублей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3</w:t>
            </w:r>
          </w:p>
          <w:p>
            <w:pPr>
              <w:pStyle w:val="Normal"/>
              <w:ind w:hanging="2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  <w:p>
            <w:pPr>
              <w:pStyle w:val="Normal"/>
              <w:ind w:firstLine="4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851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небюджетные средств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1700" w:firstLine="170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ВЕДЕНИЯ</w:t>
      </w:r>
    </w:p>
    <w:p>
      <w:pPr>
        <w:pStyle w:val="Normal"/>
        <w:autoSpaceDE w:val="false"/>
        <w:ind w:right="1700" w:firstLine="1701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 показателях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061"/>
        <w:gridCol w:w="5390"/>
      </w:tblGrid>
      <w:tr>
        <w:trPr>
          <w:trHeight w:val="41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br/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 </w:t>
              <w:br/>
              <w:t>показа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 (в общей протяженности автомобильных дорог общего пользования местного значения) 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а №3-ДГ (мо)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тчет по обращениям гражд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ЕДЕНИЯ ОБ АВТОМОБИЛЬНЫХ ДОРОГАХ </w:t>
            </w:r>
            <w:r>
              <w:rPr>
                <w:rFonts w:eastAsia="Calibri"/>
                <w:color w:val="000000"/>
                <w:sz w:val="24"/>
                <w:szCs w:val="24"/>
                <w:lang w:val="ru-MD"/>
              </w:rPr>
              <w:t xml:space="preserve"> ОБЩЕГО  ПОЛЬЗОВАНИЯ </w:t>
            </w:r>
            <w:r>
              <w:rPr>
                <w:rFonts w:eastAsia="Calibri"/>
                <w:sz w:val="24"/>
                <w:szCs w:val="24"/>
              </w:rPr>
              <w:br/>
              <w:t xml:space="preserve">МЕСТНОГО ЗНАЧЕНИЯ И ИСКУССТВЕННЫХ СООРУЖЕНИЯХ НА НИХ </w:t>
            </w:r>
          </w:p>
          <w:p/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Протяженность автомобильных дорог общего пользования местного значения в границах Пригорьевского сельского поселения, в отношении которых произведен ремонт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8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омплексов процессных мероприятий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2"/>
        <w:gridCol w:w="1770"/>
        <w:gridCol w:w="1583"/>
        <w:gridCol w:w="1803"/>
        <w:gridCol w:w="1667"/>
      </w:tblGrid>
      <w:tr>
        <w:trPr>
          <w:tblHeader w:val="true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земельного полотна автомобильных дорог, содержащегося в нормативном состоянии в границах Пригорьевского сельского поселения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кв. метр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7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становленных технических средств обустройства улично-дорожной сети и инженерных сооружений на них в границах Пригорьевского сельского посел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служиваемых инженерных сооружен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581"/>
        <w:gridCol w:w="1699"/>
        <w:gridCol w:w="1513"/>
        <w:gridCol w:w="1732"/>
        <w:gridCol w:w="1594"/>
      </w:tblGrid>
      <w:tr>
        <w:trPr>
          <w:tblHeader w:val="true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ощадь асфальтобетонного покрытия отремонтированных автомобильных дорог местного значения общего пользования в границах Пригорьевского сельского посел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в. к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а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167"/>
      </w:tblGrid>
      <w:tr>
        <w:trPr>
          <w:trHeight w:val="51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 комплекса процессных мероприяти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Пригорьевского сельского поселения Рославльского района Смоленской области</w:t>
            </w:r>
          </w:p>
        </w:tc>
      </w:tr>
      <w:tr>
        <w:trPr>
          <w:trHeight w:val="70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униципальная программа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казатели реализации комплекса процессных мероприятий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631"/>
        <w:gridCol w:w="1749"/>
        <w:gridCol w:w="1563"/>
        <w:gridCol w:w="1783"/>
        <w:gridCol w:w="1644"/>
      </w:tblGrid>
      <w:tr>
        <w:trPr>
          <w:tblHeader w:val="true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показателя реализации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 xml:space="preserve">Базовое значение показателя реализации </w:t>
            </w:r>
          </w:p>
          <w:p>
            <w:pPr>
              <w:pStyle w:val="Normal"/>
              <w:ind w:firstLine="23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2021 год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eastAsia="Calibri" w:cs="Calibri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  <w:tr>
        <w:trPr>
          <w:tblHeader w:val="true"/>
          <w:trHeight w:val="28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433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 рассмотренных обращений граждан и юридических лиц по вопросам состояния 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рассмотренных обращений граждан и юридических  лиц по вопросам состояния автомобильных дорог от общего количества обра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осведомленности населения о проблемах и путях обеспечения безопасности дорожного движения, уровень обучения основам поведения людей на дорогах общего польз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информационных стен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autoSpaceDE w:val="false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менения мер муниципального регулирования в части налоговых льгот, освобождений и иных преференций по налогам и сборам в сфере реализации  муниципальной программы</w:t>
      </w:r>
      <w:r>
        <w:rPr>
          <w:rFonts w:eastAsia="Calibri"/>
          <w:b/>
          <w:sz w:val="28"/>
          <w:szCs w:val="28"/>
          <w:lang w:eastAsia="en-US"/>
        </w:rPr>
        <w:t xml:space="preserve"> программы  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autoSpaceDE w:val="false"/>
        <w:ind w:left="652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134"/>
        <w:gridCol w:w="992"/>
        <w:gridCol w:w="993"/>
        <w:gridCol w:w="850"/>
        <w:gridCol w:w="851"/>
        <w:gridCol w:w="850"/>
        <w:gridCol w:w="992"/>
        <w:gridCol w:w="1272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-ние налоговой льготы, освобожде-ния, иной преферен-ции по налогам и сбор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налога (сбора), по которому предоставле-ны налоговая льгота, освобожде-ние, иная преференция по налогам и сбо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(цели) введения налоговой льготы, освобождения, иной преферен-ции по налогам и сб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действия налого-вой льготы, освобож-дения, иной префе-ренции по налогам и сбор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-ческий объем налого-вого расхода местного  бюджета за 2-й год до начала очеред-ного финан-сового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оч-ный объем налого-вого расхода местного бюдже-та за 1-й год до начала очеред-ного финан-сового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нозный объем налоговых расходов бюджета (тыс. рублей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й показатель (индикатор) налогового расхода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-но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-й год плано-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й год плано-вого периода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их эффективности и результативности;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долгосрочной сбалансирова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 устойчивости бюджета Пригорьевского сельского поселения, создание условий </w:t>
            </w:r>
          </w:p>
          <w:p>
            <w:pPr>
              <w:pStyle w:val="Normal"/>
              <w:autoSpaceDE w:val="false"/>
              <w:rPr/>
            </w:pPr>
            <w:r>
              <w:rPr/>
              <w:t>для повышения качества управления муниципальными финанс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1701" w:right="1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ировании структурных элемен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Calibri"/>
          <w:b/>
          <w:sz w:val="28"/>
          <w:szCs w:val="28"/>
          <w:lang w:eastAsia="en-US"/>
        </w:rPr>
        <w:t>«Развитие улично-дорожной сети и транспортного обеспечения муниципального образования Пригорьевского сельского поселения Рославльского района Смоленской области»</w:t>
      </w:r>
    </w:p>
    <w:p>
      <w:pPr>
        <w:pStyle w:val="Normal"/>
        <w:ind w:left="1701" w:right="1700" w:hanging="0"/>
        <w:jc w:val="center"/>
        <w:rPr/>
      </w:pPr>
      <w:r>
        <w:rPr/>
        <w:t>__________________________________________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70"/>
        <w:gridCol w:w="1554"/>
        <w:gridCol w:w="1848"/>
        <w:gridCol w:w="993"/>
        <w:gridCol w:w="992"/>
        <w:gridCol w:w="992"/>
        <w:gridCol w:w="992"/>
      </w:tblGrid>
      <w:tr>
        <w:trPr>
          <w:trHeight w:val="1038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униципальной программы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 (расшифровать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</w:tr>
      <w:tr>
        <w:trPr>
          <w:trHeight w:val="3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560"/>
        <w:gridCol w:w="1842"/>
        <w:gridCol w:w="993"/>
        <w:gridCol w:w="992"/>
        <w:gridCol w:w="992"/>
        <w:gridCol w:w="992"/>
      </w:tblGrid>
      <w:tr>
        <w:trPr>
          <w:tblHeader w:val="true"/>
          <w:trHeight w:val="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егиональному проект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 проект «Наименование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ведомственному проекту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 рамках данной муниципальной программы не реализуется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96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Содержание автомобильных дорог общего пользования местного значения, инженерных сооружений на них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39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элементов благоустройства улично-дорожной сети и инженерных сооруж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и инженерных сооружений в границах Пригорьевского сельского поселения Рославльского района Смоленской области в нормативном состоянии в зимний и летний период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2,8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3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,5</w:t>
            </w:r>
          </w:p>
        </w:tc>
      </w:tr>
      <w:tr>
        <w:trPr>
          <w:trHeight w:val="384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комплексу процессных мероприят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Капитальный ремонт автомобильных дорог общего пользования местного значения в границах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Безопасность дорожного движения на территории Пригорьевского сельского поселения Рославльского района Смоленской области»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вещение вопросов безопасности дорожного движения, пропагандирующих культуру поведения на дорогах участников дорожного движения различных возрастных катег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плановые осмотры автомобильных дорог по обращениям граждан,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ригорье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предусмотр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омплексу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, в том числе: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3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20,5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37" w:leader="none"/>
          <w:tab w:val="left" w:pos="6412" w:leader="none"/>
          <w:tab w:val="right" w:pos="10205" w:leader="none"/>
        </w:tabs>
        <w:autoSpaceDE w:val="false"/>
        <w:ind w:firstLine="709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11">
    <w:name w:val="head11"/>
    <w:qFormat/>
    <w:rPr>
      <w:rFonts w:ascii="Arial" w:hAnsi="Arial" w:cs="Arial"/>
      <w:b/>
      <w:bCs/>
      <w:color w:val="000000"/>
      <w:sz w:val="27"/>
      <w:szCs w:val="27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05:00Z</dcterms:created>
  <dc:creator>Олег</dc:creator>
  <dc:description/>
  <cp:keywords/>
  <dc:language>en-US</dc:language>
  <cp:lastModifiedBy>пригорье</cp:lastModifiedBy>
  <cp:lastPrinted>2022-04-12T10:00:00Z</cp:lastPrinted>
  <dcterms:modified xsi:type="dcterms:W3CDTF">2022-12-02T08:31:00Z</dcterms:modified>
  <cp:revision>6</cp:revision>
  <dc:subject/>
  <dc:title> </dc:title>
</cp:coreProperties>
</file>