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24"/>
          <w:szCs w:val="24"/>
        </w:rPr>
        <w:drawing>
          <wp:inline distT="0" distB="0" distL="0" distR="0">
            <wp:extent cx="4521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10.2021 года     № 5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103" w:hanging="0"/>
        <w:rPr>
          <w:sz w:val="28"/>
        </w:rPr>
      </w:pPr>
      <w:r>
        <w:rPr>
          <w:sz w:val="28"/>
        </w:rPr>
        <w:t>О мерах по обеспечению пожарной безопасности  на территории Пригорьевского сельского поселения Рославльского района Смоленской области в осенне-зимний период 2022/2023 годов</w:t>
      </w:r>
    </w:p>
    <w:p>
      <w:pPr>
        <w:pStyle w:val="TextBodyIndent"/>
        <w:tabs>
          <w:tab w:val="clear" w:pos="720"/>
          <w:tab w:val="left" w:pos="1567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8"/>
        </w:rPr>
      </w:pPr>
      <w:r>
        <w:rPr>
          <w:sz w:val="28"/>
          <w:szCs w:val="28"/>
        </w:rPr>
        <w:tab/>
        <w:t>В соответствии с Федеральным законом от 21 декабря 1994г. №69-ФЗ «О пожарной безопасности», в целях предупреждения возникновения пожаров в осенне-зимний период 2022/2023 годов и своевременной организации их туш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ригорье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Рославльского района Смоленской области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1. До 25 ноября 2021 года разработать план противопожарных мероприятий по подготовке населенных пунктов, организаций и объектов сельскохозяйственного назначения к работе в условиях осенне-зимнего периода 2022/2023 годов, включив в него соответствующие мероприятия, в том числе: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-по проверке состояния дымоходов печного отопления, систем вентиляции газового отопления, их ремонту и очистке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по очистке чердачных и подваль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-по обеспечению содержания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по подготовке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 xml:space="preserve">2.Назначить лиц, ответственных за реализацию разработанного плана противопожарных мероприятий по подготовке предприятий и организаций, расположенных на территории Пригорьевского сельского поселения Рославльского района Смоленской области, в условиях осенне-зимнего периода 2022/2023 года. </w:t>
        <w:tab/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3.Во избежание распространения пожаров весной 2023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4.В ноябре 2022 года: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рассмотреть на заседании комиссии по предупреждению и ликвидации чрезвычайных ситуаций и обеспечению пожарной безопасности вопросы готовности объектов жизнеобеспечения, объектов с массовым пребыванием людей, систем отопления и электроснабжения к работе в осенне-зимний период 2022/2023 годов, вопросы соблюдения противопожарного режима на подведомственных территориях и объектах, заслушать информацию о выявленных нарушениях противопожарного режима и мерах, принимаемых по их устранению;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-организовать проведение внепланового противопожарного инструктажа с руководителями подведомственных объектов, лицами, ответственными за обеспечение пожарной безопасности указанных объектов, с учетом особенностей осенне-зимнего периода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организовать и провести месячник пожарной безопасности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5.До 01 декабря 2022 года Активу муниципального образования Пригорьевского сельского поселения Рославльского района Смоленской области провести обучение населения правилам пожарной безопасности, уделить особое внимание многодетным и неблагополучным семьям, одиноким престарелым пенсионерам и инвалидам, лицам, злоупотребляющим спиртными напитками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6.Руководителям сельскохозяйственных предприятий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ривести животноводческие объекты, находящиеся в их ведении в пожаробезопасное состояние;</w:t>
      </w:r>
    </w:p>
    <w:p>
      <w:pPr>
        <w:pStyle w:val="Normal"/>
        <w:rPr/>
      </w:pPr>
      <w:r>
        <w:rPr>
          <w:sz w:val="28"/>
        </w:rPr>
        <w:tab/>
        <w:t xml:space="preserve">       -привести в работоспособное состояние имеющуюся пожарную и приспособленную технику и оборудование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-запретить в помещениях для животных устраивать мастерские, склады, стоянки автотранспорта, а также производить какие-либо работы, не связанные с обслуживанием ферм;</w:t>
      </w:r>
    </w:p>
    <w:p>
      <w:pPr>
        <w:pStyle w:val="Normal"/>
        <w:rPr/>
      </w:pPr>
      <w:r>
        <w:rPr>
          <w:sz w:val="28"/>
        </w:rPr>
        <w:tab/>
        <w:tab/>
        <w:t>-организовать круглосуточную охрану мест складирования грубых кормов, зерновых культур и животноводческих помещений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складирование грубых кормов производить не ближе 50 метров от животноводческих помещений.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.Руководителям общеобразовательных учреждений провести с учащимися обучение правилам пожарной безопасности.</w:t>
      </w:r>
    </w:p>
    <w:p>
      <w:pPr>
        <w:pStyle w:val="Normal"/>
        <w:tabs>
          <w:tab w:val="clear" w:pos="720"/>
          <w:tab w:val="left" w:pos="1236" w:leader="none"/>
          <w:tab w:val="left" w:pos="1725" w:leader="none"/>
        </w:tabs>
        <w:rPr>
          <w:sz w:val="28"/>
        </w:rPr>
      </w:pPr>
      <w:r>
        <w:rPr>
          <w:sz w:val="28"/>
        </w:rPr>
        <w:tab/>
        <w:t xml:space="preserve"> 8.Признать утратившим силу постановление Администрации Пригорьевского сельского поселения Рославльского района Смоленской области от 17.11.2021 года № 45а «О мерах по обеспечению пожарной безопасности на территории Пригорьевского сельского поселения Рославльского района Смоленской области в осенне-зимний период 2021/2022 годов»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9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гор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лавльского района Смоленской области                               Г.Л.Афанасенкова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, ОРГАНИЗАЦИЙ И ОБЪЕКТОВ СЕЛЬСКОХОЗЯЙСТВЕННОГО НАЗНАЧЕНИЯ К РАБОТЕ В УСЛОВИЯХ ОСЕННЕ-ЗИМНЕГО ПЕРИОДА 2022/2023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.10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едупреждения возникновения пожаров в осенне-зимний период 2022/2023 годо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 25 ноября 2022 года назначить лиц, ответственных за противопожарное состояние на  предприятиях и организациях, расположенных на территории Пригорьевского сельского поселения Рославльского района Смоленской области, в условиях осенне-зимнего периода 2022/2023 годов: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Глава с/п.- Афанасенкова Г.Л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хоза «Наша Родина» Желудев В.В.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хоза «Епишево» Чабан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МБОУ «Пригорьевская средняя  школа» Петрова Е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Директор МБОУ «Жарынская основная школа» Митрошин А.И.</w:t>
        <w:tab/>
        <w:t xml:space="preserve"> 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 Епишево – Власова К.В.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 Лахи - Кузнецова В.Г.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ный врач </w:t>
      </w:r>
      <w:r>
        <w:rPr>
          <w:bCs/>
          <w:sz w:val="28"/>
          <w:szCs w:val="28"/>
          <w:shd w:fill="FFFFFF" w:val="clear"/>
        </w:rPr>
        <w:t>«Пригорьев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астков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ольница</w:t>
      </w:r>
      <w:r>
        <w:rPr>
          <w:sz w:val="28"/>
          <w:szCs w:val="28"/>
          <w:shd w:fill="FFFFFF" w:val="clear"/>
        </w:rPr>
        <w:t> - филиал областного государственного бюджетного учреждения здравоохранения "Рославльская центральная районная </w:t>
      </w:r>
      <w:r>
        <w:rPr>
          <w:bCs/>
          <w:sz w:val="28"/>
          <w:szCs w:val="28"/>
          <w:shd w:fill="FFFFFF" w:val="clear"/>
        </w:rPr>
        <w:t>больница»</w:t>
      </w:r>
      <w:r>
        <w:rPr>
          <w:sz w:val="28"/>
          <w:szCs w:val="28"/>
        </w:rPr>
        <w:t>– Фролов В.Н.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едующий ФАП д. Лахи - Антонова Н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рганизовать и провести целенаправленную работу по обучению населения мерам пожарной безопасности (постоян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/п  Афанасенкова Г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ктив с/п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До 30 ноября 202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ить источники  противопожарного водоснабжения к эксплуатации в осенне-зимний период 2022/2023 года и принять меры к их утеплению: 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/п  Афанасенкова Г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лхоза «Наша Родина» Желуд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лхоза «Епишево» Чабан С.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оизвести чистку подвальных, чердачных помещений от мусора и других горючих материа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рганизаций, предприятий, домовладельц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овать проведение ревизий технического состояния оборудования силовой и осветительной сети на все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рганизаций, предприятий, домовладель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еспечить обязательное обучение мерам пожарной безопасности учащихся, а также педагогический состав, провести занятие с учащимися МБОУ «Пригорьевская средняя  школа», МБОУ «Жарынская основная школа» по теме: «Противопожарная безопасность в быту и общественных местах в осенне-зимний период».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Содержать в исправном состоянии дороги, проезды, подъезды и проходы к зданиям, сооружениям и  водоисточникам (постоянно):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/п. Афанасенкова Г.Л.</w:t>
      </w:r>
    </w:p>
    <w:p>
      <w:pPr>
        <w:pStyle w:val="Normal"/>
        <w:ind w:left="1440"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хоза «Наша Родина»- Желудев В.В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хоза «Епишево» Чабан С.Г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5.Регулярно проводить тренировки по эвакуации детей на случай пожара.</w:t>
      </w:r>
    </w:p>
    <w:p>
      <w:pPr>
        <w:pStyle w:val="Heading2"/>
        <w:jc w:val="both"/>
        <w:rPr/>
      </w:pPr>
      <w:r>
        <w:rPr>
          <w:sz w:val="28"/>
          <w:szCs w:val="28"/>
        </w:rPr>
        <w:t>Ответственные: Директор МБОУ «Пригорьевская средняя школа» Петро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МБОУ «Жарынская средняя школа» Митрошин А.И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 xml:space="preserve">6.Организовать работу с неблагополучными семьями по вопросам противопожарной безопасности (постоянно):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/п.- Афанасенкова Г.Л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ив с/п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7.Обеспечить общественные места наглядной агитацией по противопожарной безопасности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а с/п.- Афанасенкова Г.Л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ив с/п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 xml:space="preserve">8.Привести до начала стойлового периода в  пожаробезопасное состояние животноводческие объекты:                            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редседатель колхоза «Наша Родина»- Желудев В.В.,</w:t>
      </w:r>
    </w:p>
    <w:p>
      <w:pPr>
        <w:pStyle w:val="Normal"/>
        <w:ind w:left="1440"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хоза «Епишево» Чабан С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выполнением данных мероприятий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7:00Z</dcterms:created>
  <dc:creator>Отдел ЭР и ОП</dc:creator>
  <dc:description/>
  <cp:keywords/>
  <dc:language>en-US</dc:language>
  <cp:lastModifiedBy>пригорье</cp:lastModifiedBy>
  <cp:lastPrinted>2021-11-19T13:23:00Z</cp:lastPrinted>
  <dcterms:modified xsi:type="dcterms:W3CDTF">2022-10-18T12:21:00Z</dcterms:modified>
  <cp:revision>86</cp:revision>
  <dc:subject/>
  <dc:title> </dc:title>
</cp:coreProperties>
</file>