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5.2023 №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Пригорьевского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еления Рославльского района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оленской области от 30.11.2017 №54в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уководствуясь Бюджетным кодексом Российской Федерации, Порядком принятия решения о разработке муниципальных программ Пригорьевского сельского поселения Рославльского района Смоленской области, их формирования и  реализации, утвержденным постановлением Администрации Пригорьевского сельского поселения Рославльского района Смоленской области от 11 марта 2022 года №21, Порядком проведения оценки эффективности реализации муниципальных программ Пригорьевского сельского поселения Рославльского района Смоленской области, утвержденным постановлением Администрации Пригорьевского сельского поселения Рославльского района Смоленской области от 11 марта 2022 года №22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гор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Муниципальную программу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spacing w:val="5"/>
          <w:sz w:val="28"/>
          <w:szCs w:val="28"/>
        </w:rPr>
        <w:t>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утвержденную постановлением Администрации Пригорьевского сельского поселения Рославльского района Смоленской области от  30.11.2017 № 54в (в редакции постановлений Администрации Пригорьевского сельского поселения Рославльского района Смоленской области </w:t>
      </w:r>
      <w:r>
        <w:rPr>
          <w:spacing w:val="5"/>
          <w:sz w:val="28"/>
          <w:szCs w:val="28"/>
        </w:rPr>
        <w:t>29.03.2018 № 39, от 10.05.2018 № 137, от 30.12.2019 № 56, от 30.12.2020 №94, от 03.03.2021 №12</w:t>
      </w:r>
      <w:r>
        <w:rPr>
          <w:rFonts w:eastAsia="Calibri"/>
          <w:sz w:val="28"/>
          <w:szCs w:val="28"/>
          <w:lang w:eastAsia="en-US"/>
        </w:rPr>
        <w:t>, от 30.12.2021 №55, 14.11.2022 №72) изложить в следующей редакции (прилагается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pacing w:val="5"/>
          <w:sz w:val="28"/>
          <w:szCs w:val="28"/>
        </w:rPr>
        <w:t>Настоящее постановление подлежит</w:t>
      </w:r>
      <w:r>
        <w:rPr>
          <w:sz w:val="28"/>
          <w:szCs w:val="28"/>
        </w:rPr>
        <w:t xml:space="preserve"> размещению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исполнения настоящего постановления оставляю за собой.</w:t>
      </w:r>
    </w:p>
    <w:p>
      <w:pPr>
        <w:pStyle w:val="Style22"/>
        <w:jc w:val="both"/>
        <w:rPr>
          <w:rFonts w:eastAsia="Calibri"/>
          <w:spacing w:val="5"/>
          <w:sz w:val="28"/>
          <w:szCs w:val="28"/>
          <w:lang w:eastAsia="en-US"/>
        </w:rPr>
      </w:pPr>
      <w:r>
        <w:rPr>
          <w:rFonts w:eastAsia="Calibri"/>
          <w:spacing w:val="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color w:val="000000"/>
          <w:spacing w:val="-11"/>
          <w:sz w:val="28"/>
          <w:szCs w:val="30"/>
        </w:rPr>
        <w:t>Приго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Г.Л.Афанасенко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игорьев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pacing w:val="5"/>
          <w:sz w:val="28"/>
          <w:szCs w:val="28"/>
        </w:rPr>
        <w:t>Рославльского района Смоленской области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ославльский район Смоленской области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от29.03.2018 № 39, от 10.05.2018 № 137,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от 30.12.2019 № 56, от 30.12.2020 №94, 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spacing w:val="5"/>
          <w:sz w:val="28"/>
          <w:szCs w:val="28"/>
        </w:rPr>
        <w:t>от 03.03.2021 №12</w:t>
      </w:r>
      <w:r>
        <w:rPr>
          <w:rFonts w:eastAsia="Calibri"/>
          <w:sz w:val="28"/>
          <w:szCs w:val="28"/>
          <w:lang w:eastAsia="en-US"/>
        </w:rPr>
        <w:t xml:space="preserve">, от 30.12.2021 №55, 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14.11.2022 №72, от 05.12.2022 №76, 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 w:val="28"/>
          <w:szCs w:val="28"/>
          <w:lang w:eastAsia="en-US"/>
        </w:rPr>
        <w:t>от 24.05.2023 №32</w:t>
      </w:r>
      <w:r>
        <w:rPr>
          <w:spacing w:val="5"/>
          <w:sz w:val="28"/>
          <w:szCs w:val="28"/>
        </w:rPr>
        <w:t>)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360" w:right="-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ратегические приоритеты в сфере реализации </w:t>
      </w:r>
    </w:p>
    <w:p>
      <w:pPr>
        <w:pStyle w:val="Normal"/>
        <w:spacing w:lineRule="auto" w:line="276" w:before="0" w:after="0"/>
        <w:ind w:left="360" w:right="-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отяженность автомобильных дорог общего пользования местного значения в границах Пригорьевского сельского поселения Рославльского района Смоленской области (далее - Пригорьевское сельское поселение) по состоянию на 01.01.2022 составляет –159,0 км: в том числе с твердым покрытием–25,7 км; 103,0 км -насыпная д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содержания и ремонта  автомобильных дорог общего пользования местного значения являются средства бюджета и средства муниципального дорожного фонда   При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выполнению кадастровых работ, паспортизация дорог для постановки на кадастровый учет и оформление их в собственность носят комплексный характер и являются дорогостоящими. Недостаточность денежных средств в бюджете Пригорьевского сельского поселения сдерживает выполнение д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звития и ремонта автомобильных дорог общего пользования местного значения в Пригорьевском сельском поселении сформирован муниципальный дорожный фон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за счет всех источников финансирования на ремонт автомобильных дорог местного значения израсходовано денежных средств -3573,3 тыс. руб., что составляет 87% от плановых назна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за счет всех источников финансирования на ремонт автомобильных дорог местного значения израсходовано денежных средств -3402,9 тыс. руб., что составляет 87,7% от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18-2021 года отремонтированы автомобильные дороги общего пользования местного значения: отсыпана дорога в д. Пригоры по ул. Мира, в д. Пригорье по ул. Лесная,</w:t>
      </w:r>
      <w:r>
        <w:rPr>
          <w:sz w:val="28"/>
          <w:szCs w:val="28"/>
          <w:lang w:eastAsia="en-US"/>
        </w:rPr>
        <w:t xml:space="preserve"> произведен ремонт участка дороги в д. Епишево (от общежития до детского сада), ремонт дороги участок №1 в д. Епишево (от дома Глушковых до дома Кожевниковых), ремонт дороги участок №2 в д. Епишево (от кладбища до магазина), ремонт дороги в д.Епишево-2 (от дома Михалева до горочки), ремонт участка дороги в д. Епишево по ул. Цветочной, ремонт дороги в д. Епишево (от поворота дома Царевых до жилого дома Чумичевых), р</w:t>
      </w:r>
      <w:r>
        <w:rPr>
          <w:sz w:val="28"/>
          <w:szCs w:val="28"/>
        </w:rPr>
        <w:t>емонт дорог в д. Заря от дороги «Смолавтодор» дот ул. Заречной, до ул. Садовой,  в д. Жарынь по ул. Мира (от дома №1 до дома № 27), в д. Епишево, в д. Слепцово (от центральной дороги до д. Слепцово), в д. пригорье по ул. Сосновой (от дома №1 до дороги «Смолавтодор»), д. Пригоры от дороги «Смолавтодор» до дома № 31 по ул. Центральной, в д. Старый Крупец (ул. Садовая, ул. Школьная полностью), в д. Старый Крупец от дороги «Смолавтодор» до ул. Озе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автомобильных дорог общего пользования местного значения и инженерных сооружений на них включает в себя основны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нее и летнее содержание автомобильных дорог общего пользования местного значения и инженерных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чистка дорог общего пользования местного значения </w:t>
      </w:r>
      <w:r>
        <w:rPr>
          <w:bCs/>
          <w:sz w:val="28"/>
          <w:szCs w:val="28"/>
        </w:rPr>
        <w:t xml:space="preserve">в границах Пригорь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ично-дорожная сеть Пригорьевского сельского поселения, соединяющая с Рославльским районом, является составной частью трассы федеральны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Пригорьев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автомобильных дорог и с</w:t>
      </w:r>
      <w:r>
        <w:rPr>
          <w:sz w:val="28"/>
          <w:szCs w:val="22"/>
        </w:rPr>
        <w:t xml:space="preserve">охранение жизни и здоровья людей – важная задача для </w:t>
      </w:r>
      <w:r>
        <w:rPr>
          <w:sz w:val="28"/>
          <w:szCs w:val="28"/>
        </w:rPr>
        <w:t>Пригорьевского</w:t>
      </w:r>
      <w:r>
        <w:rPr>
          <w:sz w:val="28"/>
          <w:szCs w:val="22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стала серьезной проблемой органов государственной власти и органов местного самоуправления, имеющей огромное социальное и политическо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вышения безопасности на дорогах необходимо сформировать правовое сознание, дорожную этику и взаимное вежливое отношение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безопасности дорожного движения имеет ярко выраженный социальный характер и, в рамках данной муниципальной программы, будет решаться комплек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76" w:before="0" w:after="0"/>
        <w:ind w:right="-568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Пригорьевское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хранение и развитие сети автомобильных дорог общего пользования местного значения и повышение уровня безопасности дорожного движения в границах Пригорьевского сельского поселения Рославльского района Смолен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показателями реализации муниципальной программ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ля автомобильных дорог общего пользования местного значения, соответствующих нормативным требования к транспортно-эксплуатационным показателям (в общей протяженности автомобильных дорог общего пользования местного зна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 автомобильных дорог общего пользования местного значения, в отношении которых произведен капитальный ремонт, ремонт в границах П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муниципальной программы ожидаются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технического и эксплуатационного состояния, повышение качества содержания улично-дорожной сети Пригорьевского сельского поселения Рославль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нижение гибели и травматизма на дорогах общего поль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941"/>
      </w:tblGrid>
      <w:tr>
        <w:trPr>
          <w:trHeight w:val="70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 2018-2021 годы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2 этап 2022-2024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в границах Пригорьевского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/>
                <w:sz w:val="24"/>
                <w:szCs w:val="24"/>
              </w:rPr>
              <w:t>22 348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</w:t>
            </w:r>
            <w:r>
              <w:rPr>
                <w:b/>
                <w:i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– 2021 годы</w:t>
            </w:r>
            <w:r>
              <w:rPr>
                <w:sz w:val="24"/>
                <w:szCs w:val="24"/>
              </w:rPr>
              <w:t xml:space="preserve">,  всего  </w:t>
            </w:r>
            <w:r>
              <w:rPr>
                <w:b/>
                <w:sz w:val="24"/>
                <w:szCs w:val="24"/>
              </w:rPr>
              <w:t>8876,1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</w:rPr>
              <w:t>финансовый  2022 год</w:t>
            </w:r>
            <w:r>
              <w:rPr>
                <w:sz w:val="24"/>
                <w:szCs w:val="24"/>
              </w:rPr>
              <w:t xml:space="preserve">,   всего </w:t>
            </w:r>
            <w:r>
              <w:rPr>
                <w:b/>
                <w:sz w:val="24"/>
                <w:szCs w:val="24"/>
              </w:rPr>
              <w:t>17497805,58 тыс.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/>
                <w:sz w:val="24"/>
                <w:szCs w:val="24"/>
              </w:rPr>
              <w:t>12730160,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</w:t>
            </w:r>
            <w:r>
              <w:rPr>
                <w:b/>
                <w:sz w:val="24"/>
                <w:szCs w:val="24"/>
              </w:rPr>
              <w:t>12742,91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</w:rPr>
              <w:t>очередной финанс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4493,02  тыс.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4493,02 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1-й год планового периода </w:t>
            </w:r>
            <w:r>
              <w:rPr>
                <w:b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4720,49  тыс.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 0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4720,49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 тыс. рублей.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02"/>
        <w:gridCol w:w="2107"/>
        <w:gridCol w:w="1535"/>
        <w:gridCol w:w="1415"/>
        <w:gridCol w:w="977"/>
      </w:tblGrid>
      <w:tr>
        <w:trPr>
          <w:tblHeader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в 2021 году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Пригорьевского сельского поселения, в отношении которых произведен ремон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полотна автомобильных дорог, содержащегося в нормативном состоянии в границах Пригорьевского сельского пос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ет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технических средств обустройства улично-дорожной сети и инженерных сооружений на них в границах Пригорье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асфальтобетонного покрытия отремонтированных автомобильных дорог местного значения общего пользования в границах Пригорье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к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8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нформационных стен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3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66"/>
        <w:gridCol w:w="24"/>
        <w:gridCol w:w="3330"/>
        <w:gridCol w:w="45"/>
        <w:gridCol w:w="3048"/>
      </w:tblGrid>
      <w:tr>
        <w:trPr>
          <w:trHeight w:val="5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 на территории Пригорьевского сельского поселения Рославльского района  Смоленской области, территории  Рославльского городского поселения Рославль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</w:rPr>
              <w:t>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данной муниципальной программы не реализуется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мплекс процессных мероприятий «Содержание автомобильных дорог общего пользования местного значения, инженерных сооружений на них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Пригорьевского сельского поселения Рославльского района Смоленской области – 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элементов благоустройства улично-дорожной сети и инженерных сооружений на них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рожный фонд приведен к соответствующим нормативным требования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нженерных сооружений в границах Пригорьевского сельского поселения Рославльского района Смоленской области в нормативном состоянии в зимний и летний перио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приведен к соответствующим нормативным требования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Капитальный ремонт автомобильных дорог общего пользования местного значения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Пригорьевского сельского поселения Рославльского района Смоленской области – 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автомобильных дорог общего пользования местного значе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Пригорьевского сельского поселения, в отношении которых произведен ремонт 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мплекс процессных мероприятий «Безопасность дорожного движения на территории Пригорьевского сельского поселения Рославльского района Смоленской области»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Пригорьевского сельского поселения Рославльского района Смоленской области – 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ещение вопросов безопасности дорожного движения, пропагандирующих культуру поведения на дорогах участников дорожного движения различных возрастных категорий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ультуры поведения на дорогах участников дорожного движе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плановые осмотры автомобильных дорог по обращениям граждан, физических и юридических ли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автомобильных дорог общего пользования местного зна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отдельного мероприятия 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329"/>
        <w:gridCol w:w="1493"/>
        <w:gridCol w:w="1358"/>
        <w:gridCol w:w="1354"/>
      </w:tblGrid>
      <w:tr>
        <w:trPr>
          <w:tblHeader w:val="true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59" w:hanging="0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497805,5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3</w:t>
            </w:r>
          </w:p>
          <w:p>
            <w:pPr>
              <w:pStyle w:val="Normal"/>
              <w:ind w:hanging="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791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3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3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301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7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5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97,8</w:t>
            </w:r>
          </w:p>
          <w:p>
            <w:pPr>
              <w:pStyle w:val="Normal"/>
              <w:ind w:left="-82" w:right="-259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742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4061"/>
        <w:gridCol w:w="5390"/>
      </w:tblGrid>
      <w:tr>
        <w:trPr>
          <w:trHeight w:val="4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а №3-ДГ (мо)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 по обращениям гражда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ЕДЕНИЯ ОБ АВТОМОБИЛЬНЫХ ДОРОГАХ </w:t>
            </w:r>
            <w:r>
              <w:rPr>
                <w:rFonts w:eastAsia="Calibri"/>
                <w:color w:val="000000"/>
                <w:sz w:val="24"/>
                <w:szCs w:val="24"/>
                <w:lang w:val="ru-MD"/>
              </w:rPr>
              <w:t xml:space="preserve"> ОБЩЕГО  ПОЛЬЗОВАНИЯ </w:t>
            </w:r>
            <w:r>
              <w:rPr>
                <w:rFonts w:eastAsia="Calibri"/>
                <w:sz w:val="24"/>
                <w:szCs w:val="24"/>
              </w:rPr>
              <w:br/>
              <w:t xml:space="preserve">МЕСТНОГО ЗНАЧЕНИЯ И ИСКУССТВЕННЫХ СООРУЖЕНИЯХ НА НИХ </w:t>
            </w:r>
          </w:p>
          <w:p/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Пригорьевского сельского поселения, в отношении которых произведен ремонт 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полотна автомобильных дорог, содержащегося в нормативном состоянии в границах Пригорьевского сельского поселения 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технических средств обустройства улично-дорожной сети и инженерных сооружений на них в границах Пригорьевского сельского поселения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асфальтобетонного покрытия отремонтированных автомобильных дорог местного значения общего пользования в границах Пригорьевского сельского поселения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нформационных стенд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омплексов процессных мероприятий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программы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 «Содержание автомобильных дорог общего пользования местного значения, инженерных сооружений на них в границах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67"/>
      </w:tblGrid>
      <w:tr>
        <w:trPr>
          <w:trHeight w:val="5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2"/>
        <w:gridCol w:w="1770"/>
        <w:gridCol w:w="1583"/>
        <w:gridCol w:w="1803"/>
        <w:gridCol w:w="1667"/>
      </w:tblGrid>
      <w:tr>
        <w:trPr>
          <w:tblHeader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полотна автомобильных дорог, содержащегося в нормативном состоянии в границах Пригорьевского сельского посе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ет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</w:tr>
      <w:tr>
        <w:trPr>
          <w:trHeight w:val="4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технических средств обустройства улично-дорожной сети и инженерных сооружений на них в границах Пригорь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«Капитальный ремонт автомобильных дорог общего пользования местного значения в границах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67"/>
      </w:tblGrid>
      <w:tr>
        <w:trPr>
          <w:trHeight w:val="5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81"/>
        <w:gridCol w:w="1699"/>
        <w:gridCol w:w="1513"/>
        <w:gridCol w:w="1732"/>
        <w:gridCol w:w="1594"/>
      </w:tblGrid>
      <w:tr>
        <w:trPr>
          <w:tblHeader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асфальтобетонного покрытия отремонтированных автомобильных дорог местного значения общего пользования в границах Пригорь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 «Безопасность дорожного движения на территории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67"/>
      </w:tblGrid>
      <w:tr>
        <w:trPr>
          <w:trHeight w:val="5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31"/>
        <w:gridCol w:w="1749"/>
        <w:gridCol w:w="1563"/>
        <w:gridCol w:w="1783"/>
        <w:gridCol w:w="1644"/>
      </w:tblGrid>
      <w:tr>
        <w:trPr>
          <w:tblHeader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нформационных стен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программы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autoSpaceDE w:val="false"/>
        <w:ind w:left="652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х эффективности и результатив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олгосрочной сбаланс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 устойчивости бюджета Пригорьевского сельского поселения, создание условий </w:t>
            </w:r>
          </w:p>
          <w:p>
            <w:pPr>
              <w:pStyle w:val="Normal"/>
              <w:autoSpaceDE w:val="false"/>
              <w:rPr/>
            </w:pPr>
            <w:r>
              <w:rPr/>
              <w:t>для повышения качества управления муниципальными финанс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ind w:left="1701" w:right="1700" w:hanging="0"/>
        <w:jc w:val="center"/>
        <w:rPr/>
      </w:pPr>
      <w:r>
        <w:rPr/>
        <w:t>__________________________________________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 рамках данной муниципальной программы не реализуется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едомственному проек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 рамках данной муниципальной программы не реализуется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Содержание автомобильных дорог общего пользования местного значения, инженерных сооружений на них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элементов благоустройства улично-дорожной сети и инженер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в границах Пригорьевского сельского поселения Рославльского района Смоленской области в нормативном состоянии в зимний и летний период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7,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5</w:t>
            </w:r>
          </w:p>
        </w:tc>
      </w:tr>
      <w:tr>
        <w:trPr>
          <w:trHeight w:val="38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0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,5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Капитальный ремонт автомобильных дорог общего пользования местного значения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Безопасность дорожного движения на территории Пригорьевского сельского поселения Рославльского района Смоленской области»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 вопросов безопасности дорожного движения, пропагандирующих культуру поведения на дорогах участников дорожного движения различных возрас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плановые осмотры автомобильных дорог по обращениям граждан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0,5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11">
    <w:name w:val="head1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5:00Z</dcterms:created>
  <dc:creator>Олег</dc:creator>
  <dc:description/>
  <cp:keywords/>
  <dc:language>en-US</dc:language>
  <cp:lastModifiedBy>пригорье</cp:lastModifiedBy>
  <cp:lastPrinted>2022-12-06T16:34:00Z</cp:lastPrinted>
  <dcterms:modified xsi:type="dcterms:W3CDTF">2023-07-04T13:23:00Z</dcterms:modified>
  <cp:revision>17</cp:revision>
  <dc:subject/>
  <dc:title> </dc:title>
</cp:coreProperties>
</file>