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color w:val="000000"/>
          <w:sz w:val="28"/>
          <w:szCs w:val="28"/>
        </w:rPr>
      </w:pPr>
      <w:r>
        <w:rPr>
          <w:color w:val="000000"/>
          <w:sz w:val="28"/>
          <w:szCs w:val="28"/>
        </w:rPr>
      </w:r>
    </w:p>
    <w:p>
      <w:pPr>
        <w:pStyle w:val="Normal"/>
        <w:spacing w:before="120" w:after="0"/>
        <w:jc w:val="center"/>
        <w:rPr>
          <w:b/>
          <w:b/>
          <w:color w:val="000000"/>
          <w:sz w:val="28"/>
          <w:szCs w:val="28"/>
        </w:rPr>
      </w:pPr>
      <w:r>
        <w:rPr>
          <w:color w:val="000000"/>
          <w:sz w:val="28"/>
          <w:szCs w:val="28"/>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jc w:val="center"/>
        <w:rPr>
          <w:b/>
          <w:b/>
          <w:color w:val="000000"/>
          <w:sz w:val="28"/>
          <w:szCs w:val="28"/>
        </w:rPr>
      </w:pPr>
      <w:r>
        <w:rPr>
          <w:b/>
          <w:color w:val="000000"/>
          <w:sz w:val="28"/>
          <w:szCs w:val="28"/>
        </w:rPr>
        <w:t>А Д М И Н И С Т Р А Ц И Я</w:t>
      </w:r>
    </w:p>
    <w:p>
      <w:pPr>
        <w:pStyle w:val="Normal"/>
        <w:jc w:val="center"/>
        <w:rPr/>
      </w:pPr>
      <w:r>
        <w:rPr>
          <w:b/>
          <w:color w:val="000000"/>
          <w:sz w:val="28"/>
          <w:szCs w:val="28"/>
        </w:rPr>
        <w:t>ПРИГОРЬЕВСКОГО СЕЛЬСКОГО ПОСЕЛЕНИЯ</w:t>
      </w:r>
    </w:p>
    <w:p>
      <w:pPr>
        <w:pStyle w:val="Normal"/>
        <w:jc w:val="center"/>
        <w:rPr>
          <w:b/>
          <w:b/>
          <w:color w:val="000000"/>
          <w:sz w:val="28"/>
          <w:szCs w:val="28"/>
        </w:rPr>
      </w:pPr>
      <w:r>
        <w:rPr>
          <w:b/>
          <w:color w:val="000000"/>
          <w:sz w:val="28"/>
          <w:szCs w:val="28"/>
        </w:rPr>
        <w:t>РОСЛАВЛЬСКОГО РАЙОНА СМОЛЕН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от 02.07.2024г  №18 </w:t>
      </w:r>
    </w:p>
    <w:p>
      <w:pPr>
        <w:pStyle w:val="Normal"/>
        <w:jc w:val="both"/>
        <w:rPr>
          <w:color w:val="000000"/>
          <w:sz w:val="28"/>
          <w:szCs w:val="28"/>
        </w:rPr>
      </w:pPr>
      <w:r>
        <w:rPr>
          <w:color w:val="000000"/>
          <w:sz w:val="28"/>
          <w:szCs w:val="28"/>
        </w:rPr>
      </w:r>
    </w:p>
    <w:p>
      <w:pPr>
        <w:pStyle w:val="ConsPlusNormal1"/>
        <w:tabs>
          <w:tab w:val="clear" w:pos="708"/>
          <w:tab w:val="left" w:pos="7480" w:leader="none"/>
        </w:tabs>
        <w:ind w:right="5669" w:hanging="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О признании утратившими силу отдельных муниципальных нормативных правовых актов</w:t>
      </w:r>
    </w:p>
    <w:p>
      <w:pPr>
        <w:pStyle w:val="Normal"/>
        <w:ind w:right="5102" w:hanging="0"/>
        <w:jc w:val="both"/>
        <w:rPr>
          <w:rFonts w:ascii="Times New Roman" w:hAnsi="Times New Roman" w:cs="Times New Roman"/>
          <w:bCs/>
          <w:color w:val="000000"/>
          <w:kern w:val="2"/>
          <w:sz w:val="28"/>
          <w:szCs w:val="28"/>
        </w:rPr>
      </w:pPr>
      <w:r>
        <w:rPr>
          <w:rFonts w:cs="Times New Roman"/>
          <w:bCs/>
          <w:color w:val="000000"/>
          <w:kern w:val="2"/>
          <w:sz w:val="28"/>
          <w:szCs w:val="28"/>
        </w:rPr>
      </w:r>
    </w:p>
    <w:p>
      <w:pPr>
        <w:pStyle w:val="Normal"/>
        <w:jc w:val="both"/>
        <w:rPr>
          <w:color w:val="000000"/>
          <w:sz w:val="28"/>
          <w:szCs w:val="28"/>
        </w:rPr>
      </w:pPr>
      <w:r>
        <w:rPr>
          <w:color w:val="000000"/>
          <w:sz w:val="28"/>
          <w:szCs w:val="28"/>
        </w:rPr>
      </w:r>
    </w:p>
    <w:p>
      <w:pPr>
        <w:pStyle w:val="Normal"/>
        <w:widowControl w:val="false"/>
        <w:tabs>
          <w:tab w:val="clear" w:pos="708"/>
          <w:tab w:val="left" w:pos="851" w:leader="none"/>
        </w:tabs>
        <w:autoSpaceDE w:val="false"/>
        <w:jc w:val="both"/>
        <w:rPr>
          <w:rFonts w:eastAsia="Calibri"/>
          <w:bCs/>
          <w:color w:val="000000"/>
          <w:sz w:val="28"/>
          <w:szCs w:val="28"/>
        </w:rPr>
      </w:pPr>
      <w:r>
        <w:rPr>
          <w:rFonts w:eastAsia="Calibri"/>
          <w:bCs/>
          <w:color w:val="000000"/>
          <w:sz w:val="28"/>
          <w:szCs w:val="28"/>
        </w:rPr>
      </w:r>
    </w:p>
    <w:p>
      <w:pPr>
        <w:pStyle w:val="Normal"/>
        <w:jc w:val="both"/>
        <w:rPr/>
      </w:pPr>
      <w:r>
        <w:rPr>
          <w:color w:val="000000"/>
          <w:sz w:val="28"/>
          <w:szCs w:val="28"/>
        </w:rPr>
        <w:t xml:space="preserve">Администрация Пригорьевского сельского поселения </w:t>
      </w:r>
    </w:p>
    <w:p>
      <w:pPr>
        <w:pStyle w:val="Normal"/>
        <w:jc w:val="both"/>
        <w:rPr>
          <w:color w:val="000000"/>
          <w:sz w:val="28"/>
          <w:szCs w:val="28"/>
        </w:rPr>
      </w:pPr>
      <w:r>
        <w:rPr>
          <w:color w:val="000000"/>
          <w:sz w:val="28"/>
          <w:szCs w:val="28"/>
        </w:rPr>
        <w:t>Рославльского района Смоленской области</w:t>
      </w:r>
    </w:p>
    <w:p>
      <w:pPr>
        <w:pStyle w:val="Normal"/>
        <w:jc w:val="both"/>
        <w:rPr>
          <w:color w:val="000000"/>
          <w:sz w:val="28"/>
          <w:szCs w:val="28"/>
        </w:rPr>
      </w:pPr>
      <w:r>
        <w:rPr>
          <w:color w:val="000000"/>
          <w:sz w:val="28"/>
          <w:szCs w:val="28"/>
        </w:rPr>
        <w:t>п о с т а н о в л я е т:</w:t>
      </w:r>
    </w:p>
    <w:p>
      <w:pPr>
        <w:pStyle w:val="Normal"/>
        <w:jc w:val="both"/>
        <w:rPr>
          <w:color w:val="000000"/>
          <w:sz w:val="28"/>
          <w:szCs w:val="28"/>
        </w:rPr>
      </w:pPr>
      <w:r>
        <w:rPr>
          <w:color w:val="000000"/>
          <w:sz w:val="28"/>
          <w:szCs w:val="28"/>
        </w:rPr>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знать утратившими силу муниципальные нормативные правовые акты:</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2.08.2006 № 13 «</w:t>
      </w:r>
      <w:hyperlink r:id="rId3">
        <w:r>
          <w:rPr>
            <w:rStyle w:val="InternetLink"/>
            <w:rFonts w:cs="Times New Roman" w:ascii="Times New Roman" w:hAnsi="Times New Roman"/>
            <w:color w:val="000000"/>
            <w:sz w:val="28"/>
            <w:szCs w:val="28"/>
            <w:u w:val="none"/>
          </w:rPr>
          <w:t>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3.08.2006 № 17 «</w:t>
      </w:r>
      <w:hyperlink r:id="rId4">
        <w:r>
          <w:rPr>
            <w:rStyle w:val="InternetLink"/>
            <w:rFonts w:cs="Times New Roman" w:ascii="Times New Roman" w:hAnsi="Times New Roman"/>
            <w:color w:val="000000"/>
            <w:sz w:val="28"/>
            <w:szCs w:val="28"/>
            <w:u w:val="none"/>
          </w:rPr>
          <w:t>Об утверждении Положения об организации оповещения населения Епишевского сельского поселения об опасностях, возникающих в чрезвычайных ситуациях мирного и военного времен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3.08.2006 № 15 «</w:t>
      </w:r>
      <w:hyperlink r:id="rId5">
        <w:r>
          <w:rPr>
            <w:rStyle w:val="InternetLink"/>
            <w:rFonts w:cs="Times New Roman" w:ascii="Times New Roman" w:hAnsi="Times New Roman"/>
            <w:color w:val="000000"/>
            <w:sz w:val="28"/>
            <w:szCs w:val="28"/>
            <w:u w:val="none"/>
          </w:rPr>
          <w:t>Об утверждении Положения о поддержании в готовности сил и средств муниципального образования Епишевского сельского поселения Рославльского района Смоленской области для защиты населения и территорий от ЧС</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7.12.2006 № 23 «</w:t>
      </w:r>
      <w:hyperlink r:id="rId6">
        <w:r>
          <w:rPr>
            <w:rStyle w:val="InternetLink"/>
            <w:rFonts w:cs="Times New Roman" w:ascii="Times New Roman" w:hAnsi="Times New Roman"/>
            <w:color w:val="000000"/>
            <w:sz w:val="28"/>
            <w:szCs w:val="28"/>
            <w:u w:val="none"/>
          </w:rPr>
          <w:t>Об организационно-правовом, финансовом, материально-техническом обеспечении первичных мер пожарной безопасности в границах посе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7.12.2006 № 25 «</w:t>
      </w:r>
      <w:hyperlink r:id="rId7">
        <w:r>
          <w:rPr>
            <w:rStyle w:val="InternetLink"/>
            <w:rFonts w:cs="Times New Roman" w:ascii="Times New Roman" w:hAnsi="Times New Roman"/>
            <w:color w:val="000000"/>
            <w:sz w:val="28"/>
            <w:szCs w:val="28"/>
            <w:u w:val="none"/>
          </w:rPr>
          <w:t>Об организации обучения населения мерам пожарной безопасно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Администрации Епишевского сельского поселения Рославльского района Смоленской области от 07.12.2006 № 27 «</w:t>
      </w:r>
      <w:hyperlink r:id="rId8">
        <w:r>
          <w:rPr>
            <w:rStyle w:val="InternetLink"/>
            <w:rFonts w:cs="Times New Roman" w:ascii="Times New Roman" w:hAnsi="Times New Roman"/>
            <w:color w:val="000000"/>
            <w:sz w:val="28"/>
            <w:szCs w:val="28"/>
            <w:u w:val="none"/>
          </w:rPr>
          <w:t>О создании и организации деятельности добровольной пожарной охраны, порядок ее взаимодействия с другими видами пожарной охран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27.02.2007 № 6 Глава муниципального образования Епишевского сельского поселения Рославльского района Смоленской области «</w:t>
      </w:r>
      <w:hyperlink r:id="rId9">
        <w:r>
          <w:rPr>
            <w:rStyle w:val="InternetLink"/>
            <w:rFonts w:cs="Times New Roman" w:ascii="Times New Roman" w:hAnsi="Times New Roman"/>
            <w:color w:val="000000"/>
            <w:sz w:val="28"/>
            <w:szCs w:val="28"/>
            <w:u w:val="none"/>
          </w:rPr>
          <w:t>О заблаговременной подготовке загородной зоны в проведению эвакуационных (эвакоприёмных) мероприятий в особый период</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07.03.2007 № 8-а Глава муниципального образования Епишевского сельского поселения Рославльского района Смоленской области «</w:t>
      </w:r>
      <w:hyperlink r:id="rId10">
        <w:r>
          <w:rPr>
            <w:rStyle w:val="InternetLink"/>
            <w:rFonts w:cs="Times New Roman" w:ascii="Times New Roman" w:hAnsi="Times New Roman"/>
            <w:color w:val="000000"/>
            <w:sz w:val="28"/>
            <w:szCs w:val="28"/>
            <w:u w:val="none"/>
          </w:rPr>
          <w:t>О повышении устойчивого функционирования экономики муниципального образования Епишевского сельского поселения Рославльского района Смоленской области в чрезвычайных ситуациях</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10.03.2007 № 11 Глава муниципального образования Епишевского сельского поселения Рославльского района Смоленской области «</w:t>
      </w:r>
      <w:hyperlink r:id="rId11">
        <w:r>
          <w:rPr>
            <w:rStyle w:val="InternetLink"/>
            <w:rFonts w:cs="Times New Roman" w:ascii="Times New Roman" w:hAnsi="Times New Roman"/>
            <w:color w:val="000000"/>
            <w:sz w:val="28"/>
            <w:szCs w:val="28"/>
            <w:u w:val="none"/>
          </w:rPr>
          <w:t>Об организации обучения населения мерам пожарной безопасно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10.03.2007 № 10 Глава муниципального образования Епишевского сельского поселения Рославльского района Смоленской области «</w:t>
      </w:r>
      <w:hyperlink r:id="rId12">
        <w:r>
          <w:rPr>
            <w:rStyle w:val="InternetLink"/>
            <w:rFonts w:cs="Times New Roman" w:ascii="Times New Roman" w:hAnsi="Times New Roman"/>
            <w:color w:val="000000"/>
            <w:sz w:val="28"/>
            <w:szCs w:val="28"/>
            <w:u w:val="none"/>
          </w:rPr>
          <w:t>Об организационно-правовом, финансовом, материально-техническом обеспечении первичных мер пожарной безопасности в границах посе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10.03.2007 № 9 Глава муниципального образования Епишевского сельского поселения Рославльского района Смоленской области «</w:t>
      </w:r>
      <w:hyperlink r:id="rId13">
        <w:r>
          <w:rPr>
            <w:rStyle w:val="InternetLink"/>
            <w:rFonts w:cs="Times New Roman" w:ascii="Times New Roman" w:hAnsi="Times New Roman"/>
            <w:color w:val="000000"/>
            <w:sz w:val="28"/>
            <w:szCs w:val="28"/>
            <w:u w:val="none"/>
          </w:rPr>
          <w:t>О создании и организации деятельности добровольной пожарной охраны, порядок ее взаимодействия с другими видами пожарной охран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19.03.2008 № 7 Глава муниципального образования Епишевского сельского поселения Рославльского района Смоленской области «</w:t>
      </w:r>
      <w:hyperlink r:id="rId14">
        <w:r>
          <w:rPr>
            <w:rStyle w:val="InternetLink"/>
            <w:rFonts w:cs="Times New Roman" w:ascii="Times New Roman" w:hAnsi="Times New Roman"/>
            <w:color w:val="000000"/>
            <w:sz w:val="28"/>
            <w:szCs w:val="28"/>
            <w:u w:val="none"/>
          </w:rPr>
          <w:t xml:space="preserve">О мерах пожарной безопасности на территории Епишевского сельского поселения в весенне-летний пожароопасный период 2008 года»; </w:t>
        </w:r>
      </w:hyperlink>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19.03.2008 № 8 Глава муниципального образования Епишевского сельского поселения Рославльского района Смоленской области «</w:t>
      </w:r>
      <w:hyperlink r:id="rId15">
        <w:r>
          <w:rPr>
            <w:rStyle w:val="InternetLink"/>
            <w:rFonts w:cs="Times New Roman" w:ascii="Times New Roman" w:hAnsi="Times New Roman"/>
            <w:color w:val="000000"/>
            <w:sz w:val="28"/>
            <w:szCs w:val="28"/>
            <w:u w:val="none"/>
          </w:rPr>
          <w:t>О мерах повышения эффективности работы по предупреждению пожаров на территории Епишевского сельского поселения в весенне-летний период 2008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постановление от 17.10.2008 № 16 Глава муниципального образования Епишевского сельского поселения Рославльского района Смоленской области «</w:t>
      </w:r>
      <w:hyperlink r:id="rId16">
        <w:r>
          <w:rPr>
            <w:rStyle w:val="InternetLink"/>
            <w:rFonts w:cs="Times New Roman" w:ascii="Times New Roman" w:hAnsi="Times New Roman"/>
            <w:color w:val="000000"/>
            <w:sz w:val="28"/>
            <w:szCs w:val="28"/>
            <w:u w:val="none"/>
          </w:rPr>
          <w:t>О мерах пожарной безопасности на территории Епишевского сельского поселения Рославльского района Смоленской области в осенне-зимний пожароопасный период 2008-2009г.г.</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0.03.2009 № 5 Глава муниципального образования Жарынского сельского поселения Рославльского района Смоленской области «</w:t>
      </w:r>
      <w:hyperlink r:id="rId17">
        <w:r>
          <w:rPr>
            <w:rStyle w:val="InternetLink"/>
            <w:rFonts w:cs="Times New Roman" w:ascii="Times New Roman" w:hAnsi="Times New Roman"/>
            <w:color w:val="000000"/>
            <w:sz w:val="28"/>
            <w:szCs w:val="28"/>
            <w:u w:val="none"/>
          </w:rPr>
          <w:t>О мерах по предупреждению подрывов населения при обнаружении взрывоопасных предметов и организации работы по их обезвреживанию</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от 01.04.2009 № 6 Глава муниципального образования Жарынского сельского поселения Рославльского района Смоленской области «</w:t>
      </w:r>
      <w:hyperlink r:id="rId18">
        <w:r>
          <w:rPr>
            <w:rStyle w:val="InternetLink"/>
            <w:rFonts w:cs="Times New Roman" w:ascii="Times New Roman" w:hAnsi="Times New Roman"/>
            <w:color w:val="000000"/>
            <w:sz w:val="28"/>
            <w:szCs w:val="28"/>
            <w:u w:val="none"/>
          </w:rPr>
          <w:t>Об утверждении Положения о гражданской обороне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от 20.04.2009 № 10 Глава муниципального образования Епишевского сельского поселения Рославльского района Смоленской области «</w:t>
      </w:r>
      <w:hyperlink r:id="rId19">
        <w:r>
          <w:rPr>
            <w:rStyle w:val="InternetLink"/>
            <w:rFonts w:cs="Times New Roman" w:ascii="Times New Roman" w:hAnsi="Times New Roman"/>
            <w:color w:val="000000"/>
            <w:sz w:val="28"/>
            <w:szCs w:val="28"/>
            <w:u w:val="none"/>
          </w:rPr>
          <w:t>Об утверждении Положения о гражданской обороне муниципального образования Епишевское сельское поселение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pPr>
      <w:r>
        <w:rPr>
          <w:rFonts w:cs="Times New Roman" w:ascii="Times New Roman" w:hAnsi="Times New Roman"/>
          <w:color w:val="000000"/>
          <w:sz w:val="28"/>
          <w:szCs w:val="28"/>
        </w:rPr>
        <w:t>- постановление от 21.04.2009 № 9 Глава муниципального образования Жарынского сельского поселения Рославльского района Смоленской области «</w:t>
      </w:r>
      <w:hyperlink r:id="rId20">
        <w:r>
          <w:rPr>
            <w:rStyle w:val="InternetLink"/>
            <w:rFonts w:cs="Times New Roman" w:ascii="Times New Roman" w:hAnsi="Times New Roman"/>
            <w:color w:val="000000"/>
            <w:sz w:val="28"/>
            <w:szCs w:val="28"/>
            <w:u w:val="none"/>
          </w:rPr>
          <w:t>О порядке создания, хранения, использования и восполнения резерва материальных ресурсов для ликвидации чрезвычайных ситуаций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7.06.2009 № 11 Глава муниципального образования Епишевского сельского поселения Рославльского района Смоленской области «</w:t>
      </w:r>
      <w:hyperlink r:id="rId21">
        <w:r>
          <w:rPr>
            <w:rStyle w:val="InternetLink"/>
            <w:rFonts w:cs="Times New Roman" w:ascii="Times New Roman" w:hAnsi="Times New Roman"/>
            <w:color w:val="000000"/>
            <w:sz w:val="28"/>
            <w:szCs w:val="28"/>
            <w:u w:val="none"/>
          </w:rPr>
          <w:t>Об определении уполномоченного органа по обеспечению детей-сирот и детей, оставшихся без попечения родителей, лиц из числа детей-сирот и детей, оставшихся без попечения родителей, не имеющих закрепленного жилого помещения, жилыми помещениям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6.2009 № 12 Глава муниципального образования Епишевского сельского поселения Рославльского района Смоленской области «Об утверждении Положения о порядке осуществления органами местного самоуправления городских округов, городских и сельских поселений Смоленской области государственных полномочий по обеспечению детей сирот, оставшихся без попечения родителей, а также детей, находящихся под опекой (попечительством), не имеющих закреплённого жилого помещения, жилыми помещениями»;</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3.06.2009 № 14 Глава муниципального образования Жарынского сельского поселения Рославльского района Смоленской области «</w:t>
      </w:r>
      <w:hyperlink r:id="rId22">
        <w:r>
          <w:rPr>
            <w:rStyle w:val="InternetLink"/>
            <w:rFonts w:cs="Times New Roman" w:ascii="Times New Roman" w:hAnsi="Times New Roman"/>
            <w:color w:val="000000"/>
            <w:sz w:val="28"/>
            <w:szCs w:val="28"/>
            <w:u w:val="none"/>
          </w:rPr>
          <w:t>Об учетной норме площади жилого помещения граждан, нуждающихся в улучшении жилищных условий, и о норме предоставления площади жилого помещения по договору социального найма в муниципальном образован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11.2009 № 18 Администрация Епишевского сельского поселения Рославльского района Смоленской области «</w:t>
      </w:r>
      <w:hyperlink r:id="rId23">
        <w:r>
          <w:rPr>
            <w:rStyle w:val="InternetLink"/>
            <w:rFonts w:cs="Times New Roman" w:ascii="Times New Roman" w:hAnsi="Times New Roman"/>
            <w:color w:val="000000"/>
            <w:sz w:val="28"/>
            <w:szCs w:val="28"/>
            <w:u w:val="none"/>
          </w:rPr>
          <w:t>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5.04.2010 № 12 Администрация Епишевского сельского поселения Рославльского района Смоленской области «</w:t>
      </w:r>
      <w:hyperlink r:id="rId24">
        <w:r>
          <w:rPr>
            <w:rStyle w:val="InternetLink"/>
            <w:rFonts w:cs="Times New Roman" w:ascii="Times New Roman" w:hAnsi="Times New Roman"/>
            <w:color w:val="000000"/>
            <w:sz w:val="28"/>
            <w:szCs w:val="28"/>
            <w:u w:val="none"/>
          </w:rPr>
          <w:t>О проведении месячника пожарной безопасно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4.2010 № 13 Администрация Епишевского сельского поселения Рославльского района Смоленской области «</w:t>
      </w:r>
      <w:hyperlink r:id="rId25">
        <w:r>
          <w:rPr>
            <w:rStyle w:val="InternetLink"/>
            <w:rFonts w:cs="Times New Roman" w:ascii="Times New Roman" w:hAnsi="Times New Roman"/>
            <w:color w:val="000000"/>
            <w:sz w:val="28"/>
            <w:szCs w:val="28"/>
            <w:u w:val="none"/>
          </w:rPr>
          <w:t>Об определении форм участия граждан в обеспечении первичных мер пожарной безопасности, в том числе в деятельности добровольной пожарной охран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2.06.2010 № 15 Администрация Епишевского сельского поселения Рославльского района Смоленской области «</w:t>
      </w:r>
      <w:hyperlink r:id="rId26">
        <w:r>
          <w:rPr>
            <w:rStyle w:val="InternetLink"/>
            <w:rFonts w:cs="Times New Roman" w:ascii="Times New Roman" w:hAnsi="Times New Roman"/>
            <w:color w:val="000000"/>
            <w:sz w:val="28"/>
            <w:szCs w:val="28"/>
            <w:u w:val="none"/>
          </w:rPr>
          <w:t>О предотвращении несчастных случаев и гибели людей на водоёмах в Епишевском сельском поселении Рославльского района Смоленской области во время купального сезона 2010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03.2011 № 6 Администрация Жарынского сельского поселения Рославльского района Смоленской области «</w:t>
      </w:r>
      <w:hyperlink r:id="rId27">
        <w:r>
          <w:rPr>
            <w:rStyle w:val="InternetLink"/>
            <w:rFonts w:cs="Times New Roman" w:ascii="Times New Roman" w:hAnsi="Times New Roman"/>
            <w:color w:val="000000"/>
            <w:sz w:val="28"/>
            <w:szCs w:val="28"/>
            <w:u w:val="none"/>
          </w:rPr>
          <w:t>Об утверждении долгосрочной целевой программы по безопасности дорожного движения на территории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0.04.2011 № 12 Администрация Жарынского сельского поселения Рославльского района Смоленской области «</w:t>
      </w:r>
      <w:hyperlink r:id="rId28">
        <w:r>
          <w:rPr>
            <w:rStyle w:val="InternetLink"/>
            <w:rFonts w:cs="Times New Roman" w:ascii="Times New Roman" w:hAnsi="Times New Roman"/>
            <w:color w:val="000000"/>
            <w:sz w:val="28"/>
            <w:szCs w:val="28"/>
            <w:u w:val="none"/>
          </w:rPr>
          <w:t>Об утверждении Административного регламента проведения проверок при осуществлении муниципального земельного контроля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04.2011 № 11 Администрация Жарынского сельского поселения Рославльского района Смоленской области «</w:t>
      </w:r>
      <w:hyperlink r:id="rId29">
        <w:r>
          <w:rPr>
            <w:rStyle w:val="InternetLink"/>
            <w:rFonts w:cs="Times New Roman" w:ascii="Times New Roman" w:hAnsi="Times New Roman"/>
            <w:color w:val="000000"/>
            <w:sz w:val="28"/>
            <w:szCs w:val="28"/>
            <w:u w:val="none"/>
          </w:rPr>
          <w:t>Об итогах исполнения бюджета муниципального образования Жарынского сельского поселения Рославльского района Смоленской области за 1 квартал 2011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05.2011 № 9 Администрация Епишевского сельского поселения Рославльского района Смоленской области «</w:t>
      </w:r>
      <w:hyperlink r:id="rId30">
        <w:r>
          <w:rPr>
            <w:rStyle w:val="InternetLink"/>
            <w:rFonts w:cs="Times New Roman" w:ascii="Times New Roman" w:hAnsi="Times New Roman"/>
            <w:color w:val="000000"/>
            <w:sz w:val="28"/>
            <w:szCs w:val="28"/>
            <w:u w:val="none"/>
          </w:rPr>
          <w:t>О мерах по обеспечении безопасности населения на водных объектах в весенне-летний период 2011 г. в Епишевском сельском поселении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1.05.2011 № 10 Администрация Епишевского сельского поселения Рославльского района Смоленской области «</w:t>
      </w:r>
      <w:hyperlink r:id="rId31">
        <w:r>
          <w:rPr>
            <w:rStyle w:val="InternetLink"/>
            <w:rFonts w:cs="Times New Roman" w:ascii="Times New Roman" w:hAnsi="Times New Roman"/>
            <w:color w:val="000000"/>
            <w:sz w:val="28"/>
            <w:szCs w:val="28"/>
            <w:u w:val="none"/>
          </w:rPr>
          <w:t>О предотвращении несчастных случаев и гибели людей на водоёмах в Епишевском сельском поселении Рославльского района Смоленской области во время купального сезона 2011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7.2011 № 17 Администрация Епишевского сельского поселения Рославльского района Смоленской области «</w:t>
      </w:r>
      <w:hyperlink r:id="rId32">
        <w:r>
          <w:rPr>
            <w:rStyle w:val="InternetLink"/>
            <w:rFonts w:cs="Times New Roman" w:ascii="Times New Roman" w:hAnsi="Times New Roman"/>
            <w:color w:val="000000"/>
            <w:sz w:val="28"/>
            <w:szCs w:val="28"/>
            <w:u w:val="none"/>
          </w:rPr>
          <w:t>Об утверждении Порядка проведения экспертизы проектов административных регламентов предоставления муниципальных услуг</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7.2011 № 16 Администрация Епишевского сельского поселения Рославльского района Смоленской области «</w:t>
      </w:r>
      <w:hyperlink r:id="rId33">
        <w:r>
          <w:rPr>
            <w:rStyle w:val="InternetLink"/>
            <w:rFonts w:cs="Times New Roman" w:ascii="Times New Roman" w:hAnsi="Times New Roman"/>
            <w:color w:val="000000"/>
            <w:sz w:val="28"/>
            <w:szCs w:val="28"/>
            <w:u w:val="none"/>
          </w:rPr>
          <w:t>Об утверждении Положения о порядке разработки и утверждения административных регламентов предоставления муниципальных услуг</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7.2011 № 15 Администрация Епишевского сельского поселения Рославльского района Смоленской области «</w:t>
      </w:r>
      <w:hyperlink r:id="rId34">
        <w:r>
          <w:rPr>
            <w:rStyle w:val="InternetLink"/>
            <w:rFonts w:cs="Times New Roman" w:ascii="Times New Roman" w:hAnsi="Times New Roman"/>
            <w:color w:val="000000"/>
            <w:sz w:val="28"/>
            <w:szCs w:val="28"/>
            <w:u w:val="none"/>
          </w:rPr>
          <w:t>Об утверждении Положения о порядке формирования и ведения реестра муниципальных услуг, оказываемых Администрацией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8.2012 № 32 Администрация Епишевского сельского поселения Рославльского района Смоленской области «</w:t>
      </w:r>
      <w:hyperlink r:id="rId35">
        <w:r>
          <w:rPr>
            <w:rStyle w:val="InternetLink"/>
            <w:rFonts w:cs="Times New Roman" w:ascii="Times New Roman" w:hAnsi="Times New Roman"/>
            <w:color w:val="000000"/>
            <w:sz w:val="28"/>
            <w:szCs w:val="28"/>
            <w:u w:val="none"/>
          </w:rPr>
          <w:t>Об утверждении Порядка установления причин нарушения законодательства о градостроительной деятельности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8.2012 № 31 Администрация Епишевского сельского поселения Рославльского района Смоленской области «</w:t>
      </w:r>
      <w:hyperlink r:id="rId36">
        <w:r>
          <w:rPr>
            <w:rStyle w:val="InternetLink"/>
            <w:rFonts w:cs="Times New Roman" w:ascii="Times New Roman" w:hAnsi="Times New Roman"/>
            <w:color w:val="000000"/>
            <w:sz w:val="28"/>
            <w:szCs w:val="28"/>
            <w:u w:val="none"/>
          </w:rPr>
          <w:t>Об утверждении Положения о составе, порядке подготовки утверждении нормативов градостроительного проектирования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13.08.2012 № 30 Администрация Епишевского сельского поселения Рославльского района Смоленской области «</w:t>
      </w:r>
      <w:hyperlink r:id="rId37">
        <w:r>
          <w:rPr>
            <w:rStyle w:val="InternetLink"/>
            <w:rFonts w:cs="Times New Roman" w:ascii="Times New Roman" w:hAnsi="Times New Roman"/>
            <w:color w:val="000000"/>
            <w:sz w:val="28"/>
            <w:szCs w:val="28"/>
            <w:u w:val="none"/>
          </w:rPr>
          <w:t>О создании и порядке работы комиссии по землепользованию и застройке</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6.10.2012 № 37 Администрация Епишевского сельского поселения Рославльского района Смоленской области «</w:t>
      </w:r>
      <w:hyperlink r:id="rId38">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инятие на учёт граждан в качестве нуждающихся в жилых помещениях, предоставляемых по договорам социального найма», утвержденный постановлением Администрации Епишевского сельского поселения Рославльского района Смоленской области от 21.06.2012 № 21.</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11.2012 № 38 Администрация Жарынского сельского поселения Рославльского района Смоленской области «</w:t>
      </w:r>
      <w:hyperlink r:id="rId39">
        <w:r>
          <w:rPr>
            <w:rStyle w:val="InternetLink"/>
            <w:rFonts w:cs="Times New Roman" w:ascii="Times New Roman" w:hAnsi="Times New Roman"/>
            <w:color w:val="000000"/>
            <w:sz w:val="28"/>
            <w:szCs w:val="28"/>
            <w:u w:val="none"/>
          </w:rPr>
          <w:t>Об утверждении перечня автомобильных дорог общего пользования местного значения и присвоение им идентификационных номеров и категор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12.2012 № 40 Администрация Жарынского сельского поселения Рославльского района Смоленской области «</w:t>
      </w:r>
      <w:hyperlink r:id="rId40">
        <w:r>
          <w:rPr>
            <w:rStyle w:val="InternetLink"/>
            <w:rFonts w:cs="Times New Roman" w:ascii="Times New Roman" w:hAnsi="Times New Roman"/>
            <w:color w:val="000000"/>
            <w:sz w:val="28"/>
            <w:szCs w:val="28"/>
            <w:u w:val="none"/>
          </w:rPr>
          <w:t>Об утверждении правил передачи подарков, полученных муниципальными служащими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2.2013 № 6 Администрация Епишевского сельского поселения Рославльского района Смоленской области «</w:t>
      </w:r>
      <w:hyperlink r:id="rId41">
        <w:r>
          <w:rPr>
            <w:rStyle w:val="InternetLink"/>
            <w:rFonts w:cs="Times New Roman" w:ascii="Times New Roman" w:hAnsi="Times New Roman"/>
            <w:color w:val="000000"/>
            <w:sz w:val="28"/>
            <w:szCs w:val="28"/>
            <w:u w:val="none"/>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2.2013 № 4 Администрация Епишевского сельского поселения Рославльского района Смоленской области»</w:t>
      </w:r>
      <w:hyperlink r:id="rId42">
        <w:r>
          <w:rPr>
            <w:rStyle w:val="InternetLink"/>
            <w:rFonts w:cs="Times New Roman" w:ascii="Times New Roman" w:hAnsi="Times New Roman"/>
            <w:color w:val="000000"/>
            <w:sz w:val="28"/>
            <w:szCs w:val="28"/>
            <w:u w:val="none"/>
          </w:rPr>
          <w:t>Об утверждении Положения об обеспечении первичных мер пожарной безопасности Епишевского сельского поселения Рославльского района Смоленской области в границах сельских населенных пункт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1.02.2013 № 7 Администрация Епишевского сельского поселения Рославльского района Смоленской области «</w:t>
      </w:r>
      <w:hyperlink r:id="rId43">
        <w:r>
          <w:rPr>
            <w:rStyle w:val="InternetLink"/>
            <w:rFonts w:cs="Times New Roman" w:ascii="Times New Roman" w:hAnsi="Times New Roman"/>
            <w:color w:val="000000"/>
            <w:sz w:val="28"/>
            <w:szCs w:val="28"/>
            <w:u w:val="none"/>
          </w:rPr>
          <w:t>О создании запасов материально-технических, продовольственных, медицинских и иных средств для обеспечения выполнения мероприятий гражданской оборон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1.02.2013 № 9 Администрация Епишевского сельского поселения Рославльского района Смоленской области «Об экстренном оповещении и информировании населения Епишевского сельского поселения Рославльского района Смоленской области об угрозе возникновения или о возникновении чрезвычайных ситуаций»;</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1.02.2013 № 8 Администрация Епишевского сельского поселения Рославльского района Смоленской области «</w:t>
      </w:r>
      <w:hyperlink r:id="rId44">
        <w:r>
          <w:rPr>
            <w:rStyle w:val="InternetLink"/>
            <w:rFonts w:cs="Times New Roman" w:ascii="Times New Roman" w:hAnsi="Times New Roman"/>
            <w:color w:val="000000"/>
            <w:sz w:val="28"/>
            <w:szCs w:val="28"/>
            <w:u w:val="none"/>
          </w:rPr>
          <w:t>Об утверждении положения о звене Епишевского сельского поселения Рославльского района Смоленской области Смоленской областной подсистемы единой государственной системы предупреждения и ликвидации чрезвычайных ситуац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2.2013 № 10 Администрация Епишевского сельского поселения Рославльского района Смоленской области «</w:t>
      </w:r>
      <w:hyperlink r:id="rId45">
        <w:r>
          <w:rPr>
            <w:rStyle w:val="InternetLink"/>
            <w:rFonts w:cs="Times New Roman" w:ascii="Times New Roman" w:hAnsi="Times New Roman"/>
            <w:color w:val="000000"/>
            <w:sz w:val="28"/>
            <w:szCs w:val="28"/>
            <w:u w:val="none"/>
          </w:rPr>
          <w:t>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2.2013 № 11 Администрация Епишевского сельского поселения Рославльского района Смоленской области «</w:t>
      </w:r>
      <w:hyperlink r:id="rId46">
        <w:r>
          <w:rPr>
            <w:rStyle w:val="InternetLink"/>
            <w:rFonts w:cs="Times New Roman" w:ascii="Times New Roman" w:hAnsi="Times New Roman"/>
            <w:color w:val="000000"/>
            <w:sz w:val="28"/>
            <w:szCs w:val="28"/>
            <w:u w:val="none"/>
          </w:rPr>
          <w:t xml:space="preserve">Об утверждении Порядка подготовки к ведению и ведения гражданской обороны на территории Епишевского сельского поселения Рославльского района Смоленской области»;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2.2013 № 12 Администрация Епишевского сельского поселения Рославльского района Смоленской области «</w:t>
      </w:r>
      <w:hyperlink r:id="rId47">
        <w:r>
          <w:rPr>
            <w:rStyle w:val="InternetLink"/>
            <w:rFonts w:cs="Times New Roman" w:ascii="Times New Roman" w:hAnsi="Times New Roman"/>
            <w:color w:val="000000"/>
            <w:sz w:val="28"/>
            <w:szCs w:val="28"/>
            <w:u w:val="none"/>
          </w:rPr>
          <w:t>О внесении изменения в муниципальную долгосрочную целевую программу по безопасности дорожного движения на территории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8.06.2013 № 2 Глава муниципального образования Жарынского сельского поселения Рославльского района Смоленской области «</w:t>
      </w:r>
      <w:hyperlink r:id="rId48">
        <w:r>
          <w:rPr>
            <w:rStyle w:val="InternetLink"/>
            <w:rFonts w:cs="Times New Roman" w:ascii="Times New Roman" w:hAnsi="Times New Roman"/>
            <w:color w:val="000000"/>
            <w:sz w:val="28"/>
            <w:szCs w:val="28"/>
            <w:u w:val="none"/>
          </w:rPr>
          <w:t>Об утверждении Порядка предоставления лицом, замещающим муниципальную должность на постоянной основе, сведений о своих расходах, а также о расходах своих супруги (супруга) и несовершеннолетних детей в муниципальном образован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08.2013 № 24 Администрация Епишевского сельского поселения Рославльского района Смоленской области «</w:t>
      </w:r>
      <w:hyperlink r:id="rId49">
        <w:r>
          <w:rPr>
            <w:rStyle w:val="InternetLink"/>
            <w:rFonts w:cs="Times New Roman" w:ascii="Times New Roman" w:hAnsi="Times New Roman"/>
            <w:color w:val="000000"/>
            <w:sz w:val="28"/>
            <w:szCs w:val="28"/>
            <w:u w:val="none"/>
          </w:rPr>
          <w:t>Об утверждении Положения о порядке подготовке документации по планировке территории Епишевского сельского посе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1.10.2013 № 28 Администрация Епишевского сельского поселения Рославльского района Смоленской области «</w:t>
      </w:r>
      <w:hyperlink r:id="rId50">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11.02.2013г. № 9</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12.2013 № 43 Администрация Жарынского сельского поселения Рославльского района Смоленской области «</w:t>
      </w:r>
      <w:hyperlink r:id="rId51">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28.02.2013 № 10 «Об утверждении Порядка создания, хранения, использования и восполнения резерва материальных ресурсов для ликвидации чрезвычайных ситуац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0.01.2014 № 3 Администрация Епишевского сельского поселения Рославльского района Смоленской области «</w:t>
      </w:r>
      <w:hyperlink r:id="rId52">
        <w:r>
          <w:rPr>
            <w:rStyle w:val="InternetLink"/>
            <w:rFonts w:cs="Times New Roman" w:ascii="Times New Roman" w:hAnsi="Times New Roman"/>
            <w:color w:val="000000"/>
            <w:sz w:val="28"/>
            <w:szCs w:val="28"/>
            <w:u w:val="none"/>
          </w:rPr>
          <w:t>Об утверждении Положения об особенностях подачи и рассмотрения жалоб на решения и действия (бездействие) Администрации Епишевского сельского поселения Рославльского района Смоленской области, ее должностных лиц и муниципальных служащих</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4.01.2014 № 3 Администрация Жарынского сельского поселения Рославльского района Смоленской области</w:t>
        <w:br/>
      </w:r>
      <w:hyperlink r:id="rId53">
        <w:r>
          <w:rPr>
            <w:rStyle w:val="InternetLink"/>
            <w:rFonts w:cs="Times New Roman" w:ascii="Times New Roman" w:hAnsi="Times New Roman"/>
            <w:color w:val="000000"/>
            <w:sz w:val="28"/>
            <w:szCs w:val="28"/>
            <w:u w:val="none"/>
          </w:rPr>
          <w:t>Об утверждении муниципальной программы «Подготовка кадров для органов местного самоуправления Жарынского сельского поселения Рославльского района Смоленской области» на 2014- 2015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1.01.2014 № 2 Администрация Жарынского сельского поселения Рославльского района Смоленской области «</w:t>
      </w:r>
      <w:hyperlink r:id="rId54">
        <w:r>
          <w:rPr>
            <w:rStyle w:val="InternetLink"/>
            <w:rFonts w:cs="Times New Roman" w:ascii="Times New Roman" w:hAnsi="Times New Roman"/>
            <w:color w:val="000000"/>
            <w:sz w:val="28"/>
            <w:szCs w:val="28"/>
            <w:u w:val="none"/>
          </w:rPr>
          <w:t>Об утверждении Программы «Организация общественных работ для трудоустройства безработных граждан, временных работ для безработных граждан, испытывающих трудности в поиске работы и временной занятости несовершеннолетних граждан в возрасте от 14 до 18 лет в свободное от учебы время на территории муниципального образования Жарынского сельского поселения Рославльского района Смоленской области на 2014 год»</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4.02.2014 № 5 Администрация Епишевского сельского поселения Рославльского района Смоленской области «</w:t>
      </w:r>
      <w:hyperlink r:id="rId55">
        <w:r>
          <w:rPr>
            <w:rStyle w:val="InternetLink"/>
            <w:rFonts w:cs="Times New Roman" w:ascii="Times New Roman" w:hAnsi="Times New Roman"/>
            <w:color w:val="000000"/>
            <w:sz w:val="28"/>
            <w:szCs w:val="28"/>
            <w:u w:val="none"/>
          </w:rPr>
          <w:t>Об утверждении долгосрочной программы по безопасности дорожного движения на территории муниципального образования Епишевского сельского поселения Рославльского района Смоленской области на 2014 – 2016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2.2014 № 6 Администрация Епишевского сельского поселения Рославльского района Смоленской области «</w:t>
      </w:r>
      <w:hyperlink r:id="rId56">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Выдача выписки из похозяйственной книг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2.2014 № 6 Администрация Жарынского сельского поселения Рославльского района Смоленской области «</w:t>
      </w:r>
      <w:hyperlink r:id="rId57">
        <w:r>
          <w:rPr>
            <w:rStyle w:val="InternetLink"/>
            <w:rFonts w:cs="Times New Roman" w:ascii="Times New Roman" w:hAnsi="Times New Roman"/>
            <w:color w:val="000000"/>
            <w:sz w:val="28"/>
            <w:szCs w:val="28"/>
            <w:u w:val="none"/>
          </w:rPr>
          <w:t>О внесении изменений в муниципальную целевую программу «Подготовка кадров для органов местного самоуправления Жарынского сельского поселения Рославльского района Смоленской области на 2013-2015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2.2014 № 5 Администрация Жарынского сельского поселения Рославльского района Смоленской области «</w:t>
      </w:r>
      <w:hyperlink r:id="rId58">
        <w:r>
          <w:rPr>
            <w:rStyle w:val="InternetLink"/>
            <w:rFonts w:cs="Times New Roman" w:ascii="Times New Roman" w:hAnsi="Times New Roman"/>
            <w:color w:val="000000"/>
            <w:sz w:val="28"/>
            <w:szCs w:val="28"/>
            <w:u w:val="none"/>
          </w:rPr>
          <w:t>Об утверждении перечня автомобильных дорог общего пользования местного значения и присвоение им идентификационных номеров и категор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02.2014 № 7 Администрация Жарынского сельского поселения Рославльского района Смоленской области «</w:t>
      </w:r>
      <w:hyperlink r:id="rId59">
        <w:r>
          <w:rPr>
            <w:rStyle w:val="InternetLink"/>
            <w:rFonts w:cs="Times New Roman" w:ascii="Times New Roman" w:hAnsi="Times New Roman"/>
            <w:color w:val="000000"/>
            <w:sz w:val="28"/>
            <w:szCs w:val="28"/>
            <w:u w:val="none"/>
          </w:rPr>
          <w:t>О внесении изменений в Перечень автомобильных дорог общего пользования местного значения муниципального образования Жарынского сельского поселения Рославльского района Смоленской области, утвержденный постановлением №38 от 29.11.2012 г</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2.2014 № 10 Администрация Жарынского сельского поселения Рославльского района Смоленской области «</w:t>
      </w:r>
      <w:hyperlink r:id="rId60">
        <w:r>
          <w:rPr>
            <w:rStyle w:val="InternetLink"/>
            <w:rFonts w:cs="Times New Roman" w:ascii="Times New Roman" w:hAnsi="Times New Roman"/>
            <w:color w:val="000000"/>
            <w:sz w:val="28"/>
            <w:szCs w:val="28"/>
            <w:u w:val="none"/>
          </w:rPr>
          <w:t>Об утверждении муниципальной программы «Безопасность дорожного движения на территории Жарынского сельского поселения Рославльского района Смоленской области на 2014-2015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02.2014 № 8 Администрация Жарынского сельского поселения Рославльского района Смоленской области «</w:t>
      </w:r>
      <w:hyperlink r:id="rId61">
        <w:r>
          <w:rPr>
            <w:rStyle w:val="InternetLink"/>
            <w:rFonts w:cs="Times New Roman" w:ascii="Times New Roman" w:hAnsi="Times New Roman"/>
            <w:color w:val="000000"/>
            <w:sz w:val="28"/>
            <w:szCs w:val="28"/>
            <w:u w:val="none"/>
          </w:rPr>
          <w:t>Об утверждении Порядка взыскания неиспользованных остатков межбюджетных трансфертов, полученных в форме иных межбюджетных трансфертов, имеющих целевое назначение, предоставленных из бюджета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1.03.2014 № 13 Администрация Жарынского сельского поселения Рославльского района Смоленской области «</w:t>
      </w:r>
      <w:hyperlink r:id="rId62">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Выдача выписки из похозяйственной книг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1.03.2014 № 15 Администрация Жарынского сельского поселения Рославльского района Смоленской области «</w:t>
      </w:r>
      <w:hyperlink r:id="rId63">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 Принятие на учет граждан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5.2014 № 13 Администрация Епишевского сельского поселения Рославльского района Смоленской области  «</w:t>
      </w:r>
      <w:hyperlink r:id="rId64">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6.2014 № 16 Администрация Епишевского сельского поселения Рославльского района Смоленской области «</w:t>
      </w:r>
      <w:hyperlink r:id="rId65">
        <w:r>
          <w:rPr>
            <w:rStyle w:val="InternetLink"/>
            <w:rFonts w:cs="Times New Roman" w:ascii="Times New Roman" w:hAnsi="Times New Roman"/>
            <w:color w:val="000000"/>
            <w:sz w:val="28"/>
            <w:szCs w:val="28"/>
            <w:u w:val="none"/>
          </w:rPr>
          <w:t>Об утверждении административного регламента Администрации Епишевского сельского поселения Рославльского района Смоленской области предоставления муниципальной услуги «Приватизация муниципального жилого фон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07.2014 № 17 Администрация Епишевского сельского поселения Рославльского района Смоленской области «</w:t>
      </w:r>
      <w:hyperlink r:id="rId66">
        <w:r>
          <w:rPr>
            <w:rStyle w:val="InternetLink"/>
            <w:rFonts w:cs="Times New Roman" w:ascii="Times New Roman" w:hAnsi="Times New Roman"/>
            <w:color w:val="000000"/>
            <w:sz w:val="28"/>
            <w:szCs w:val="28"/>
            <w:u w:val="none"/>
          </w:rPr>
          <w:t>Об утверждении муниципальной программы по противодействию терроризму и экстремизму на территории Епишевского сельского поселения Рославльского района Смоленской области на 2014 – 2016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4.07.2014 № 29 Администрация Жарынского сельского поселения Рославльского района Смоленской области «</w:t>
      </w:r>
      <w:hyperlink r:id="rId67">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Выдача выписки из похозяйственной книг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38 Администрация Жарынского сельского поселения Рославльского района Смоленской области «</w:t>
      </w:r>
      <w:hyperlink r:id="rId6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ватизация муниципального жилищного фон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37 Администрация Жарынского сельского поселения Рославльского района Смоленской области «</w:t>
      </w:r>
      <w:hyperlink r:id="rId69">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Заключение или изменение договоров социального найма жилых помещен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33 Администрация Жарынского сельского поселения Рославльского района Смоленской области «</w:t>
      </w:r>
      <w:hyperlink r:id="rId70">
        <w:r>
          <w:rPr>
            <w:rStyle w:val="InternetLink"/>
            <w:rFonts w:cs="Times New Roman" w:ascii="Times New Roman" w:hAnsi="Times New Roman"/>
            <w:color w:val="000000"/>
            <w:sz w:val="28"/>
            <w:szCs w:val="28"/>
            <w:u w:val="none"/>
          </w:rPr>
          <w:t>Об утверждении Административного регламента Администрации Жарынского сельского поселения Рославльского района Смоленской области по предоставлению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24 Администрация Епишевского сельского поселения Рославльского района Смоленской области «</w:t>
      </w:r>
      <w:hyperlink r:id="rId71">
        <w:r>
          <w:rPr>
            <w:rStyle w:val="InternetLink"/>
            <w:rFonts w:cs="Times New Roman" w:ascii="Times New Roman" w:hAnsi="Times New Roman"/>
            <w:color w:val="000000"/>
            <w:sz w:val="28"/>
            <w:szCs w:val="28"/>
            <w:u w:val="none"/>
          </w:rPr>
          <w:t>О внесении изменений в Административный регламент по предоставлению муниципальной услуги « Принятие на учет граждан в качестве нуждающихся в жилых помещениях, предоставляемых по договорам социального найма, утвержденный постановлением Администрации Епишевского сельского поселения Рославльского района Смоленской области от 19.05.2014 №14</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26 Администрация Епишевского сельского поселения Рославльского района Смоленской области «</w:t>
      </w:r>
      <w:hyperlink r:id="rId72">
        <w:r>
          <w:rPr>
            <w:rStyle w:val="InternetLink"/>
            <w:rFonts w:cs="Times New Roman" w:ascii="Times New Roman" w:hAnsi="Times New Roman"/>
            <w:color w:val="000000"/>
            <w:sz w:val="28"/>
            <w:szCs w:val="28"/>
            <w:u w:val="none"/>
          </w:rPr>
          <w:t>Об утверждении Административного регламента Администрации Епишевского сельского поселения Рославльского района Смоленской области по предоставлению муниципальной услуги «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аселенных пунктов посе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25 Администрация Епишевского сельского поселения Рославльского района Смоленской области «</w:t>
      </w:r>
      <w:hyperlink r:id="rId73">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Замена жилого помещения, предоставленного по договору социального найма, на жилое помещение меньшего размер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23 Администрация Епишевского сельского поселения Рославльского района Смоленской области «</w:t>
      </w:r>
      <w:hyperlink r:id="rId74">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Согласие на вселение граждан в качестве проживающих совместно с нанимателем членов его семьи в муниципальное жилое помещение, предоставленное по договору социального найма »</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8.2014 № 22 Администрация Епишевского сельского поселения Рославльского района Смоленской области «</w:t>
      </w:r>
      <w:hyperlink r:id="rId75">
        <w:r>
          <w:rPr>
            <w:rStyle w:val="InternetLink"/>
            <w:rFonts w:cs="Times New Roman" w:ascii="Times New Roman" w:hAnsi="Times New Roman"/>
            <w:color w:val="000000"/>
            <w:sz w:val="28"/>
            <w:szCs w:val="28"/>
            <w:u w:val="none"/>
          </w:rPr>
          <w:t>Об утверждении Административного регламента Администрации Епишевского сельского поселения Рославльского района Смоленской области по предоставлению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6.09.2014 № 29 Администрация Епишевского сельского поселения Рославльского района Смоленской области «</w:t>
      </w:r>
      <w:hyperlink r:id="rId76">
        <w:r>
          <w:rPr>
            <w:rStyle w:val="InternetLink"/>
            <w:rFonts w:cs="Times New Roman" w:ascii="Times New Roman" w:hAnsi="Times New Roman"/>
            <w:color w:val="000000"/>
            <w:sz w:val="28"/>
            <w:szCs w:val="28"/>
            <w:u w:val="none"/>
          </w:rPr>
          <w:t>О внесении изменения в постановление Администрации Епишевского сельского поселения Рославльского района Смоленской области от 05.12. 2011 № 25</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10.2014 № 33 Администрация Епишевского сельского поселения Рославльского района Смоленской области «</w:t>
      </w:r>
      <w:hyperlink r:id="rId77">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Назначение, расчет и выплата пенсии за выслугу лет лицам, замещающ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Епишевского сельского поселения Рославльского района Смоленской области», утвержденный постановлением Администрации Епишевского сельского поселения Рославльского района Смоленской области от 29.08.2014 № 22</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0.2014 № 40 Администрация Жарынского сельского поселения Рославльского района Смоленской области «</w:t>
      </w:r>
      <w:hyperlink r:id="rId78">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Назначение, расчет и выплата пенсии за выслугу лет лицам, замещающ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Жарынского сельского поселения Рославльского района Смоленской области», утвержденный постановлением Администрации Жарынского сельского поселения Рославльского района Смоленской области от 29.08.2014 № 3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11.2014 № 44 Администрация Жарынского сельского поселения Рославльского района Смоленской области «</w:t>
      </w:r>
      <w:hyperlink r:id="rId79">
        <w:r>
          <w:rPr>
            <w:rStyle w:val="InternetLink"/>
            <w:rFonts w:cs="Times New Roman" w:ascii="Times New Roman" w:hAnsi="Times New Roman"/>
            <w:color w:val="000000"/>
            <w:sz w:val="28"/>
            <w:szCs w:val="28"/>
            <w:u w:val="none"/>
          </w:rPr>
          <w:t>Об утверждении Основных направлений бюджетной и налоговой политики Жарынского сельского поселения Рославльского района Смоленской области на 2015 год и плановый период 2016 и 2017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11.2014 № 35 Администрация Епишевского сельского поселения Рославльского района Смоленской области «</w:t>
      </w:r>
      <w:hyperlink r:id="rId80">
        <w:r>
          <w:rPr>
            <w:rStyle w:val="InternetLink"/>
            <w:rFonts w:cs="Times New Roman" w:ascii="Times New Roman" w:hAnsi="Times New Roman"/>
            <w:color w:val="000000"/>
            <w:sz w:val="28"/>
            <w:szCs w:val="28"/>
            <w:u w:val="none"/>
          </w:rPr>
          <w:t>Об утверждении основных направлений бюджетной политики и основных направлений налоговой политики Епишевского сельского поселения Рославльского района Смоленской области на 2015 год и плановый период 2016 и 2017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11.2014 № 46 Администрация Жарынского сельского поселения Рославльского района Смоленской области «</w:t>
      </w:r>
      <w:hyperlink r:id="rId81">
        <w:r>
          <w:rPr>
            <w:rStyle w:val="InternetLink"/>
            <w:rFonts w:cs="Times New Roman" w:ascii="Times New Roman" w:hAnsi="Times New Roman"/>
            <w:color w:val="000000"/>
            <w:sz w:val="28"/>
            <w:szCs w:val="28"/>
            <w:u w:val="none"/>
          </w:rPr>
          <w:t>Об утверждении Положения «Об организации и осуществлении первичного воинского учета граждан на территории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05.2015 № 11 Администрация Жарынского сельского поселения Рославльского района Смоленской области «</w:t>
      </w:r>
      <w:hyperlink r:id="rId82">
        <w:r>
          <w:rPr>
            <w:rStyle w:val="InternetLink"/>
            <w:rFonts w:cs="Times New Roman" w:ascii="Times New Roman" w:hAnsi="Times New Roman"/>
            <w:color w:val="000000"/>
            <w:sz w:val="28"/>
            <w:szCs w:val="28"/>
            <w:u w:val="none"/>
          </w:rPr>
          <w:t>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05.2015 № 10 Администрация Жарынского сельского поселения Рославльского района Смоленской области «</w:t>
      </w:r>
      <w:hyperlink r:id="rId83">
        <w:r>
          <w:rPr>
            <w:rStyle w:val="InternetLink"/>
            <w:rFonts w:cs="Times New Roman" w:ascii="Times New Roman" w:hAnsi="Times New Roman"/>
            <w:color w:val="000000"/>
            <w:sz w:val="28"/>
            <w:szCs w:val="28"/>
            <w:u w:val="none"/>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2.05.2015 № 8 Администрация Епишевского сельского поселения Рославльского района Смоленской области «</w:t>
      </w:r>
      <w:hyperlink r:id="rId84">
        <w:r>
          <w:rPr>
            <w:rStyle w:val="InternetLink"/>
            <w:rFonts w:cs="Times New Roman" w:ascii="Times New Roman" w:hAnsi="Times New Roman"/>
            <w:color w:val="000000"/>
            <w:sz w:val="28"/>
            <w:szCs w:val="28"/>
            <w:u w:val="none"/>
          </w:rPr>
          <w:t>Об утверждении Порядка составления, утверждения и ведения бюджетных смет Администрацией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5.2015 № 9 Администрация Епишевского сельского поселения Рославльского района Смоленской области «</w:t>
      </w:r>
      <w:hyperlink r:id="rId85">
        <w:r>
          <w:rPr>
            <w:rStyle w:val="InternetLink"/>
            <w:rFonts w:cs="Times New Roman" w:ascii="Times New Roman" w:hAnsi="Times New Roman"/>
            <w:color w:val="000000"/>
            <w:sz w:val="28"/>
            <w:szCs w:val="28"/>
            <w:u w:val="none"/>
          </w:rPr>
          <w:t>Об утверждении муниципальной программы «Об обеспечении разработки документов территориального планирования и градостроительного зонирования муниципального образования Епишевского сельского поселения Рославльского района Смоленской области на 2015-2016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6.2015 № 13 Администрация Епишевского сельского поселения Рославльского района Смоленской области «</w:t>
      </w:r>
      <w:hyperlink r:id="rId86">
        <w:r>
          <w:rPr>
            <w:rStyle w:val="InternetLink"/>
            <w:rFonts w:cs="Times New Roman" w:ascii="Times New Roman" w:hAnsi="Times New Roman"/>
            <w:color w:val="000000"/>
            <w:sz w:val="28"/>
            <w:szCs w:val="28"/>
            <w:u w:val="none"/>
          </w:rPr>
          <w:t>О внесении изменений в муниципальную программу по противодействию терроризму и экстремизму на территории муниципального образования Епишевского сельского поселения Рославльского района Смоленской области на 2014 – 2016 годы, утвержденную постановлением Администрации Епишевского сельского поселения Рославльского района Смоленской области от 07.07.2014г. № 17</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6.2015 № 12 Администрация Епишевского сельского поселения Рославльского района Смоленской области «</w:t>
      </w:r>
      <w:hyperlink r:id="rId87">
        <w:r>
          <w:rPr>
            <w:rStyle w:val="InternetLink"/>
            <w:rFonts w:cs="Times New Roman" w:ascii="Times New Roman" w:hAnsi="Times New Roman"/>
            <w:color w:val="000000"/>
            <w:sz w:val="28"/>
            <w:szCs w:val="28"/>
            <w:u w:val="none"/>
          </w:rPr>
          <w:t>Об утверждении Муниципальной целевой программы «Энергосбережение и повышение энергетической эффективности на территории Епишевского сельского поселения на 2015-2017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6.2015 № 19 Администрация Жарынского сельского поселения Рославльского района Смоленской области «</w:t>
      </w:r>
      <w:hyperlink r:id="rId88">
        <w:r>
          <w:rPr>
            <w:rStyle w:val="InternetLink"/>
            <w:rFonts w:cs="Times New Roman" w:ascii="Times New Roman" w:hAnsi="Times New Roman"/>
            <w:color w:val="000000"/>
            <w:sz w:val="28"/>
            <w:szCs w:val="28"/>
            <w:u w:val="none"/>
          </w:rPr>
          <w:t>Об антитеррористической комисс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06.2015 № 19а Администрация Жарынского сельского поселения Рославльского района Смоленской области «</w:t>
      </w:r>
      <w:hyperlink r:id="rId89">
        <w:r>
          <w:rPr>
            <w:rStyle w:val="InternetLink"/>
            <w:rFonts w:cs="Times New Roman" w:ascii="Times New Roman" w:hAnsi="Times New Roman"/>
            <w:color w:val="000000"/>
            <w:sz w:val="28"/>
            <w:szCs w:val="28"/>
            <w:u w:val="none"/>
          </w:rPr>
          <w:t>Об утверждении Положения о порядке предоставления в Рославльскую межрайонную прокуратуру принятых нормативных правовых актов для проведения антикоррупционной экспертиз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7.2015 № 21 Администрация Жарынского сельского поселения Рославльского района Смоленской области «</w:t>
      </w:r>
      <w:hyperlink r:id="rId90">
        <w:r>
          <w:rPr>
            <w:rStyle w:val="InternetLink"/>
            <w:rFonts w:cs="Times New Roman" w:ascii="Times New Roman" w:hAnsi="Times New Roman"/>
            <w:color w:val="000000"/>
            <w:sz w:val="28"/>
            <w:szCs w:val="28"/>
            <w:u w:val="none"/>
          </w:rPr>
          <w:t>Об утверждении Муниципальной целевой программы «Энергосбережение и повышение энергетической эффективности на территории Жарынского сельского поселения на 2015-2017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7.2015 № 22 Администрация Жарынского сельского поселения Рославльского района Смоленской области «</w:t>
      </w:r>
      <w:hyperlink r:id="rId91">
        <w:r>
          <w:rPr>
            <w:rStyle w:val="InternetLink"/>
            <w:rFonts w:cs="Times New Roman" w:ascii="Times New Roman" w:hAnsi="Times New Roman"/>
            <w:color w:val="000000"/>
            <w:sz w:val="28"/>
            <w:szCs w:val="28"/>
            <w:u w:val="none"/>
          </w:rPr>
          <w:t>О внесении изменений в муниципальную программу по противодействию терроризму и экстремизму на территории муниципального образования Жарынского сельского поселения Рославльского района Смоленской области на 2014 – 2016 годы, утвержденную постановлением Администрации Жарынского сельского поселения Рославльского района Смоленской области от 11.06.2014г. № 28</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3.09.2015 № 29 Администрация Жарынского сельского поселения Рославльского района Смоленской области «Об утверждении Положения об учете имущества, составляющего казну Жарынского сельского поселения Рославльского района Смоленской области»;</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0.2015 № 33 Администрация Жарынского сельского поселения Рославльского района Смоленской области «</w:t>
      </w:r>
      <w:hyperlink r:id="rId92">
        <w:r>
          <w:rPr>
            <w:rStyle w:val="InternetLink"/>
            <w:rFonts w:cs="Times New Roman" w:ascii="Times New Roman" w:hAnsi="Times New Roman"/>
            <w:color w:val="000000"/>
            <w:sz w:val="28"/>
            <w:szCs w:val="28"/>
            <w:u w:val="none"/>
          </w:rPr>
          <w:t>Об утверждении Положения о проведении аттестации муниципальных служащих в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1.01.2016 № 3 Администрация Епишевского сельского поселения Рославльского района Смоленской области «</w:t>
      </w:r>
      <w:hyperlink r:id="rId93">
        <w:r>
          <w:rPr>
            <w:rStyle w:val="InternetLink"/>
            <w:rFonts w:cs="Times New Roman" w:ascii="Times New Roman" w:hAnsi="Times New Roman"/>
            <w:color w:val="000000"/>
            <w:sz w:val="28"/>
            <w:szCs w:val="28"/>
            <w:u w:val="none"/>
          </w:rPr>
          <w:t>Об утверждении Положения «Об организации и осуществлении первичного воинского учета граждан в Администрац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1.06.2016 № 20 Администрация Епишевского сельского поселения Рославльского района Смоленской области «</w:t>
      </w:r>
      <w:hyperlink r:id="rId94">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по признанию жилых помещений пригодными (непригодными) для проживания и жилого дома, многоквартирного дома аварийным и подлежащим сносу или реконструкции Администрац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9.2016 № 35 Администрация Жарынского сельского поселения Рославльского района Смоленской области «</w:t>
      </w:r>
      <w:hyperlink r:id="rId95">
        <w:r>
          <w:rPr>
            <w:rStyle w:val="InternetLink"/>
            <w:rFonts w:cs="Times New Roman" w:ascii="Times New Roman" w:hAnsi="Times New Roman"/>
            <w:color w:val="000000"/>
            <w:sz w:val="28"/>
            <w:szCs w:val="28"/>
            <w:u w:val="none"/>
          </w:rPr>
          <w:t>О мерах по сохранению и рациональному использованию объектов и ЗС гражданской оборон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9.2016 № 34 Администрация Жарынского сельского поселения Рославльского района Смоленской области «</w:t>
      </w:r>
      <w:hyperlink r:id="rId96">
        <w:r>
          <w:rPr>
            <w:rStyle w:val="InternetLink"/>
            <w:rFonts w:cs="Times New Roman" w:ascii="Times New Roman" w:hAnsi="Times New Roman"/>
            <w:color w:val="000000"/>
            <w:sz w:val="28"/>
            <w:szCs w:val="28"/>
            <w:u w:val="none"/>
          </w:rPr>
          <w:t>О порядке подготовки населения способам защиты от ЧС и опасностей возникающих при ведении военных конфликтов или вследствие этих конфликт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9.2016 № 33 Администрация Жарынского сельского поселения Рославльского района Смоленской области «</w:t>
      </w:r>
      <w:hyperlink r:id="rId97">
        <w:r>
          <w:rPr>
            <w:rStyle w:val="InternetLink"/>
            <w:rFonts w:cs="Times New Roman" w:ascii="Times New Roman" w:hAnsi="Times New Roman"/>
            <w:color w:val="000000"/>
            <w:sz w:val="28"/>
            <w:szCs w:val="28"/>
            <w:u w:val="none"/>
          </w:rPr>
          <w:t>Об оповещении населения об ЧС и опасностях, возникающих при ведении военных конфликтов или вследствие этих конфликт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9.2016 № 31 Администрация Жарынского сельского поселения Рославльского района Смоленской области «</w:t>
      </w:r>
      <w:hyperlink r:id="rId98">
        <w:r>
          <w:rPr>
            <w:rStyle w:val="InternetLink"/>
            <w:rFonts w:cs="Times New Roman" w:ascii="Times New Roman" w:hAnsi="Times New Roman"/>
            <w:color w:val="000000"/>
            <w:sz w:val="28"/>
            <w:szCs w:val="28"/>
            <w:u w:val="none"/>
          </w:rPr>
          <w:t>О порядке подготовки к ведению гражданской обороны в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9.2016 № 32 Администрация Жарынского сельского поселения Рославльского района Смоленской области «О создании запасов материально-технических, продовольственных, медицинских и иных средств, для обеспечения мероприятий ГО»;</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12.2016 № 53 Администрация Жарынского сельского поселения Рославльского района Смоленской области «</w:t>
      </w:r>
      <w:hyperlink r:id="rId99">
        <w:r>
          <w:rPr>
            <w:rStyle w:val="InternetLink"/>
            <w:rFonts w:cs="Times New Roman" w:ascii="Times New Roman" w:hAnsi="Times New Roman"/>
            <w:color w:val="000000"/>
            <w:sz w:val="28"/>
            <w:szCs w:val="28"/>
            <w:u w:val="none"/>
          </w:rPr>
          <w:t>Об утверждении Порядка формирования, утверждения и ведения планов-графиков закупок товаров, работ, услуг для обеспечения муниципальных нужд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9.01.2017 № 2 Администрация Жарынского сельского поселения Рославльского района Смоленской области «</w:t>
      </w:r>
      <w:hyperlink r:id="rId100">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1.2017 № 2 Администрация Епишевского сельского поселения Рославльского района Смоленской области «</w:t>
      </w:r>
      <w:hyperlink r:id="rId101">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2.2017 № 4 Администрация Епишевского сельского поселения Рославльского района Смоленской области «</w:t>
      </w:r>
      <w:hyperlink r:id="rId102">
        <w:r>
          <w:rPr>
            <w:rStyle w:val="InternetLink"/>
            <w:rFonts w:cs="Times New Roman" w:ascii="Times New Roman" w:hAnsi="Times New Roman"/>
            <w:color w:val="000000"/>
            <w:sz w:val="28"/>
            <w:szCs w:val="28"/>
            <w:u w:val="none"/>
          </w:rPr>
          <w:t>Об утверждении муниципальной программы по противодействию терроризму и экстремизму на территории Епишевского сельского поселения Рославльского района Смоленской области на 2017 – 2019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4.02.2017 № 7 Администрация Жарынского сельского поселения Рославльского района Смоленской области «</w:t>
      </w:r>
      <w:hyperlink r:id="rId103">
        <w:r>
          <w:rPr>
            <w:rStyle w:val="InternetLink"/>
            <w:rFonts w:cs="Times New Roman" w:ascii="Times New Roman" w:hAnsi="Times New Roman"/>
            <w:color w:val="000000"/>
            <w:sz w:val="28"/>
            <w:szCs w:val="28"/>
            <w:u w:val="none"/>
          </w:rPr>
          <w:t>Об утверждении муниципальной программы по противодействию терроризму и экстремизму на территории муниципального образования Жарынского сельского поселения Рославльского района Смоленской области на 2017 – 2019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7.02.2017 № 10 Администрация Жарынского сельского поселения Рославльского района Смоленской области «</w:t>
      </w:r>
      <w:hyperlink r:id="rId104">
        <w:r>
          <w:rPr>
            <w:rStyle w:val="InternetLink"/>
            <w:rFonts w:cs="Times New Roman" w:ascii="Times New Roman" w:hAnsi="Times New Roman"/>
            <w:color w:val="000000"/>
            <w:sz w:val="28"/>
            <w:szCs w:val="28"/>
            <w:u w:val="none"/>
          </w:rPr>
          <w:t>О внесении изменений в Положение о проведении аттестации муниципальных служащих в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0.03.2017 № 13 Администрация Жарынского сельского поселения Рославльского района Смоленской области «</w:t>
      </w:r>
      <w:hyperlink r:id="rId105">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20.11.2014 № 49</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9 Администрация Жарынского сельского поселения Рославльского района Смоленской области «</w:t>
      </w:r>
      <w:hyperlink r:id="rId106">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8 Администрация Жарынского сельского поселения Рославльского района Смоленской области «</w:t>
      </w:r>
      <w:hyperlink r:id="rId107">
        <w:r>
          <w:rPr>
            <w:rStyle w:val="InternetLink"/>
            <w:rFonts w:cs="Times New Roman" w:ascii="Times New Roman" w:hAnsi="Times New Roman"/>
            <w:color w:val="000000"/>
            <w:sz w:val="28"/>
            <w:szCs w:val="28"/>
            <w:u w:val="none"/>
          </w:rPr>
          <w:t xml:space="preserve">Об утверждении Административного регламента предоставления муниципальной услуги «Предоставление выписки из реестра муниципального имущества»;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7 Администрация Жарынского сельского поселения Рославльского района Смоленской области 2</w:t>
      </w:r>
      <w:hyperlink r:id="rId10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6 Администрация Жарынского сельского поселения Рославльского района Смоленской области «</w:t>
      </w:r>
      <w:hyperlink r:id="rId109">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своение, изменение и аннулирование адресов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5 Администрация Жарынского сельского поселения Рославльского района Смоленской области «</w:t>
      </w:r>
      <w:hyperlink r:id="rId110">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Выдача справок, копий правовых актов Администрации Жарынского сельского поселения Рославльского района Смоленской области и выписок из них»</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4.2017 № 14 Администрация Жарынского сельского поселения Рославльского района Смоленской области «</w:t>
      </w:r>
      <w:hyperlink r:id="rId111">
        <w:r>
          <w:rPr>
            <w:rStyle w:val="InternetLink"/>
            <w:rFonts w:cs="Times New Roman" w:ascii="Times New Roman" w:hAnsi="Times New Roman"/>
            <w:color w:val="000000"/>
            <w:sz w:val="28"/>
            <w:szCs w:val="28"/>
            <w:u w:val="none"/>
          </w:rPr>
          <w:t>Об утверждении Реестра муниципальных услуг, предоставляемых Администрацией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6 Администрация Жарынского сельского поселения Рославльского района Смоленской области «</w:t>
      </w:r>
      <w:hyperlink r:id="rId112">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Замена жилого помещения, предоставленного по договору социального найма, на жилое помещение меньшего размер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7 Администрация Жарынского сельского поселения Рославльского района Смоленской области «</w:t>
      </w:r>
      <w:hyperlink r:id="rId113">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объектов недвижимого имущества, находящихся в муниципальной собственности, в аренду»</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5 Администрация Жарынского сельского поселения Рославльского района Смоленской области «</w:t>
      </w:r>
      <w:hyperlink r:id="rId114">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Согласие на передачу в поднаем муниципального жилого помещения, предоставленного по договору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4 Администрация Жарынского сельского поселения Рославльского района Смоленской области «</w:t>
      </w:r>
      <w:hyperlink r:id="rId115">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Согласие на вселение граждан в качестве проживающих совместно с нанимателем членов его семьи в муниципальное жилое помещение, предоставленное по договору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3 Администрация Жарынского сельского поселения Рославльского района Смоленской области «</w:t>
      </w:r>
      <w:hyperlink r:id="rId116">
        <w:r>
          <w:rPr>
            <w:rStyle w:val="InternetLink"/>
            <w:rFonts w:cs="Times New Roman" w:ascii="Times New Roman" w:hAnsi="Times New Roman"/>
            <w:color w:val="000000"/>
            <w:sz w:val="28"/>
            <w:szCs w:val="28"/>
            <w:u w:val="none"/>
          </w:rPr>
          <w:t xml:space="preserve">Об утверждении Административного регламента предоставления муниципальной услуги «Согласие на обмен муниципальными жилыми помещениями, предоставленными по договорам социального найма»;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2 Администрация Жарынского сельского поселения Рославльского района Смоленской области «</w:t>
      </w:r>
      <w:hyperlink r:id="rId117">
        <w:r>
          <w:rPr>
            <w:rStyle w:val="InternetLink"/>
            <w:rFonts w:cs="Times New Roman" w:ascii="Times New Roman" w:hAnsi="Times New Roman"/>
            <w:color w:val="000000"/>
            <w:sz w:val="28"/>
            <w:szCs w:val="28"/>
            <w:u w:val="none"/>
          </w:rPr>
          <w:t>Об утверждении Административного регламента Администрации Жарынского сельского поселения Рославльского района Смоленской области по предоставлению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4.2017 № 21 Администрация Жарынского сельского поселения Рославльского района Смоленской области «</w:t>
      </w:r>
      <w:hyperlink r:id="rId11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7.05.2017 № 29 Администрация Жарынского сельского поселения Рославльского района Смоленской области «</w:t>
      </w:r>
      <w:hyperlink r:id="rId119">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 – коммунальных услуг населению»</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6.06.2017 № 12 Администрация Епишевского сельского поселения Рославльского района Смоленской области «</w:t>
      </w:r>
      <w:hyperlink r:id="rId120">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Выдача специальных разрешений на автомобильные перевозки тяжеловесных грузов и (или) крупногабаритных грузов по маршрутам, проходящим полностью или частично по автомобильным дорогам местного значения Епишевского сельского поселения Рославльского района Смоленской области и не проходящим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6.2017 № 34 Администрация Жарынского сельского поселения Рославльского района Смоленской области «</w:t>
      </w:r>
      <w:hyperlink r:id="rId121">
        <w:r>
          <w:rPr>
            <w:rStyle w:val="InternetLink"/>
            <w:rFonts w:cs="Times New Roman" w:ascii="Times New Roman" w:hAnsi="Times New Roman"/>
            <w:color w:val="000000"/>
            <w:sz w:val="28"/>
            <w:szCs w:val="28"/>
            <w:u w:val="none"/>
          </w:rPr>
          <w:t>О внесении изменений в Порядок составления, утверждения и ведения бюджетных смет Администрацией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3.07.2017 № 36 Администрация Жарынского сельского поселения Рославльского района Смоленской области «</w:t>
      </w:r>
      <w:hyperlink r:id="rId122">
        <w:r>
          <w:rPr>
            <w:rStyle w:val="InternetLink"/>
            <w:rFonts w:cs="Times New Roman" w:ascii="Times New Roman" w:hAnsi="Times New Roman"/>
            <w:color w:val="000000"/>
            <w:sz w:val="28"/>
            <w:szCs w:val="28"/>
            <w:u w:val="none"/>
          </w:rPr>
          <w:t>О дополнении Положения об учетной политике Администрации Жарынского сельского поселения Рославльского района Смоленской области, утвержденного постановлением от 25.05.2016 № 2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6.08.2017 № 17 Администрация Епишевского сельского поселения Рославльского района Смоленской области «</w:t>
      </w:r>
      <w:hyperlink r:id="rId123">
        <w:r>
          <w:rPr>
            <w:rStyle w:val="InternetLink"/>
            <w:rFonts w:cs="Times New Roman" w:ascii="Times New Roman" w:hAnsi="Times New Roman"/>
            <w:color w:val="000000"/>
            <w:sz w:val="28"/>
            <w:szCs w:val="28"/>
            <w:u w:val="none"/>
          </w:rPr>
          <w:t>Об утверждении Положения о порядке и условиях предоставления в аренду (в том числе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имущества, находящегося в собственности муниципального образования Епишевского сельского поселения Рославльского района Смоленской области, свободного от прав третьих лиц</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2.08.2017 № 38 Администрация Жарынского сельского поселения Рославльского района Смоленской области «</w:t>
      </w:r>
      <w:hyperlink r:id="rId124">
        <w:r>
          <w:rPr>
            <w:rStyle w:val="InternetLink"/>
            <w:rFonts w:cs="Times New Roman" w:ascii="Times New Roman" w:hAnsi="Times New Roman"/>
            <w:color w:val="000000"/>
            <w:sz w:val="28"/>
            <w:szCs w:val="28"/>
            <w:u w:val="none"/>
          </w:rPr>
          <w:t>Об утверждении порядка определения видов особо ценного движимого имущества в отношении муниципальных бюджетных учрежден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8.2017 № 42 Администрация Жарынского сельского поселения Рославльского района Смоленской области «</w:t>
      </w:r>
      <w:hyperlink r:id="rId125">
        <w:r>
          <w:rPr>
            <w:rStyle w:val="InternetLink"/>
            <w:rFonts w:cs="Times New Roman" w:ascii="Times New Roman" w:hAnsi="Times New Roman"/>
            <w:color w:val="000000"/>
            <w:sz w:val="28"/>
            <w:szCs w:val="28"/>
            <w:u w:val="none"/>
          </w:rPr>
          <w:t>Об утверждении условий и порядка оказания имущественной поддержки субъектам малого и среднего предприниматель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8.2017 № 41 Администрация Жарынского сельского поселения Рославльского района Смоленской области «</w:t>
      </w:r>
      <w:hyperlink r:id="rId126">
        <w:r>
          <w:rPr>
            <w:rStyle w:val="InternetLink"/>
            <w:rFonts w:cs="Times New Roman" w:ascii="Times New Roman" w:hAnsi="Times New Roman"/>
            <w:color w:val="000000"/>
            <w:sz w:val="28"/>
            <w:szCs w:val="28"/>
            <w:u w:val="none"/>
          </w:rPr>
          <w:t>Об утверждении Положения о порядке определения размера арендной платы за пользование движимым и недвижимым имуществом, находящимся в собственности муниципального образования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8.2017 № 40 Администрация Жарынского сельского поселения Рославльского района Смоленской области «</w:t>
      </w:r>
      <w:hyperlink r:id="rId127">
        <w:r>
          <w:rPr>
            <w:rStyle w:val="InternetLink"/>
            <w:rFonts w:cs="Times New Roman" w:ascii="Times New Roman" w:hAnsi="Times New Roman"/>
            <w:color w:val="000000"/>
            <w:sz w:val="28"/>
            <w:szCs w:val="28"/>
            <w:u w:val="none"/>
          </w:rPr>
          <w:t>Об утверждении Положения о порядке и условиях предоставления в аренду (в том числе льготы для субъектов малого и среднего предпринимательства и организациям, образующим инфраструктуру поддержки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имущества, находящегося в собственности муниципального образования Жарынского сельского поселения Рославльского района Смоленской области, свободного от прав третьих лиц (за исключением имущественных прав субъектов малого и среднего предприниматель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8.2017 № 39 Администрация Жарынского сельского поселения Рославльского района Смоленской области «</w:t>
      </w:r>
      <w:hyperlink r:id="rId128">
        <w:r>
          <w:rPr>
            <w:rStyle w:val="InternetLink"/>
            <w:rFonts w:cs="Times New Roman" w:ascii="Times New Roman" w:hAnsi="Times New Roman"/>
            <w:color w:val="000000"/>
            <w:sz w:val="28"/>
            <w:szCs w:val="28"/>
            <w:u w:val="none"/>
          </w:rPr>
          <w:t>Об утверждении Положения о порядке списания муниципального имущества, закрепленного за муниципальными унитарными предприятиями, муниципальными бюджетными автономными, казенными учреждениями и органами местного самоуправления Жарынского сельского поселения Рославльского района Смоленской области на праве хозяйственного ведения или оперативного управ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9.2017 № 46 Администрация Жарынского сельского поселения Рославльского района Смоленской области «</w:t>
      </w:r>
      <w:hyperlink r:id="rId129">
        <w:r>
          <w:rPr>
            <w:rStyle w:val="InternetLink"/>
            <w:rFonts w:cs="Times New Roman" w:ascii="Times New Roman" w:hAnsi="Times New Roman"/>
            <w:color w:val="000000"/>
            <w:sz w:val="28"/>
            <w:szCs w:val="28"/>
            <w:u w:val="none"/>
          </w:rPr>
          <w:t>Об утверждении Порядка изъятия излишнего, неиспользуемого или используемого не по назначению имущества, закрепленного за муниципальными бюджетными учреждениями, муниципальными автономными учреждениями, муниципальными казенными предприятиями на праве оперативного управления либо приобретенного за счет средств, выделенных им собственником на приобретение этого имуще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9.2017 № 45 Администрация Жарынского сельского поселения Рославльского района Смоленской области «</w:t>
      </w:r>
      <w:hyperlink r:id="rId130">
        <w:r>
          <w:rPr>
            <w:rStyle w:val="InternetLink"/>
            <w:rFonts w:cs="Times New Roman" w:ascii="Times New Roman" w:hAnsi="Times New Roman"/>
            <w:color w:val="000000"/>
            <w:sz w:val="28"/>
            <w:szCs w:val="28"/>
            <w:u w:val="none"/>
          </w:rPr>
          <w:t>Об утверждении Порядка назначения и деятельности представителей Жарынского сельского поселения Рославльского района Смоленской области в органах хозяйственных обществ, акции (доли в уставном капитале) которых находятся в муниципальной собственност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9.2017 № 43 Администрация Жарынского сельского поселения Рославльского района Смоленской области «</w:t>
      </w:r>
      <w:hyperlink r:id="rId131">
        <w:r>
          <w:rPr>
            <w:rStyle w:val="InternetLink"/>
            <w:rFonts w:cs="Times New Roman" w:ascii="Times New Roman" w:hAnsi="Times New Roman"/>
            <w:color w:val="000000"/>
            <w:sz w:val="28"/>
            <w:szCs w:val="28"/>
            <w:u w:val="none"/>
          </w:rPr>
          <w:t>Об утверждении Положения об организации подготовки и обучения населения в области гражданской обороны и защиты от чрезвычайных ситуаций природного и техногенного характер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9.2017 № 44 Администрация Жарынского сельского поселения Рославльского района Смоленской области «</w:t>
      </w:r>
      <w:hyperlink r:id="rId132">
        <w:r>
          <w:rPr>
            <w:rStyle w:val="InternetLink"/>
            <w:rFonts w:cs="Times New Roman" w:ascii="Times New Roman" w:hAnsi="Times New Roman"/>
            <w:color w:val="000000"/>
            <w:sz w:val="28"/>
            <w:szCs w:val="28"/>
            <w:u w:val="none"/>
          </w:rPr>
          <w:t>Об утверждении Положения о Комиссии по предупреждению и ликвидации ЧС и обеспечению пожарной безопасности при Администрации Жарынского сельского поселения Рославльского района Смоленской области, о создании комиссии по чрезвычайным ситуациям и обеспечению пожарной безопасности при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09.2017 № 20 Администрация Епишевского сельского поселения Рославльского района Смоленской области «</w:t>
      </w:r>
      <w:hyperlink r:id="rId133">
        <w:r>
          <w:rPr>
            <w:rStyle w:val="InternetLink"/>
            <w:rFonts w:cs="Times New Roman" w:ascii="Times New Roman" w:hAnsi="Times New Roman"/>
            <w:color w:val="000000"/>
            <w:sz w:val="28"/>
            <w:szCs w:val="28"/>
            <w:u w:val="none"/>
          </w:rPr>
          <w:t>О Порядке назначения и деятельности представителей Епишевского сельского поселения Рославльского района Смоленской области в органах хозяйственных обществ, акции (доли в уставном капитале) которых находятся в муниципальной собственност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09.2017 № 19 Администрация Епишевского сельского поселения Рославльского района Смоленской области «</w:t>
      </w:r>
      <w:hyperlink r:id="rId134">
        <w:r>
          <w:rPr>
            <w:rStyle w:val="InternetLink"/>
            <w:rFonts w:cs="Times New Roman" w:ascii="Times New Roman" w:hAnsi="Times New Roman"/>
            <w:color w:val="000000"/>
            <w:sz w:val="28"/>
            <w:szCs w:val="28"/>
            <w:u w:val="none"/>
          </w:rPr>
          <w:t>Об утверждении Порядка изъятия излишнего, неиспользуемого или используемого не по назначению имущества, закрепленного за муниципальными бюджетными учреждениями, муниципальными автономными учреждениями, муниципальными казенными предприятиями на праве оперативного управления либо приобретенного за счет средств, выделенных им собственником на приобретение этого имуще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09.2017 № 21 Администрация Епишевского сельского поселения Рославльского района Смоленской области «</w:t>
      </w:r>
      <w:hyperlink r:id="rId135">
        <w:r>
          <w:rPr>
            <w:rStyle w:val="InternetLink"/>
            <w:rFonts w:cs="Times New Roman" w:ascii="Times New Roman" w:hAnsi="Times New Roman"/>
            <w:color w:val="000000"/>
            <w:sz w:val="28"/>
            <w:szCs w:val="28"/>
            <w:u w:val="none"/>
          </w:rPr>
          <w:t>Об утверждении Положения о порядке списания муниципального имущества, закрепленного за муниципальными унитарными предприятиями, муниципальными бюджетными автономными, казенными учреждениями и Администрацией Епишевского сельского поселения Рославльского района Смоленской области на праве хозяйственного ведения или оперативного управ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09.2017 № 22 Администрация Епишевского сельского поселения Рославльского района Смоленской области «</w:t>
      </w:r>
      <w:hyperlink r:id="rId136">
        <w:r>
          <w:rPr>
            <w:rStyle w:val="InternetLink"/>
            <w:rFonts w:cs="Times New Roman" w:ascii="Times New Roman" w:hAnsi="Times New Roman"/>
            <w:color w:val="000000"/>
            <w:sz w:val="28"/>
            <w:szCs w:val="28"/>
            <w:u w:val="none"/>
          </w:rPr>
          <w:t>Об утверждении порядка определения видов ценного движимого имущества в отношении муниципальных бюджетных учреждений</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9.2017 № 23 Администрация Епишевского сельского поселения Рославльского района Смоленской области «Об утверждении Порядка определения размера платы по соглашению об установлении сервитута в отношении земельных участков, находящихся в муниципальной собственности Епишевского сельского поселения Рославльского района Смоленской области»;</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9.2017 № 24 Администрация Епишевского сельского поселения Рославльского района Смоленской области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Епишевского сельского поселения Рославльского района Смоленской области»;</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9.2017 № 25 Администрация Епишевского сельского поселения Рославльского района Смоленской области «</w:t>
      </w:r>
      <w:hyperlink r:id="rId137">
        <w:r>
          <w:rPr>
            <w:rStyle w:val="InternetLink"/>
            <w:rFonts w:cs="Times New Roman" w:ascii="Times New Roman" w:hAnsi="Times New Roman"/>
            <w:color w:val="000000"/>
            <w:sz w:val="28"/>
            <w:szCs w:val="28"/>
            <w:u w:val="none"/>
          </w:rPr>
          <w:t>Об установлении цены земельных участков, находящихся в муниципальной собственности муниципального образования Епишевского сельского поселения Рославльского района Смоленской области при заключении договоров купли-продажи без проведения торг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9.2017 № 26 Администрация Епишевского сельского поселения Рославльского района Смоленской области «</w:t>
      </w:r>
      <w:hyperlink r:id="rId13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выписки из реестра муниципального имуще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7.10.2017 № 56 Администрация Жарынского сельского поселения Рославльского района Смоленской области «</w:t>
      </w:r>
      <w:hyperlink r:id="rId139">
        <w:r>
          <w:rPr>
            <w:rStyle w:val="InternetLink"/>
            <w:rFonts w:cs="Times New Roman" w:ascii="Times New Roman" w:hAnsi="Times New Roman"/>
            <w:color w:val="000000"/>
            <w:sz w:val="28"/>
            <w:szCs w:val="28"/>
            <w:u w:val="none"/>
          </w:rPr>
          <w:t>Об организации пожарно-профилактической работы в жилом секторе и на объектах с массовым пребыванием людей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7.10.2017 № 54 Администрация Жарынского сельского поселения Рославльского района Смоленской области «Об определении форм участия граждан в обеспечении первичных мер пожарной безопасности»;</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3.11.2017 № 29 Администрация Епишевского сельского поселения Рославльского района Смоленской области «</w:t>
      </w:r>
      <w:hyperlink r:id="rId140">
        <w:r>
          <w:rPr>
            <w:rStyle w:val="InternetLink"/>
            <w:rFonts w:cs="Times New Roman" w:ascii="Times New Roman" w:hAnsi="Times New Roman"/>
            <w:color w:val="000000"/>
            <w:sz w:val="28"/>
            <w:szCs w:val="28"/>
            <w:u w:val="none"/>
          </w:rPr>
          <w:t>Об утверждении Порядка формирования и ведения реестра источников доходов бюджета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3.11.2017 № 57 Администрация Жарынского сельского поселения Рославльского района Смоленской области «</w:t>
      </w:r>
      <w:hyperlink r:id="rId141">
        <w:r>
          <w:rPr>
            <w:rStyle w:val="InternetLink"/>
            <w:rFonts w:cs="Times New Roman" w:ascii="Times New Roman" w:hAnsi="Times New Roman"/>
            <w:color w:val="000000"/>
            <w:sz w:val="28"/>
            <w:szCs w:val="28"/>
            <w:u w:val="none"/>
          </w:rPr>
          <w:t>Об утверждении Порядка формирования и ведения реестра источников доходов бюджета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11.2017 № 60 Администрация Жарынского сельского поселения Рославльского района Смоленской области «</w:t>
      </w:r>
      <w:hyperlink r:id="rId142">
        <w:r>
          <w:rPr>
            <w:rStyle w:val="InternetLink"/>
            <w:rFonts w:cs="Times New Roman" w:ascii="Times New Roman" w:hAnsi="Times New Roman"/>
            <w:color w:val="000000"/>
            <w:sz w:val="28"/>
            <w:szCs w:val="28"/>
            <w:u w:val="none"/>
          </w:rPr>
          <w:t>О внесении изменения в Реестр муниципальных услуг, предоставляемых Администрацией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7.11.2017 № 58 Администрация Жарынского сельского поселения Рославльского района Смоленской области «</w:t>
      </w:r>
      <w:hyperlink r:id="rId143">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мест захоронения (подзахоронения) на кладбищах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11.2017 № 61 Администрация Жарынского сельского поселения Рославльского района Смоленской области «</w:t>
      </w:r>
      <w:hyperlink r:id="rId144">
        <w:r>
          <w:rPr>
            <w:rStyle w:val="InternetLink"/>
            <w:rFonts w:cs="Times New Roman" w:ascii="Times New Roman" w:hAnsi="Times New Roman"/>
            <w:color w:val="000000"/>
            <w:sz w:val="28"/>
            <w:szCs w:val="28"/>
            <w:u w:val="none"/>
          </w:rPr>
          <w:t>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4.11.2017 № 64 Администрация Жарынского сельского поселения Рославльского района Смоленской области «</w:t>
      </w:r>
      <w:hyperlink r:id="rId145">
        <w:r>
          <w:rPr>
            <w:rStyle w:val="InternetLink"/>
            <w:rFonts w:cs="Times New Roman" w:ascii="Times New Roman" w:hAnsi="Times New Roman"/>
            <w:color w:val="000000"/>
            <w:sz w:val="28"/>
            <w:szCs w:val="28"/>
            <w:u w:val="none"/>
          </w:rPr>
          <w:t>О принятии прогноза социально-экономического развития Жарынского сельского поселения на 2018-2020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4.11.2017 № 63 Администрация Жарынского сельского поселения Рославльского района Смоленской области «</w:t>
      </w:r>
      <w:hyperlink r:id="rId146">
        <w:r>
          <w:rPr>
            <w:rStyle w:val="InternetLink"/>
            <w:rFonts w:cs="Times New Roman" w:ascii="Times New Roman" w:hAnsi="Times New Roman"/>
            <w:color w:val="000000"/>
            <w:sz w:val="28"/>
            <w:szCs w:val="28"/>
            <w:u w:val="none"/>
          </w:rPr>
          <w:t>Об основных направлениях бюджетной и налоговой политики Жарынского сельского поселения Рославльского района Смоленской области на 2018 год и плановый период 2019 и 2020 год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4 Администрация Епишевского сельского поселения Рославльского района Смоленской области «</w:t>
      </w:r>
      <w:hyperlink r:id="rId147">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Выдача выписки из похозяйственной книг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2 Администрация Епишевского сельского поселения Рославльского района Смоленской области «</w:t>
      </w:r>
      <w:hyperlink r:id="rId14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своение, изменение и аннулирование адресов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1 Администрация Епишевского сельского поселения Рославльского района Смоленской области «</w:t>
      </w:r>
      <w:hyperlink r:id="rId149">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мест захоронения (подзахоронения) на кладбищах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0 Администрация Епишевского сельского поселения Рославльского района Смоленской области «</w:t>
      </w:r>
      <w:hyperlink r:id="rId150">
        <w:r>
          <w:rPr>
            <w:rStyle w:val="InternetLink"/>
            <w:rFonts w:cs="Times New Roman" w:ascii="Times New Roman" w:hAnsi="Times New Roman"/>
            <w:color w:val="000000"/>
            <w:sz w:val="28"/>
            <w:szCs w:val="28"/>
            <w:u w:val="none"/>
          </w:rPr>
          <w:t>Об утверждении Реестра муниципальных услуг, предоставляемых Администрацией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3 Администрация Епишевского сельского поселения Рославльского района Смоленской области «</w:t>
      </w:r>
      <w:hyperlink r:id="rId151">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5 Администрация Епишевского сельского поселения Рославльского района Смоленской области «</w:t>
      </w:r>
      <w:hyperlink r:id="rId152">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6 Администрация Епишевского сельского поселения Рославльского района Смоленской области «</w:t>
      </w:r>
      <w:hyperlink r:id="rId153">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Выдача копий правовых актов Администрации Епишевского сельского поселения Рославльского района Смоленской области и выписок из них»</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7 Администрация Епишевского сельского поселения Рославльского района Смоленской области «</w:t>
      </w:r>
      <w:hyperlink r:id="rId154">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39 Администрация Епишевского сельского поселения Рославльского района Смоленской области «</w:t>
      </w:r>
      <w:hyperlink r:id="rId155">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0 Администрация Епишевского сельского поселения Рославльского района Смоленской области «</w:t>
      </w:r>
      <w:hyperlink r:id="rId156">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Назначение, расчет и выплата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1 Администрация Епишевского сельского поселения Рославльского района Смоленской области «</w:t>
      </w:r>
      <w:hyperlink r:id="rId157">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Согласие на обмен муниципальными жилыми помещениями, предоставленными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2 Администрация Епишевского сельского поселения Рославльского района Смоленской области «</w:t>
      </w:r>
      <w:hyperlink r:id="rId15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Согласие на передачу в поднаем муниципального жилого помещения, предоставленного по договору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4 Администрация Епишевского сельского поселения Рославльского района Смоленской области «</w:t>
      </w:r>
      <w:hyperlink r:id="rId159">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объектов недвижимого имущества, находящихся в муниципальной собственности, в аренду»</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4а Администрация Епишевского сельского поселения Рославльского района Смоленской области «</w:t>
      </w:r>
      <w:hyperlink r:id="rId160">
        <w:r>
          <w:rPr>
            <w:rStyle w:val="InternetLink"/>
            <w:rFonts w:cs="Times New Roman" w:ascii="Times New Roman" w:hAnsi="Times New Roman"/>
            <w:color w:val="000000"/>
            <w:sz w:val="28"/>
            <w:szCs w:val="28"/>
            <w:u w:val="none"/>
          </w:rPr>
          <w:t>О принятии прогноза социально-экономического развития Епишевского сельского поселения на 2018 -2020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11.2017 № 43а Администрация Епишевского сельского поселения Рославльского района Смоленской области «</w:t>
      </w:r>
      <w:hyperlink r:id="rId161">
        <w:r>
          <w:rPr>
            <w:rStyle w:val="InternetLink"/>
            <w:rFonts w:cs="Times New Roman" w:ascii="Times New Roman" w:hAnsi="Times New Roman"/>
            <w:color w:val="000000"/>
            <w:sz w:val="28"/>
            <w:szCs w:val="28"/>
            <w:u w:val="none"/>
          </w:rPr>
          <w:t>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0.11.2017 № 65 Администрация Жарынского сельского поселения Рославльского района Смоленской области «</w:t>
      </w:r>
      <w:hyperlink r:id="rId162">
        <w:r>
          <w:rPr>
            <w:rStyle w:val="InternetLink"/>
            <w:rFonts w:cs="Times New Roman" w:ascii="Times New Roman" w:hAnsi="Times New Roman"/>
            <w:color w:val="000000"/>
            <w:sz w:val="28"/>
            <w:szCs w:val="28"/>
            <w:u w:val="none"/>
          </w:rPr>
          <w:t>О повышении размеров должностных окладов по профессиональным квалификационным группам профессий рабочих муниципальных учреждений бюджетной сфер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4.11.2017 № 81 Администрация Жарынского сельского поселения Рославльского района Смоленской области «</w:t>
      </w:r>
      <w:hyperlink r:id="rId163">
        <w:r>
          <w:rPr>
            <w:rStyle w:val="InternetLink"/>
            <w:rFonts w:cs="Times New Roman" w:ascii="Times New Roman" w:hAnsi="Times New Roman"/>
            <w:color w:val="000000"/>
            <w:sz w:val="28"/>
            <w:szCs w:val="28"/>
            <w:u w:val="none"/>
          </w:rPr>
          <w:t>О внесении изменений в Положение о порядке расходования средств резервного фонда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1.2017 № 96 Администрация Жарынского сельского поселения Рославльского района Смоленской области «</w:t>
      </w:r>
      <w:hyperlink r:id="rId164">
        <w:r>
          <w:rPr>
            <w:rStyle w:val="InternetLink"/>
            <w:rFonts w:cs="Times New Roman" w:ascii="Times New Roman" w:hAnsi="Times New Roman"/>
            <w:color w:val="000000"/>
            <w:sz w:val="28"/>
            <w:szCs w:val="28"/>
            <w:u w:val="none"/>
          </w:rPr>
          <w:t>Об утверждении муниципальной программы «Создание условий для эффективного управления Жарынским сельским поселением Рославльского района Смоленской области» на 2018-2020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1.2017 № 95 Администрация Жарынского сельского поселения Рославльского района Смоленской области «</w:t>
      </w:r>
      <w:hyperlink r:id="rId165">
        <w:r>
          <w:rPr>
            <w:rStyle w:val="InternetLink"/>
            <w:rFonts w:cs="Times New Roman" w:ascii="Times New Roman" w:hAnsi="Times New Roman"/>
            <w:color w:val="000000"/>
            <w:sz w:val="28"/>
            <w:szCs w:val="28"/>
            <w:u w:val="none"/>
          </w:rPr>
          <w:t>Об утверждении муниципальной программы «Обеспечение пожарной безопасности на территории Жарынского сельского поселения Рославльского района Смоленской области» на 2018-2020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1.2017 № 94 Администрация Жарынского сельского поселения Рославльского района Смоленской области «</w:t>
      </w:r>
      <w:hyperlink r:id="rId166">
        <w:r>
          <w:rPr>
            <w:rStyle w:val="InternetLink"/>
            <w:rFonts w:cs="Times New Roman" w:ascii="Times New Roman" w:hAnsi="Times New Roman"/>
            <w:color w:val="000000"/>
            <w:sz w:val="28"/>
            <w:szCs w:val="28"/>
            <w:u w:val="none"/>
          </w:rPr>
          <w:t xml:space="preserve">Об утверждении муниципальной программы «Создание условий для обеспечения услугами жилищно-коммунального хозяйства населения и благоустройство на территории Жарынского сельского поселения Рославльского района Смоленской области» на 2018-2020 годы»;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1.2017 № 93 Администрация Жарынского сельского поселения Рославльского района Смоленской области «</w:t>
      </w:r>
      <w:hyperlink r:id="rId167">
        <w:r>
          <w:rPr>
            <w:rStyle w:val="InternetLink"/>
            <w:rFonts w:cs="Times New Roman" w:ascii="Times New Roman" w:hAnsi="Times New Roman"/>
            <w:color w:val="000000"/>
            <w:sz w:val="28"/>
            <w:szCs w:val="28"/>
            <w:u w:val="none"/>
          </w:rPr>
          <w:t xml:space="preserve">Об утверждении муниципальной программы «Развитие улично-дорожной сети на территории Жарынского сельского поселения Рославльского района Смоленской области» на 2018-2020 годы»;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30.11.2017 № 45а Администрация Епишевского сельского поселения Рославльского района Смоленской области</w:t>
        <w:br/>
      </w:r>
      <w:hyperlink r:id="rId168">
        <w:r>
          <w:rPr>
            <w:rStyle w:val="InternetLink"/>
            <w:rFonts w:cs="Times New Roman" w:ascii="Times New Roman" w:hAnsi="Times New Roman"/>
            <w:color w:val="000000"/>
            <w:sz w:val="28"/>
            <w:szCs w:val="28"/>
            <w:u w:val="none"/>
          </w:rPr>
          <w:t xml:space="preserve">Об утверждении муниципальной программы «Создание условий для обеспечения услугами жилищно-коммунального хозяйства населения и благоустройство на территории муниципального образования Епишевского сельского поселения Рославльского района Смоленской области» на 2018-2020 годы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30.11.2017 № 45б Администрация Епишевского сельского поселения Рославльского района Смоленской области «</w:t>
      </w:r>
      <w:hyperlink r:id="rId169">
        <w:r>
          <w:rPr>
            <w:rStyle w:val="InternetLink"/>
            <w:rFonts w:cs="Times New Roman" w:ascii="Times New Roman" w:hAnsi="Times New Roman"/>
            <w:color w:val="000000"/>
            <w:sz w:val="28"/>
            <w:szCs w:val="28"/>
            <w:u w:val="none"/>
          </w:rPr>
          <w:t xml:space="preserve">Об утверждении муниципальной программы «Обеспечение пожарной безопасности на территории Епишевского сельского поселения Рославльского района Смоленской области» на 2018-2020 годы»; </w:t>
        </w:r>
      </w:hyperlink>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12.2017 № 47 Администрация Епишевского сельского поселения Рославльского района Смоленской области «</w:t>
      </w:r>
      <w:hyperlink r:id="rId170">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12.2017 № 145 Администрация Жарынского сельского поселения Рославльского района Смоленской области «</w:t>
      </w:r>
      <w:hyperlink r:id="rId171">
        <w:r>
          <w:rPr>
            <w:rStyle w:val="InternetLink"/>
            <w:rFonts w:cs="Times New Roman" w:ascii="Times New Roman" w:hAnsi="Times New Roman"/>
            <w:color w:val="000000"/>
            <w:sz w:val="28"/>
            <w:szCs w:val="28"/>
            <w:u w:val="none"/>
          </w:rPr>
          <w:t>Об утверждении лимитов расходов на 2018 год по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7.12.2017 № 144 Администрация Жарынского сельского поселения Рославльского района Смоленской области «</w:t>
      </w:r>
      <w:hyperlink r:id="rId172">
        <w:r>
          <w:rPr>
            <w:rStyle w:val="InternetLink"/>
            <w:rFonts w:cs="Times New Roman" w:ascii="Times New Roman" w:hAnsi="Times New Roman"/>
            <w:color w:val="000000"/>
            <w:sz w:val="28"/>
            <w:szCs w:val="28"/>
            <w:u w:val="none"/>
          </w:rPr>
          <w:t>О перезакладке похозяйственных книг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6.01.2018 № 2 Администрация Епишевского сельского поселения Рославльского района Смоленской области «</w:t>
      </w:r>
      <w:hyperlink r:id="rId173">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поступивших на имя Главы муниципального образования Епишевского сельского поселения Рославльского района Смоленской области, в адрес Администрац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6.01.2018 № 3 Администрация Епишевского сельского поселения Рославльского района Смоленской области «</w:t>
      </w:r>
      <w:hyperlink r:id="rId174">
        <w:r>
          <w:rPr>
            <w:rStyle w:val="InternetLink"/>
            <w:rFonts w:cs="Times New Roman" w:ascii="Times New Roman" w:hAnsi="Times New Roman"/>
            <w:color w:val="000000"/>
            <w:sz w:val="28"/>
            <w:szCs w:val="28"/>
            <w:u w:val="none"/>
          </w:rPr>
          <w:t>Об определении перечня специально отведенных мест и перечня помещений, предоставляемых для проведения встреч депутатов с избирателями и об утверждении Порядка их предостав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16.01.2018 № 23 Администрация Жарынского сельского поселения Рославльского района Смоленской области «</w:t>
      </w:r>
      <w:hyperlink r:id="rId175">
        <w:r>
          <w:rPr>
            <w:rStyle w:val="InternetLink"/>
            <w:rFonts w:cs="Times New Roman" w:ascii="Times New Roman" w:hAnsi="Times New Roman"/>
            <w:color w:val="000000"/>
            <w:sz w:val="28"/>
            <w:szCs w:val="28"/>
            <w:u w:val="none"/>
          </w:rPr>
          <w:t>Об определении перечня специально отведенных мест и перечня помещений, предоставляемых для проведения встреч депутатов с избирателями и об утверждении Порядка их предоставл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18.01.2018 № 27 Администрация Жарынского сельского поселения Рославльского района Смоленской области «</w:t>
      </w:r>
      <w:hyperlink r:id="rId176">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поступивших на имя Главы муниципального образования Жарынского сельского поселения Рославльского района Смоленской области, в адрес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1.2018 № 24 Администрация Жарынского сельского поселения Рославльского района Смоленской области «</w:t>
      </w:r>
      <w:hyperlink r:id="rId177">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26.12.2016 № 59</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3.2018 № 121 Администрация Жарынского сельского поселения Рославльского района Смоленской области «</w:t>
      </w:r>
      <w:hyperlink r:id="rId178">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30.11.2017 №95</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3.2018 № 120 Администрация Жарынского сельского поселения Рославльского района Смоленской области «</w:t>
      </w:r>
      <w:hyperlink r:id="rId179">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30.11.2017 № 94</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2.03.2018 № 119 Администрация Жарынского сельского поселения Рославльского района Смоленской области «</w:t>
      </w:r>
      <w:hyperlink r:id="rId180">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30.11.2017 № 9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от 28.03.2018 № 37 Администрация Епишевского сельского поселения Рославльского района Смоленской области «</w:t>
      </w:r>
      <w:hyperlink r:id="rId181">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30.11.2017 г. № 45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8.03.2018 № 38 Администрация Епишевского сельского поселения Рославльского района Смоленской области «</w:t>
      </w:r>
      <w:hyperlink r:id="rId182">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06.02.2017 г. № 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8.03.2018 № 39 Администрация Епишевского сельского поселения Рославльского района Смоленской области «</w:t>
      </w:r>
      <w:hyperlink r:id="rId183">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30.11.2017 г. № 45б</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8.03.2018 № 34 Администрация Епишевского сельского поселения Рославльского района Смоленской области «</w:t>
      </w:r>
      <w:hyperlink r:id="rId184">
        <w:r>
          <w:rPr>
            <w:rStyle w:val="InternetLink"/>
            <w:rFonts w:cs="Times New Roman" w:ascii="Times New Roman" w:hAnsi="Times New Roman"/>
            <w:color w:val="000000"/>
            <w:sz w:val="28"/>
            <w:szCs w:val="28"/>
            <w:u w:val="none"/>
          </w:rPr>
          <w:t>Об утверждении муниципальной программы « Противодействие коррупции в Епишевском сельском поселении Рославльского района Смоленской области на 2018 – 2020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3.05.2018 № 35 Администрация Епишевского сельского поселения Рославльского района Смоленской области «</w:t>
      </w:r>
      <w:hyperlink r:id="rId185">
        <w:r>
          <w:rPr>
            <w:rStyle w:val="InternetLink"/>
            <w:rFonts w:cs="Times New Roman" w:ascii="Times New Roman" w:hAnsi="Times New Roman"/>
            <w:color w:val="000000"/>
            <w:sz w:val="28"/>
            <w:szCs w:val="28"/>
            <w:u w:val="none"/>
          </w:rPr>
          <w:t>О внесении изменений в муниципальную программу «Создание условий для обеспечения услугами жилищно-коммунального хозяйства населения и благоустройство на территории Екимовичского сельского поселения Рославльского района Смоленской области» на 2018 - 2020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0.05.2018 № 175 Администрация Жарынского сельского поселения Рославльского района Смоленской области «</w:t>
      </w:r>
      <w:hyperlink r:id="rId186">
        <w:r>
          <w:rPr>
            <w:rStyle w:val="InternetLink"/>
            <w:rFonts w:cs="Times New Roman" w:ascii="Times New Roman" w:hAnsi="Times New Roman"/>
            <w:color w:val="000000"/>
            <w:sz w:val="28"/>
            <w:szCs w:val="28"/>
            <w:u w:val="none"/>
          </w:rPr>
          <w:t>Об утверждении Порядка ведения реестра расходных обязательств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6.05.2018 № 184 Администрация Жарынского сельского поселения Рославльского района Смоленской области «</w:t>
      </w:r>
      <w:hyperlink r:id="rId187">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5.2018 № 66 Администрация Епишевского сельского поселения Рославльского района Смоленской области «</w:t>
      </w:r>
      <w:hyperlink r:id="rId188">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 Предоставление в безвозмездное пользование имущества, находящегося в собственности муниципального образования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5.2018 № 65 Администрация Епишевского сельского поселения Рославльского района Смоленской области «</w:t>
      </w:r>
      <w:hyperlink r:id="rId189">
        <w:r>
          <w:rPr>
            <w:rStyle w:val="InternetLink"/>
            <w:rFonts w:cs="Times New Roman" w:ascii="Times New Roman" w:hAnsi="Times New Roman"/>
            <w:color w:val="000000"/>
            <w:sz w:val="28"/>
            <w:szCs w:val="28"/>
            <w:u w:val="none"/>
          </w:rPr>
          <w:t>Об утверждении Административного регламента предоставления муниципальной услуги «Предоставление письменных разъяснений в сфере применения муниципальных нормативных правовых актов органов местного самоуправления о местных налогах и сборах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5.2018 № 64 Администрация Епишевского сельского поселения Рославльского района Смоленской области «</w:t>
      </w:r>
      <w:hyperlink r:id="rId190">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30.11.2017 № 45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5.2018 № 63 Администрация Епишевского сельского поселения Рославльского района Смоленской области «</w:t>
      </w:r>
      <w:hyperlink r:id="rId191">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06.02.2017 № 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5.2018 № 62 Администрация Епишевского сельского поселения Рославльского района Смоленской области «</w:t>
      </w:r>
      <w:hyperlink r:id="rId192">
        <w:r>
          <w:rPr>
            <w:rStyle w:val="InternetLink"/>
            <w:rFonts w:cs="Times New Roman" w:ascii="Times New Roman" w:hAnsi="Times New Roman"/>
            <w:color w:val="000000"/>
            <w:sz w:val="28"/>
            <w:szCs w:val="28"/>
            <w:u w:val="none"/>
          </w:rPr>
          <w:t>О внесении изменений в постановление Администрации Епишевского сельского поселения Рославльского района Смоленской области от 30.11.2017 № 45б</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6.2018 № 70 Администрация Епишевского сельского поселения Рославльского района Смоленской области «</w:t>
      </w:r>
      <w:hyperlink r:id="rId193">
        <w:r>
          <w:rPr>
            <w:rStyle w:val="InternetLink"/>
            <w:rFonts w:cs="Times New Roman" w:ascii="Times New Roman" w:hAnsi="Times New Roman"/>
            <w:color w:val="000000"/>
            <w:sz w:val="28"/>
            <w:szCs w:val="28"/>
            <w:u w:val="none"/>
          </w:rPr>
          <w:t>О внесении изменений в Административный регламент предоставления муниципальной услуги «Предоставление информации о порядке предоставления жилищно– коммунальных услуг населению»</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6.2018 № 72 Администрация Епишевского сельского поселения Рославльского района Смоленской области «</w:t>
      </w:r>
      <w:hyperlink r:id="rId194">
        <w:r>
          <w:rPr>
            <w:rStyle w:val="InternetLink"/>
            <w:rFonts w:cs="Times New Roman" w:ascii="Times New Roman" w:hAnsi="Times New Roman"/>
            <w:color w:val="000000"/>
            <w:sz w:val="28"/>
            <w:szCs w:val="28"/>
            <w:u w:val="none"/>
          </w:rPr>
          <w:t>Об утверждении комплексной муниципальной программы «Комплексное развитие систем коммунальной инфраструктуры Епишевского сельского поселения Рославльского района Смоленской области» на 2018- 2028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8.06.2018 № 68 Администрация Епишевского сельского поселения Рославльского района Смоленской области «</w:t>
      </w:r>
      <w:hyperlink r:id="rId195">
        <w:r>
          <w:rPr>
            <w:rStyle w:val="InternetLink"/>
            <w:rFonts w:cs="Times New Roman" w:ascii="Times New Roman" w:hAnsi="Times New Roman"/>
            <w:color w:val="000000"/>
            <w:sz w:val="28"/>
            <w:szCs w:val="28"/>
            <w:u w:val="none"/>
          </w:rPr>
          <w:t>Об утверждении Условий и Порядка оказания имущественной поддержки субъектам малого и среднего предпринимательств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9.06.2018 № 209 Администрация Жарынского сельского поселения Рославльского района Смоленской области «</w:t>
      </w:r>
      <w:hyperlink r:id="rId196">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07.12.2016 №53</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6.2018 № 212 Администрация Жарынского сельского поселения Рославльского района Смоленской области «</w:t>
      </w:r>
      <w:hyperlink r:id="rId197">
        <w:r>
          <w:rPr>
            <w:rStyle w:val="InternetLink"/>
            <w:rFonts w:cs="Times New Roman" w:ascii="Times New Roman" w:hAnsi="Times New Roman"/>
            <w:color w:val="000000"/>
            <w:sz w:val="28"/>
            <w:szCs w:val="28"/>
            <w:u w:val="none"/>
          </w:rPr>
          <w:t>О внесении изменений в условия и порядок оказания имущественной поддержки субъектам малого и среднего предпринимательства, утвержденные постановлением Администрации Жарынского сельского поселения Рославльского района Смоленской области от 25.08.2017 № 42</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9.06.2018 № 213 Администрация Жарынского сельского поселения Рославльского района Смоленской области «</w:t>
      </w:r>
      <w:hyperlink r:id="rId198">
        <w:r>
          <w:rPr>
            <w:rStyle w:val="InternetLink"/>
            <w:rFonts w:cs="Times New Roman" w:ascii="Times New Roman" w:hAnsi="Times New Roman"/>
            <w:color w:val="000000"/>
            <w:sz w:val="28"/>
            <w:szCs w:val="28"/>
            <w:u w:val="none"/>
          </w:rPr>
          <w:t>Об утверждении комплексной муниципальной программы «Комплексное развитие систем коммунальной инфраструктуры Жарынского сельского поселения Рославльского района Смоленской области» на 2018- 2028 годы</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3.07.2018 № 222 Администрация Жарынского сельского поселения Рославльского района Смоленской области «</w:t>
      </w:r>
      <w:hyperlink r:id="rId199">
        <w:r>
          <w:rPr>
            <w:rStyle w:val="InternetLink"/>
            <w:rFonts w:cs="Times New Roman" w:ascii="Times New Roman" w:hAnsi="Times New Roman"/>
            <w:color w:val="000000"/>
            <w:sz w:val="28"/>
            <w:szCs w:val="28"/>
            <w:u w:val="none"/>
          </w:rPr>
          <w:t>О внесении изменений в постановление Администрации Жарынского сельского поселения Рославльского района Смоленской области от 11.12.2015 № 41</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3.10.2018 № 92 Администрация Епишевского сельского поселения Рославльского района Смоленской области «</w:t>
      </w:r>
      <w:hyperlink r:id="rId200">
        <w:r>
          <w:rPr>
            <w:rStyle w:val="InternetLink"/>
            <w:rFonts w:cs="Times New Roman" w:ascii="Times New Roman" w:hAnsi="Times New Roman"/>
            <w:color w:val="000000"/>
            <w:sz w:val="28"/>
            <w:szCs w:val="28"/>
            <w:u w:val="none"/>
          </w:rPr>
          <w:t>О принятии прогноза социально-экономического развития Епишевского сельского поселения на 2019 -2021 года</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3.10.2018 № 93 Администрация Епишевского сельского поселения Рославльского района Смоленской области «</w:t>
      </w:r>
      <w:hyperlink r:id="rId201">
        <w:r>
          <w:rPr>
            <w:rStyle w:val="InternetLink"/>
            <w:rFonts w:cs="Times New Roman" w:ascii="Times New Roman" w:hAnsi="Times New Roman"/>
            <w:color w:val="000000"/>
            <w:sz w:val="28"/>
            <w:szCs w:val="28"/>
            <w:u w:val="none"/>
          </w:rPr>
          <w:t>Об основных направлениях бюджетной и налоговой политики муниципального образования Епишевского сельского поселения Рославльского района Смоленской области на 2019 и плановый период 2020-2021 год</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4.12.2018 № 243 Администрация Жарынского сельского поселения Рославльского района Смоленской области «</w:t>
      </w:r>
      <w:hyperlink r:id="rId202">
        <w:r>
          <w:rPr>
            <w:rStyle w:val="InternetLink"/>
            <w:rFonts w:cs="Times New Roman" w:ascii="Times New Roman" w:hAnsi="Times New Roman"/>
            <w:color w:val="000000"/>
            <w:sz w:val="28"/>
            <w:szCs w:val="28"/>
            <w:u w:val="none"/>
          </w:rPr>
          <w:t>Об утверждении Порядка получения муниципальными служащими Администрации Жарынского сельского поселения Рославльского района Смоленской области, представителем нанимателя для которых является Глава муниципального образования Жарынского сельского поселения Рославльского района Смоленской области, разрешения представителя нанимателя на участие на безвозмездной основе в управлении некоммерческими организациями (кроме политической парти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15.01.2019 № 4 Администрация Епишевского сельского поселения Рославльского района Смоленской области «</w:t>
      </w:r>
      <w:hyperlink r:id="rId203">
        <w:r>
          <w:rPr>
            <w:rStyle w:val="InternetLink"/>
            <w:rFonts w:cs="Times New Roman" w:ascii="Times New Roman" w:hAnsi="Times New Roman"/>
            <w:color w:val="000000"/>
            <w:sz w:val="28"/>
            <w:szCs w:val="28"/>
            <w:u w:val="none"/>
          </w:rPr>
          <w:t>О внесении изменений в требования к порядку разработки и принятия правовых актов о нормировании в сфере закупок товаров, работ, услуг для обеспечения нужд муниципального образования Епишевского сельского поселения Рославльского района Смоленской области содержанию указанных актов и обеспечению их исполн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5.01.2019 № 10 Администрация Жарынского сельского поселения Рославльского района Смоленской области «</w:t>
      </w:r>
      <w:hyperlink r:id="rId204">
        <w:r>
          <w:rPr>
            <w:rStyle w:val="InternetLink"/>
            <w:rFonts w:cs="Times New Roman" w:ascii="Times New Roman" w:hAnsi="Times New Roman"/>
            <w:color w:val="000000"/>
            <w:sz w:val="28"/>
            <w:szCs w:val="28"/>
            <w:u w:val="none"/>
          </w:rPr>
          <w:t>О внесении изменений в требования к порядку разработки и принятия правовых актов о нормировании в сфере закупок товаров, работ, услуг для обеспечения нужд муниципального образования Жарынского сельского поселения Рославльского района Смоленской области, содержанию указанных актов и обеспечению их исполнения</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1.02.2019 № 14 Администрация Жарынского сельского поселения Рославльского района Смоленской области «</w:t>
      </w:r>
      <w:hyperlink r:id="rId205">
        <w:r>
          <w:rPr>
            <w:rStyle w:val="InternetLink"/>
            <w:rFonts w:cs="Times New Roman" w:ascii="Times New Roman" w:hAnsi="Times New Roman"/>
            <w:color w:val="000000"/>
            <w:sz w:val="28"/>
            <w:szCs w:val="28"/>
            <w:u w:val="none"/>
          </w:rPr>
          <w:t>Об утверждении Порядка составления, утверждения и ведения бюджетной сметы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6.02.2019 № 13 Администрация Епишевского сельского поселения Рославльского района Смоленской области «</w:t>
      </w:r>
      <w:hyperlink r:id="rId206">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26.02.2019 № 15 Администрация Жарынского сельского поселения Рославльского района Смоленской области «</w:t>
      </w:r>
      <w:hyperlink r:id="rId207">
        <w:r>
          <w:rPr>
            <w:rStyle w:val="InternetLink"/>
            <w:rFonts w:cs="Times New Roman" w:ascii="Times New Roman" w:hAnsi="Times New Roman"/>
            <w:color w:val="000000"/>
            <w:sz w:val="28"/>
            <w:szCs w:val="28"/>
            <w:u w:val="none"/>
          </w:rPr>
          <w:t>Об утверждении Административного регламента по предоставлению муниципальной услуги «Признание садового дома жилым домом и жилого дома садовым домом на территор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1.03.2019 № 17 Администрация Жарынского сельского поселения Рославльского района Смоленской области «</w:t>
      </w:r>
      <w:hyperlink r:id="rId208">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поступивших на имя Главы муниципального образования Жарынского сельского поселения Рославльского района Смоленской области, в адрес Администрации Жарын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4.03.2019 № 15 Администрация Епишевского сельского поселения Рославльского района Смоленской области «</w:t>
      </w:r>
      <w:hyperlink r:id="rId209">
        <w:r>
          <w:rPr>
            <w:rStyle w:val="InternetLink"/>
            <w:rFonts w:cs="Times New Roman" w:ascii="Times New Roman" w:hAnsi="Times New Roman"/>
            <w:color w:val="000000"/>
            <w:sz w:val="28"/>
            <w:szCs w:val="28"/>
            <w:u w:val="none"/>
          </w:rPr>
          <w:t>О внесении изменений в Инструкцию о порядке рассмотрения обращений граждан, поступивших на имя Главы муниципального образования Епишевского сельского поселения Рославльского района Смоленской области, в адрес Администрации Епишевского сельского поселения Рославльского района Смоленской области</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4.03.2019 № 20 Администрация Жарынского сельского поселения Рославльского района Смоленской области «</w:t>
      </w:r>
      <w:hyperlink r:id="rId210">
        <w:r>
          <w:rPr>
            <w:rStyle w:val="InternetLink"/>
            <w:rFonts w:cs="Times New Roman" w:ascii="Times New Roman" w:hAnsi="Times New Roman"/>
            <w:color w:val="000000"/>
            <w:sz w:val="28"/>
            <w:szCs w:val="28"/>
            <w:u w:val="none"/>
          </w:rPr>
          <w:t>О внесении изменения в Реестр муниципальных услуг, предоставляемых Администрацией Жарынского сельского поселения Рославльского района Смоленской области, утвержденный постановлением Администрации Жарынского сельского поселения Рославльского района Смоленской области от 12.04.2017 года № 14</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 от 09.04.2019 № 25 Администрация Жарынского сельского поселения Рославльского района Смоленской области «</w:t>
      </w:r>
      <w:hyperlink r:id="rId211">
        <w:r>
          <w:rPr>
            <w:rStyle w:val="InternetLink"/>
            <w:rFonts w:cs="Times New Roman" w:ascii="Times New Roman" w:hAnsi="Times New Roman"/>
            <w:color w:val="000000"/>
            <w:sz w:val="28"/>
            <w:szCs w:val="28"/>
            <w:u w:val="none"/>
          </w:rPr>
          <w:t>О внесении изменения в Положение о комиссии по соблюдению требований к служебному поведению муниципальных служащих, замещающих должности муниципальной службы в Администрации Жарынского сельского поселения Рославльского района Смоленской области и урегулированию конфликта интересов</w:t>
        </w:r>
      </w:hyperlink>
      <w:r>
        <w:rPr>
          <w:rFonts w:cs="Times New Roman" w:ascii="Times New Roman" w:hAnsi="Times New Roman"/>
          <w:color w:val="000000"/>
          <w:sz w:val="28"/>
          <w:szCs w:val="28"/>
        </w:rPr>
        <w:t>»;</w:t>
      </w:r>
    </w:p>
    <w:p>
      <w:pPr>
        <w:pStyle w:val="ConsPlusNormal1"/>
        <w:tabs>
          <w:tab w:val="clear" w:pos="708"/>
          <w:tab w:val="left" w:pos="7480" w:leader="none"/>
        </w:tabs>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2. Настоящее постановление опубликовать в соответствии с Уставом </w:t>
      </w:r>
      <w:r>
        <w:rPr>
          <w:rFonts w:cs="Times New Roman" w:ascii="Times New Roman" w:hAnsi="Times New Roman"/>
          <w:bCs/>
          <w:color w:val="000000"/>
          <w:kern w:val="2"/>
          <w:sz w:val="28"/>
          <w:szCs w:val="28"/>
        </w:rPr>
        <w:t>Пригорьевского</w:t>
      </w:r>
      <w:r>
        <w:rPr>
          <w:rFonts w:cs="Times New Roman" w:ascii="Times New Roman" w:hAnsi="Times New Roman"/>
          <w:color w:val="000000"/>
          <w:sz w:val="28"/>
          <w:szCs w:val="28"/>
        </w:rPr>
        <w:t xml:space="preserve"> сельского поселения Рославльского района Смоленской области и разместить на официальном сайте Администрации </w:t>
      </w:r>
      <w:r>
        <w:rPr>
          <w:rFonts w:cs="Times New Roman" w:ascii="Times New Roman" w:hAnsi="Times New Roman"/>
          <w:bCs/>
          <w:color w:val="000000"/>
          <w:kern w:val="2"/>
          <w:sz w:val="28"/>
          <w:szCs w:val="28"/>
        </w:rPr>
        <w:t>Пригорьевского</w:t>
      </w:r>
      <w:r>
        <w:rPr>
          <w:rFonts w:cs="Times New Roman" w:ascii="Times New Roman" w:hAnsi="Times New Roman"/>
          <w:color w:val="000000"/>
          <w:sz w:val="28"/>
          <w:szCs w:val="28"/>
        </w:rPr>
        <w:t xml:space="preserve"> сельского поселения Рославльского района Смоленской области в информационно-телекоммуникационной сети «Интернет».</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w:t>
      </w:r>
    </w:p>
    <w:p>
      <w:pPr>
        <w:pStyle w:val="Normal"/>
        <w:ind w:firstLine="709"/>
        <w:jc w:val="both"/>
        <w:rPr>
          <w:rFonts w:ascii="Times New Roman" w:hAnsi="Times New Roman" w:eastAsia="Calibri" w:cs="Times New Roman"/>
          <w:color w:val="000000"/>
          <w:sz w:val="28"/>
          <w:szCs w:val="28"/>
        </w:rPr>
      </w:pPr>
      <w:r>
        <w:rPr>
          <w:rFonts w:eastAsia="Calibri" w:cs="Times New Roman"/>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Calibri"/>
          <w:color w:val="000000"/>
          <w:sz w:val="28"/>
          <w:szCs w:val="28"/>
        </w:rPr>
      </w:r>
    </w:p>
    <w:p>
      <w:pPr>
        <w:pStyle w:val="Normal"/>
        <w:rPr>
          <w:color w:val="000000"/>
          <w:sz w:val="28"/>
          <w:szCs w:val="28"/>
        </w:rPr>
      </w:pPr>
      <w:r>
        <w:rPr>
          <w:color w:val="000000"/>
          <w:sz w:val="28"/>
          <w:szCs w:val="28"/>
        </w:rPr>
        <w:t>Глава муниципального образования</w:t>
      </w:r>
    </w:p>
    <w:p>
      <w:pPr>
        <w:pStyle w:val="Normal"/>
        <w:rPr/>
      </w:pPr>
      <w:r>
        <w:rPr>
          <w:color w:val="000000"/>
          <w:sz w:val="28"/>
          <w:szCs w:val="28"/>
        </w:rPr>
        <w:t>Пригорьевского сельского поселения</w:t>
      </w:r>
    </w:p>
    <w:p>
      <w:pPr>
        <w:pStyle w:val="Normal"/>
        <w:rPr>
          <w:color w:val="000000"/>
          <w:sz w:val="28"/>
          <w:szCs w:val="28"/>
        </w:rPr>
      </w:pPr>
      <w:r>
        <w:rPr>
          <w:color w:val="000000"/>
          <w:sz w:val="28"/>
          <w:szCs w:val="28"/>
        </w:rPr>
        <w:t xml:space="preserve">Рославльского района Смоленской области                                     Г.Л.Афанасенк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134"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3"/>
      <w:szCs w:val="23"/>
      <w:shd w:fill="FFFFFF" w:val="clear"/>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302" w:before="600" w:after="0"/>
      <w:jc w:val="both"/>
    </w:pPr>
    <w:rPr>
      <w:sz w:val="23"/>
      <w:szCs w:val="23"/>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1087;&#1088;&#1080;&#1075;&#1086;&#1088;&#1100;&#1077;%5CDesktop%5C&#1059;&#1041;&#1056;&#1040;&#1058;&#1068;%20&#1056;&#1045;&#1043;&#1048;&#1057;&#1058;&#1056;%5C%3Fact=a0979e4f-f6ca-48c5-b794-0f20ce9fd25f" TargetMode="External"/><Relationship Id="rId4" Type="http://schemas.openxmlformats.org/officeDocument/2006/relationships/hyperlink" Target="../../C:%5CUsers%5C&#1087;&#1088;&#1080;&#1075;&#1086;&#1088;&#1100;&#1077;%5CDesktop%5C&#1059;&#1041;&#1056;&#1040;&#1058;&#1068;%20&#1056;&#1045;&#1043;&#1048;&#1057;&#1058;&#1056;%5C%3Fact=ea09e718-5a25-4766-873b-33522788911b" TargetMode="External"/><Relationship Id="rId5" Type="http://schemas.openxmlformats.org/officeDocument/2006/relationships/hyperlink" Target="../../C:%5CUsers%5C&#1087;&#1088;&#1080;&#1075;&#1086;&#1088;&#1100;&#1077;%5CDesktop%5C&#1059;&#1041;&#1056;&#1040;&#1058;&#1068;%20&#1056;&#1045;&#1043;&#1048;&#1057;&#1058;&#1056;%5C%3Fact=0af588b1-12e6-4df4-a4b8-a793bee63de3" TargetMode="External"/><Relationship Id="rId6" Type="http://schemas.openxmlformats.org/officeDocument/2006/relationships/hyperlink" Target="../../C:%5CUsers%5C&#1087;&#1088;&#1080;&#1075;&#1086;&#1088;&#1100;&#1077;%5CDesktop%5C&#1059;&#1041;&#1056;&#1040;&#1058;&#1068;%20&#1056;&#1045;&#1043;&#1048;&#1057;&#1058;&#1056;%5C%3Fact=698f7cd5-24c5-40b3-b94c-412dfa284c86" TargetMode="External"/><Relationship Id="rId7" Type="http://schemas.openxmlformats.org/officeDocument/2006/relationships/hyperlink" Target="../../C:%5CUsers%5C&#1087;&#1088;&#1080;&#1075;&#1086;&#1088;&#1100;&#1077;%5CDesktop%5C&#1059;&#1041;&#1056;&#1040;&#1058;&#1068;%20&#1056;&#1045;&#1043;&#1048;&#1057;&#1058;&#1056;%5C%3Fact=1a38b8b7-821e-4313-8e77-ff91158076e0" TargetMode="External"/><Relationship Id="rId8" Type="http://schemas.openxmlformats.org/officeDocument/2006/relationships/hyperlink" Target="../../C:%5CUsers%5C&#1087;&#1088;&#1080;&#1075;&#1086;&#1088;&#1100;&#1077;%5CDesktop%5C&#1059;&#1041;&#1056;&#1040;&#1058;&#1068;%20&#1056;&#1045;&#1043;&#1048;&#1057;&#1058;&#1056;%5C%3Fact=72757d74-e619-46d6-bd63-346cb625727e" TargetMode="External"/><Relationship Id="rId9" Type="http://schemas.openxmlformats.org/officeDocument/2006/relationships/hyperlink" Target="../../C:%5CUsers%5C&#1087;&#1088;&#1080;&#1075;&#1086;&#1088;&#1100;&#1077;%5CDesktop%5C&#1059;&#1041;&#1056;&#1040;&#1058;&#1068;%20&#1056;&#1045;&#1043;&#1048;&#1057;&#1058;&#1056;%5C%3Fact=dc7448a2-982d-4556-9ad9-563c1826bfd4" TargetMode="External"/><Relationship Id="rId10" Type="http://schemas.openxmlformats.org/officeDocument/2006/relationships/hyperlink" Target="../../C:%5CUsers%5C&#1087;&#1088;&#1080;&#1075;&#1086;&#1088;&#1100;&#1077;%5CDesktop%5C&#1059;&#1041;&#1056;&#1040;&#1058;&#1068;%20&#1056;&#1045;&#1043;&#1048;&#1057;&#1058;&#1056;%5C%3Fact=5aae43f1-565f-43bc-9c20-a65bd40864c8" TargetMode="External"/><Relationship Id="rId11" Type="http://schemas.openxmlformats.org/officeDocument/2006/relationships/hyperlink" Target="../../C:%5CUsers%5C&#1087;&#1088;&#1080;&#1075;&#1086;&#1088;&#1100;&#1077;%5CDesktop%5C&#1059;&#1041;&#1056;&#1040;&#1058;&#1068;%20&#1056;&#1045;&#1043;&#1048;&#1057;&#1058;&#1056;%5C%3Fact=56a26141-c806-4389-a839-1b97066fb0da" TargetMode="External"/><Relationship Id="rId12" Type="http://schemas.openxmlformats.org/officeDocument/2006/relationships/hyperlink" Target="../../C:%5CUsers%5C&#1087;&#1088;&#1080;&#1075;&#1086;&#1088;&#1100;&#1077;%5CDesktop%5C&#1059;&#1041;&#1056;&#1040;&#1058;&#1068;%20&#1056;&#1045;&#1043;&#1048;&#1057;&#1058;&#1056;%5C%3Fact=55a512c5-881c-45dc-bdd4-6a3c88028984" TargetMode="External"/><Relationship Id="rId13" Type="http://schemas.openxmlformats.org/officeDocument/2006/relationships/hyperlink" Target="../../C:%5CUsers%5C&#1087;&#1088;&#1080;&#1075;&#1086;&#1088;&#1100;&#1077;%5CDesktop%5C&#1059;&#1041;&#1056;&#1040;&#1058;&#1068;%20&#1056;&#1045;&#1043;&#1048;&#1057;&#1058;&#1056;%5C%3Fact=dcef991c-89cd-41e3-9f87-299486e7d489" TargetMode="External"/><Relationship Id="rId14" Type="http://schemas.openxmlformats.org/officeDocument/2006/relationships/hyperlink" Target="../../C:%5CUsers%5C&#1087;&#1088;&#1080;&#1075;&#1086;&#1088;&#1100;&#1077;%5CDesktop%5C&#1059;&#1041;&#1056;&#1040;&#1058;&#1068;%20&#1056;&#1045;&#1043;&#1048;&#1057;&#1058;&#1056;%5C%3Fact=24a53525-360b-41d2-aebb-9f9fe951a27f" TargetMode="External"/><Relationship Id="rId15" Type="http://schemas.openxmlformats.org/officeDocument/2006/relationships/hyperlink" Target="../../C:%5CUsers%5C&#1087;&#1088;&#1080;&#1075;&#1086;&#1088;&#1100;&#1077;%5CDesktop%5C&#1059;&#1041;&#1056;&#1040;&#1058;&#1068;%20&#1056;&#1045;&#1043;&#1048;&#1057;&#1058;&#1056;%5C%3Fact=7b4f2055-76d7-4d91-accb-461cd0ec7594" TargetMode="External"/><Relationship Id="rId16" Type="http://schemas.openxmlformats.org/officeDocument/2006/relationships/hyperlink" Target="../../C:%5CUsers%5C&#1087;&#1088;&#1080;&#1075;&#1086;&#1088;&#1100;&#1077;%5CDesktop%5C&#1059;&#1041;&#1056;&#1040;&#1058;&#1068;%20&#1056;&#1045;&#1043;&#1048;&#1057;&#1058;&#1056;%5C%3Fact=da9a37b8-2fed-40c7-b709-69ad38dc310d" TargetMode="External"/><Relationship Id="rId17" Type="http://schemas.openxmlformats.org/officeDocument/2006/relationships/hyperlink" Target="../in/%3Fact=081f3815-7051-4164-98b8-c961f38c8c01" TargetMode="External"/><Relationship Id="rId18" Type="http://schemas.openxmlformats.org/officeDocument/2006/relationships/hyperlink" Target="../in/%3Fact=22094daa-f627-44ed-9de2-55ad30786f23" TargetMode="External"/><Relationship Id="rId19" Type="http://schemas.openxmlformats.org/officeDocument/2006/relationships/hyperlink" Target="../in/%3Fact=efa1c316-9431-4ac1-a522-7e2cbce57ee3" TargetMode="External"/><Relationship Id="rId20" Type="http://schemas.openxmlformats.org/officeDocument/2006/relationships/hyperlink" Target="../in/%3Fact=61abc21c-4917-4909-aaa5-305c0acf025c" TargetMode="External"/><Relationship Id="rId21" Type="http://schemas.openxmlformats.org/officeDocument/2006/relationships/hyperlink" Target="../in/%3Fact=b330440a-dd9a-418c-bec5-16fd9b090ffa" TargetMode="External"/><Relationship Id="rId22" Type="http://schemas.openxmlformats.org/officeDocument/2006/relationships/hyperlink" Target="../in/%3Fact=d52a2ae7-018f-40bf-bbba-babcedb09336" TargetMode="External"/><Relationship Id="rId23" Type="http://schemas.openxmlformats.org/officeDocument/2006/relationships/hyperlink" Target="../in/%3Fact=7417efcd-281f-404a-8fd5-122973e45d3a" TargetMode="External"/><Relationship Id="rId24" Type="http://schemas.openxmlformats.org/officeDocument/2006/relationships/hyperlink" Target="../in/%3Fact=e070e480-5eb9-46e9-9c87-b237c8cb60ec" TargetMode="External"/><Relationship Id="rId25" Type="http://schemas.openxmlformats.org/officeDocument/2006/relationships/hyperlink" Target="../in/%3Fact=185c9b42-9458-4f85-baab-7387ca76dc63" TargetMode="External"/><Relationship Id="rId26" Type="http://schemas.openxmlformats.org/officeDocument/2006/relationships/hyperlink" Target="../in/%3Fact=1d828723-ade2-48db-a494-0c1f9c79cf75" TargetMode="External"/><Relationship Id="rId27" Type="http://schemas.openxmlformats.org/officeDocument/2006/relationships/hyperlink" Target="../in/%3Fact=2d673049-57d3-40c4-8e49-05fb3e80514e" TargetMode="External"/><Relationship Id="rId28" Type="http://schemas.openxmlformats.org/officeDocument/2006/relationships/hyperlink" Target="../in/%3Fact=729c988e-1221-4aa9-9e92-904056da3a9d" TargetMode="External"/><Relationship Id="rId29" Type="http://schemas.openxmlformats.org/officeDocument/2006/relationships/hyperlink" Target="../in/%3Fact=20694572-572e-4b5b-a88a-a2e425ff1336" TargetMode="External"/><Relationship Id="rId30" Type="http://schemas.openxmlformats.org/officeDocument/2006/relationships/hyperlink" Target="../in/%3Fact=59966f26-6c96-4077-8f0d-f627172b6c10" TargetMode="External"/><Relationship Id="rId31" Type="http://schemas.openxmlformats.org/officeDocument/2006/relationships/hyperlink" Target="../in/%3Fact=e5abd21e-7cf2-4a13-8f1f-9991f98a8374" TargetMode="External"/><Relationship Id="rId32" Type="http://schemas.openxmlformats.org/officeDocument/2006/relationships/hyperlink" Target="../in/%3Fact=f1a09d8f-d069-486d-a63a-e862a3d72d55" TargetMode="External"/><Relationship Id="rId33" Type="http://schemas.openxmlformats.org/officeDocument/2006/relationships/hyperlink" Target="../in/%3Fact=75171eba-e202-4560-94f5-1daca43d6330" TargetMode="External"/><Relationship Id="rId34" Type="http://schemas.openxmlformats.org/officeDocument/2006/relationships/hyperlink" Target="../in/%3Fact=27dea717-1c8c-4437-8e6d-0bf807ff9257" TargetMode="External"/><Relationship Id="rId35" Type="http://schemas.openxmlformats.org/officeDocument/2006/relationships/hyperlink" Target="../in/%3Fact=9d8f134e-9d1f-4ce6-b758-65293c128a17" TargetMode="External"/><Relationship Id="rId36" Type="http://schemas.openxmlformats.org/officeDocument/2006/relationships/hyperlink" Target="../in/%3Fact=14fa434c-6bf1-4721-8538-4e6a057defec" TargetMode="External"/><Relationship Id="rId37" Type="http://schemas.openxmlformats.org/officeDocument/2006/relationships/hyperlink" Target="../in/%3Fact=e1f31b6c-678c-49d9-8f3b-175be4a8a51b" TargetMode="External"/><Relationship Id="rId38" Type="http://schemas.openxmlformats.org/officeDocument/2006/relationships/hyperlink" Target="../in/%3Fact=21046053-482a-408b-b85b-332361e30b83" TargetMode="External"/><Relationship Id="rId39" Type="http://schemas.openxmlformats.org/officeDocument/2006/relationships/hyperlink" Target="../in/%3Fact=5c8a6735-37c9-45a3-87b7-30eb141f1b70" TargetMode="External"/><Relationship Id="rId40" Type="http://schemas.openxmlformats.org/officeDocument/2006/relationships/hyperlink" Target="../in/%3Fact=f00d0da7-52eb-4984-b6cd-63f70baf2c49" TargetMode="External"/><Relationship Id="rId41" Type="http://schemas.openxmlformats.org/officeDocument/2006/relationships/hyperlink" Target="../in/%3Fact=a6093ee0-1a3e-4fe8-ad0c-a98b42fb75d7" TargetMode="External"/><Relationship Id="rId42" Type="http://schemas.openxmlformats.org/officeDocument/2006/relationships/hyperlink" Target="../in/%3Fact=a042c888-aa51-43db-9c40-04d2793a3465" TargetMode="External"/><Relationship Id="rId43" Type="http://schemas.openxmlformats.org/officeDocument/2006/relationships/hyperlink" Target="../in/%3Fact=9db2d126-08bd-46ce-98f3-27dc999c622c" TargetMode="External"/><Relationship Id="rId44" Type="http://schemas.openxmlformats.org/officeDocument/2006/relationships/hyperlink" Target="../in/%3Fact=7a63f680-fb3a-4c90-878a-62ba9f79201d" TargetMode="External"/><Relationship Id="rId45" Type="http://schemas.openxmlformats.org/officeDocument/2006/relationships/hyperlink" Target="../in/%3Fact=4679cc93-64e6-40da-b45e-c9c869f0dbd7" TargetMode="External"/><Relationship Id="rId46" Type="http://schemas.openxmlformats.org/officeDocument/2006/relationships/hyperlink" Target="../in/%3Fact=b4fbb7fc-76b8-4886-814f-c8a2650bb484" TargetMode="External"/><Relationship Id="rId47" Type="http://schemas.openxmlformats.org/officeDocument/2006/relationships/hyperlink" Target="../in/%3Fact=17f1be63-d768-4d83-8e5d-b0c748d908af" TargetMode="External"/><Relationship Id="rId48" Type="http://schemas.openxmlformats.org/officeDocument/2006/relationships/hyperlink" Target="../in/%3Fact=c716a992-e423-460e-8730-c310f8207940" TargetMode="External"/><Relationship Id="rId49" Type="http://schemas.openxmlformats.org/officeDocument/2006/relationships/hyperlink" Target="../in/%3Fact=e394b86d-7cb5-4aca-91e6-5fa214407792" TargetMode="External"/><Relationship Id="rId50" Type="http://schemas.openxmlformats.org/officeDocument/2006/relationships/hyperlink" Target="../in/%3Fact=4dacac61-9ceb-49c3-aa41-59bd14d25da1" TargetMode="External"/><Relationship Id="rId51" Type="http://schemas.openxmlformats.org/officeDocument/2006/relationships/hyperlink" Target="../in/%3Fact=8ab623f2-23a8-410b-9e25-531fc66fcd9e" TargetMode="External"/><Relationship Id="rId52" Type="http://schemas.openxmlformats.org/officeDocument/2006/relationships/hyperlink" Target="../in/%3Fact=c7471a25-3a23-4f0a-bb16-c2e6bdeaf620" TargetMode="External"/><Relationship Id="rId53" Type="http://schemas.openxmlformats.org/officeDocument/2006/relationships/hyperlink" Target="../in/%3Fact=c5bf5449-ac18-4d84-ade1-307a5e5a2e5f" TargetMode="External"/><Relationship Id="rId54" Type="http://schemas.openxmlformats.org/officeDocument/2006/relationships/hyperlink" Target="../in/%3Fact=b8921a4d-986d-4d3f-91f9-53e03c163dc8" TargetMode="External"/><Relationship Id="rId55" Type="http://schemas.openxmlformats.org/officeDocument/2006/relationships/hyperlink" Target="../in/%3Fact=657f9564-d8e9-4353-9820-11ad2ceabb0a" TargetMode="External"/><Relationship Id="rId56" Type="http://schemas.openxmlformats.org/officeDocument/2006/relationships/hyperlink" Target="../in/%3Fact=910e6667-a865-47e8-b6a3-9d3ff0f48e66" TargetMode="External"/><Relationship Id="rId57" Type="http://schemas.openxmlformats.org/officeDocument/2006/relationships/hyperlink" Target="../in/%3Fact=00ab7d88-d18a-4861-bb63-f6cbf5229308" TargetMode="External"/><Relationship Id="rId58" Type="http://schemas.openxmlformats.org/officeDocument/2006/relationships/hyperlink" Target="../in/%3Fact=9ff54894-1823-44dc-a852-60ccd1bcbcbb" TargetMode="External"/><Relationship Id="rId59" Type="http://schemas.openxmlformats.org/officeDocument/2006/relationships/hyperlink" Target="../in/%3Fact=69ddcd8f-5c35-4eb2-8094-bee895e159be" TargetMode="External"/><Relationship Id="rId60" Type="http://schemas.openxmlformats.org/officeDocument/2006/relationships/hyperlink" Target="../in/%3Fact=a567ff92-b9b4-4033-8d07-104ebe90c5c7" TargetMode="External"/><Relationship Id="rId61" Type="http://schemas.openxmlformats.org/officeDocument/2006/relationships/hyperlink" Target="../in/%3Fact=652d4336-449c-4c08-9005-b4a7d0cd6076" TargetMode="External"/><Relationship Id="rId62" Type="http://schemas.openxmlformats.org/officeDocument/2006/relationships/hyperlink" Target="../in/%3Fact=4954a1b8-c5eb-4747-8bd7-022b17718c80" TargetMode="External"/><Relationship Id="rId63" Type="http://schemas.openxmlformats.org/officeDocument/2006/relationships/hyperlink" Target="../in/%3Fact=69412b8b-4599-480a-9b4a-316b6e58d517" TargetMode="External"/><Relationship Id="rId64" Type="http://schemas.openxmlformats.org/officeDocument/2006/relationships/hyperlink" Target="../in/%3Fact=fd3d83ce-4ef3-4813-9dff-4f138ab6d9d4" TargetMode="External"/><Relationship Id="rId65" Type="http://schemas.openxmlformats.org/officeDocument/2006/relationships/hyperlink" Target="../in/%3Fact=29713236-5b23-4617-9f36-d198a74a8406" TargetMode="External"/><Relationship Id="rId66" Type="http://schemas.openxmlformats.org/officeDocument/2006/relationships/hyperlink" Target="../in/%3Fact=0297c02c-9efe-4ad6-b2ea-0334a53e2b6a" TargetMode="External"/><Relationship Id="rId67" Type="http://schemas.openxmlformats.org/officeDocument/2006/relationships/hyperlink" Target="../in/%3Fact=fc5611f6-5454-4f1e-8264-164565fc713b" TargetMode="External"/><Relationship Id="rId68" Type="http://schemas.openxmlformats.org/officeDocument/2006/relationships/hyperlink" Target="../in/%3Fact=bf47b50c-0b17-44c4-989c-c84e0e1e30e2" TargetMode="External"/><Relationship Id="rId69" Type="http://schemas.openxmlformats.org/officeDocument/2006/relationships/hyperlink" Target="../in/%3Fact=afbecd20-fc6f-4e3d-b76e-c8a153f695aa" TargetMode="External"/><Relationship Id="rId70" Type="http://schemas.openxmlformats.org/officeDocument/2006/relationships/hyperlink" Target="../in/%3Fact=08808a9d-6c40-4336-b976-7a7a28470239" TargetMode="External"/><Relationship Id="rId71" Type="http://schemas.openxmlformats.org/officeDocument/2006/relationships/hyperlink" Target="../in/%3Fact=7874ff08-8fff-4c0e-921d-cbf4ed79312f" TargetMode="External"/><Relationship Id="rId72" Type="http://schemas.openxmlformats.org/officeDocument/2006/relationships/hyperlink" Target="../in/%3Fact=eb381484-5e65-4b2d-9dd5-80f55a1f578a" TargetMode="External"/><Relationship Id="rId73" Type="http://schemas.openxmlformats.org/officeDocument/2006/relationships/hyperlink" Target="../in/%3Fact=311f3977-73d4-4e77-a205-2536601de653" TargetMode="External"/><Relationship Id="rId74" Type="http://schemas.openxmlformats.org/officeDocument/2006/relationships/hyperlink" Target="../in/%3Fact=fef5bed5-5acb-4807-a042-eda117a01233" TargetMode="External"/><Relationship Id="rId75" Type="http://schemas.openxmlformats.org/officeDocument/2006/relationships/hyperlink" Target="../in/%3Fact=56ec7e0e-5fb4-4c1a-85cd-af464ed7f90a" TargetMode="External"/><Relationship Id="rId76" Type="http://schemas.openxmlformats.org/officeDocument/2006/relationships/hyperlink" Target="../in/%3Fact=abee269d-626d-4cf3-a321-e1af75a31a17" TargetMode="External"/><Relationship Id="rId77" Type="http://schemas.openxmlformats.org/officeDocument/2006/relationships/hyperlink" Target="../in/%3Fact=830976de-e66d-4475-a7c8-17be6eb5daf3" TargetMode="External"/><Relationship Id="rId78" Type="http://schemas.openxmlformats.org/officeDocument/2006/relationships/hyperlink" Target="../in/%3Fact=e6069e55-0cc9-40e2-a7db-81dc90c14163" TargetMode="External"/><Relationship Id="rId79" Type="http://schemas.openxmlformats.org/officeDocument/2006/relationships/hyperlink" Target="../in/%3Fact=c2fb1e65-0bab-4083-9028-ec5c3f0ba459" TargetMode="External"/><Relationship Id="rId80" Type="http://schemas.openxmlformats.org/officeDocument/2006/relationships/hyperlink" Target="../in/%3Fact=50f2eb77-78ee-40a0-81f5-d7a7580d3c88" TargetMode="External"/><Relationship Id="rId81" Type="http://schemas.openxmlformats.org/officeDocument/2006/relationships/hyperlink" Target="../in/%3Fact=095d10e6-0f1f-4749-bf23-2174aa0a3e8b" TargetMode="External"/><Relationship Id="rId82" Type="http://schemas.openxmlformats.org/officeDocument/2006/relationships/hyperlink" Target="../in/%3Fact=32fdbd24-ba68-4a93-87ae-54c15e3d96f4" TargetMode="External"/><Relationship Id="rId83" Type="http://schemas.openxmlformats.org/officeDocument/2006/relationships/hyperlink" Target="../in/%3Fact=b1293de8-de82-4b2b-ad94-f26fb87d99ed" TargetMode="External"/><Relationship Id="rId84" Type="http://schemas.openxmlformats.org/officeDocument/2006/relationships/hyperlink" Target="../in/%3Fact=61b80ec4-6289-4dad-ab65-23bbc5944e5d" TargetMode="External"/><Relationship Id="rId85" Type="http://schemas.openxmlformats.org/officeDocument/2006/relationships/hyperlink" Target="../in/%3Fact=77a92b4f-6119-4a20-a846-6e1aa3c4e975" TargetMode="External"/><Relationship Id="rId86" Type="http://schemas.openxmlformats.org/officeDocument/2006/relationships/hyperlink" Target="../in/%3Fact=2c6aaf6a-4905-4474-8066-e7cdeda1fa28" TargetMode="External"/><Relationship Id="rId87" Type="http://schemas.openxmlformats.org/officeDocument/2006/relationships/hyperlink" Target="../in/%3Fact=5574bb8b-121c-4dca-b8e8-626421f4b23c" TargetMode="External"/><Relationship Id="rId88" Type="http://schemas.openxmlformats.org/officeDocument/2006/relationships/hyperlink" Target="../in/%3Fact=a2453d58-ca6d-4d98-8d92-e1e7a2ae8faf" TargetMode="External"/><Relationship Id="rId89" Type="http://schemas.openxmlformats.org/officeDocument/2006/relationships/hyperlink" Target="../in/%3Fact=5af022c1-8daf-47ca-a126-8f5e8bbea47a" TargetMode="External"/><Relationship Id="rId90" Type="http://schemas.openxmlformats.org/officeDocument/2006/relationships/hyperlink" Target="../in/%3Fact=f67097de-a6dc-47e0-ba8f-14b55c443c95" TargetMode="External"/><Relationship Id="rId91" Type="http://schemas.openxmlformats.org/officeDocument/2006/relationships/hyperlink" Target="../in/%3Fact=bfb30bf1-8a30-4488-9e50-ec63c804d33b" TargetMode="External"/><Relationship Id="rId92" Type="http://schemas.openxmlformats.org/officeDocument/2006/relationships/hyperlink" Target="../in/%3Fact=890d766a-13e2-426e-9f97-094fc72263fb" TargetMode="External"/><Relationship Id="rId93" Type="http://schemas.openxmlformats.org/officeDocument/2006/relationships/hyperlink" Target="../in/%3Fact=30f89dfe-ee43-4044-bb90-5cc630f7b6f2" TargetMode="External"/><Relationship Id="rId94" Type="http://schemas.openxmlformats.org/officeDocument/2006/relationships/hyperlink" Target="../in/%3Fact=b4935ff9-9c3c-411f-97b7-83c979b95af6" TargetMode="External"/><Relationship Id="rId95" Type="http://schemas.openxmlformats.org/officeDocument/2006/relationships/hyperlink" Target="../in/%3Fact=a204cb92-9005-4787-a516-72e4dba78c9a" TargetMode="External"/><Relationship Id="rId96" Type="http://schemas.openxmlformats.org/officeDocument/2006/relationships/hyperlink" Target="../in/%3Fact=fa61b32e-1b09-4736-aa98-0ddcfe2b8ea6" TargetMode="External"/><Relationship Id="rId97" Type="http://schemas.openxmlformats.org/officeDocument/2006/relationships/hyperlink" Target="../in/%3Fact=e0eb08ff-be50-48f6-b7c0-c5c7abda0bcb" TargetMode="External"/><Relationship Id="rId98" Type="http://schemas.openxmlformats.org/officeDocument/2006/relationships/hyperlink" Target="../in/%3Fact=bcbac901-4354-43dc-9ef7-b6c9ccda5f47" TargetMode="External"/><Relationship Id="rId99" Type="http://schemas.openxmlformats.org/officeDocument/2006/relationships/hyperlink" Target="../in/%3Fact=38a3bcea-6df6-445b-a199-40b3b6555174" TargetMode="External"/><Relationship Id="rId100" Type="http://schemas.openxmlformats.org/officeDocument/2006/relationships/hyperlink" Target="../in/%3Fact=3f4e6b6b-f094-41b0-bd12-e2ed74444711" TargetMode="External"/><Relationship Id="rId101" Type="http://schemas.openxmlformats.org/officeDocument/2006/relationships/hyperlink" Target="../in/%3Fact=e4a4d6a1-05f8-417f-b486-6ab91b318207" TargetMode="External"/><Relationship Id="rId102" Type="http://schemas.openxmlformats.org/officeDocument/2006/relationships/hyperlink" Target="../in/%3Fact=15808983-cac7-4ce3-8c85-6b22051a9b45" TargetMode="External"/><Relationship Id="rId103" Type="http://schemas.openxmlformats.org/officeDocument/2006/relationships/hyperlink" Target="../in/%3Fact=f4f4753c-8721-4837-9b21-53beb01bed09" TargetMode="External"/><Relationship Id="rId104" Type="http://schemas.openxmlformats.org/officeDocument/2006/relationships/hyperlink" Target="../in/%3Fact=a82a7570-01f2-46fa-9c8a-af40d0ae9d84" TargetMode="External"/><Relationship Id="rId105" Type="http://schemas.openxmlformats.org/officeDocument/2006/relationships/hyperlink" Target="../in/%3Fact=92b224c3-4151-4464-8e81-99deeb6a682e" TargetMode="External"/><Relationship Id="rId106" Type="http://schemas.openxmlformats.org/officeDocument/2006/relationships/hyperlink" Target="../in/%3Fact=54412531-a70f-4a11-8505-7f9be7bcb0a0" TargetMode="External"/><Relationship Id="rId107" Type="http://schemas.openxmlformats.org/officeDocument/2006/relationships/hyperlink" Target="../in/%3Fact=99f93d9d-c731-4354-975e-288af4db2411" TargetMode="External"/><Relationship Id="rId108" Type="http://schemas.openxmlformats.org/officeDocument/2006/relationships/hyperlink" Target="../in/%3Fact=828db2ab-7cfe-4029-a020-bb2a8478a27a" TargetMode="External"/><Relationship Id="rId109" Type="http://schemas.openxmlformats.org/officeDocument/2006/relationships/hyperlink" Target="../in/%3Fact=68c67b45-9d7d-41db-a0a2-c5eae6df610d" TargetMode="External"/><Relationship Id="rId110" Type="http://schemas.openxmlformats.org/officeDocument/2006/relationships/hyperlink" Target="../in/%3Fact=0fd12677-7963-45eb-a3e4-71a97ed1d663" TargetMode="External"/><Relationship Id="rId111" Type="http://schemas.openxmlformats.org/officeDocument/2006/relationships/hyperlink" Target="../in/%3Fact=33658bee-2475-4279-878e-977e3cf16103" TargetMode="External"/><Relationship Id="rId112" Type="http://schemas.openxmlformats.org/officeDocument/2006/relationships/hyperlink" Target="../in/%3Fact=368e1a6e-5052-45ff-aa37-8d51b708e37d" TargetMode="External"/><Relationship Id="rId113" Type="http://schemas.openxmlformats.org/officeDocument/2006/relationships/hyperlink" Target="../in/%3Fact=be3ede31-45f6-4584-9a71-9b4422e074f6" TargetMode="External"/><Relationship Id="rId114" Type="http://schemas.openxmlformats.org/officeDocument/2006/relationships/hyperlink" Target="../in/%3Fact=50a8aea9-8be7-489e-8bbc-d0204c1d886a" TargetMode="External"/><Relationship Id="rId115" Type="http://schemas.openxmlformats.org/officeDocument/2006/relationships/hyperlink" Target="../in/%3Fact=048c8cdb-f24f-4056-9b49-a751812375d3" TargetMode="External"/><Relationship Id="rId116" Type="http://schemas.openxmlformats.org/officeDocument/2006/relationships/hyperlink" Target="../in/%3Fact=2ac37b58-06ac-42ea-a7e7-74398485658d" TargetMode="External"/><Relationship Id="rId117" Type="http://schemas.openxmlformats.org/officeDocument/2006/relationships/hyperlink" Target="../in/%3Fact=dad305e7-3e2a-46af-a1a6-2e02723bc809" TargetMode="External"/><Relationship Id="rId118" Type="http://schemas.openxmlformats.org/officeDocument/2006/relationships/hyperlink" Target="../in/%3Fact=168f1ec4-211c-4a12-945c-4abe6e6d4f84" TargetMode="External"/><Relationship Id="rId119" Type="http://schemas.openxmlformats.org/officeDocument/2006/relationships/hyperlink" Target="../in/%3Fact=ed64cc23-1bec-40a4-ba1f-6bd7f8045d82" TargetMode="External"/><Relationship Id="rId120" Type="http://schemas.openxmlformats.org/officeDocument/2006/relationships/hyperlink" Target="../in/%3Fact=e9a3b220-f31d-494f-aeb8-026a4dddb1ad" TargetMode="External"/><Relationship Id="rId121" Type="http://schemas.openxmlformats.org/officeDocument/2006/relationships/hyperlink" Target="../in/%3Fact=7167b35f-5093-4af2-bcd8-3d12fc427ea5" TargetMode="External"/><Relationship Id="rId122" Type="http://schemas.openxmlformats.org/officeDocument/2006/relationships/hyperlink" Target="../in/%3Fact=8eae0389-8687-40d4-8918-3bb3c6c61ddd" TargetMode="External"/><Relationship Id="rId123" Type="http://schemas.openxmlformats.org/officeDocument/2006/relationships/hyperlink" Target="../in/%3Fact=edefab44-aaf2-4d30-91d0-c68deb1c422e" TargetMode="External"/><Relationship Id="rId124" Type="http://schemas.openxmlformats.org/officeDocument/2006/relationships/hyperlink" Target="../in/%3Fact=3bcd1286-f684-4182-baed-d798a2f58513" TargetMode="External"/><Relationship Id="rId125" Type="http://schemas.openxmlformats.org/officeDocument/2006/relationships/hyperlink" Target="../in/%3Fact=3a3bbe84-9633-4166-b3d3-40fb93a905b2" TargetMode="External"/><Relationship Id="rId126" Type="http://schemas.openxmlformats.org/officeDocument/2006/relationships/hyperlink" Target="../in/%3Fact=f42cce42-a259-491e-a59f-b3961fc925cb" TargetMode="External"/><Relationship Id="rId127" Type="http://schemas.openxmlformats.org/officeDocument/2006/relationships/hyperlink" Target="../in/%3Fact=a48f47ed-c9c1-4ebb-bd07-da36efd37406" TargetMode="External"/><Relationship Id="rId128" Type="http://schemas.openxmlformats.org/officeDocument/2006/relationships/hyperlink" Target="../in/%3Fact=c2508d64-bfc2-44fb-ac18-8ec401bb5968" TargetMode="External"/><Relationship Id="rId129" Type="http://schemas.openxmlformats.org/officeDocument/2006/relationships/hyperlink" Target="../in/%3Fact=ce6ca535-3934-4883-96b0-738f2489d42a" TargetMode="External"/><Relationship Id="rId130" Type="http://schemas.openxmlformats.org/officeDocument/2006/relationships/hyperlink" Target="../in/%3Fact=b05a65c7-0659-4e01-a0a1-a7c671fb405b" TargetMode="External"/><Relationship Id="rId131" Type="http://schemas.openxmlformats.org/officeDocument/2006/relationships/hyperlink" Target="../in/%3Fact=baeb6642-b1ae-482d-a466-6dd3a11c164d" TargetMode="External"/><Relationship Id="rId132" Type="http://schemas.openxmlformats.org/officeDocument/2006/relationships/hyperlink" Target="../in/%3Fact=5346d69b-bead-47dd-921d-eb5732eee8da" TargetMode="External"/><Relationship Id="rId133" Type="http://schemas.openxmlformats.org/officeDocument/2006/relationships/hyperlink" Target="../in/%3Fact=08a5569f-521f-4739-9888-39bc537e779e" TargetMode="External"/><Relationship Id="rId134" Type="http://schemas.openxmlformats.org/officeDocument/2006/relationships/hyperlink" Target="../in/%3Fact=065ae50a-d733-41bb-a442-39392283cc9d" TargetMode="External"/><Relationship Id="rId135" Type="http://schemas.openxmlformats.org/officeDocument/2006/relationships/hyperlink" Target="../in/%3Fact=33d31fa4-431b-4e27-8626-f396c3ca77b3" TargetMode="External"/><Relationship Id="rId136" Type="http://schemas.openxmlformats.org/officeDocument/2006/relationships/hyperlink" Target="../in/%3Fact=d4054b1c-03a4-44b4-9a54-e606fed4a208" TargetMode="External"/><Relationship Id="rId137" Type="http://schemas.openxmlformats.org/officeDocument/2006/relationships/hyperlink" Target="../in/%3Fact=196cdec3-5567-49a5-ae82-2b96df0dbc7a" TargetMode="External"/><Relationship Id="rId138" Type="http://schemas.openxmlformats.org/officeDocument/2006/relationships/hyperlink" Target="../in/%3Fact=5ff84457-219b-49d6-8b41-2001b8f04172" TargetMode="External"/><Relationship Id="rId139" Type="http://schemas.openxmlformats.org/officeDocument/2006/relationships/hyperlink" Target="../in/%3Fact=5f7ddb63-2a10-4ce5-b7f6-dbee99d4ed95" TargetMode="External"/><Relationship Id="rId140" Type="http://schemas.openxmlformats.org/officeDocument/2006/relationships/hyperlink" Target="../in/%3Fact=d5c895d1-0069-4186-9f17-16b8ed293850" TargetMode="External"/><Relationship Id="rId141" Type="http://schemas.openxmlformats.org/officeDocument/2006/relationships/hyperlink" Target="../in/%3Fact=f50360ef-8fe4-4985-8d46-30a0e8d09d6b" TargetMode="External"/><Relationship Id="rId142" Type="http://schemas.openxmlformats.org/officeDocument/2006/relationships/hyperlink" Target="../in/%3Fact=e5c20e55-a212-4a63-8c46-993bb1cbaa9a" TargetMode="External"/><Relationship Id="rId143" Type="http://schemas.openxmlformats.org/officeDocument/2006/relationships/hyperlink" Target="../in/%3Fact=6b711340-9ce2-4e4a-9afd-4fd75a59664d" TargetMode="External"/><Relationship Id="rId144" Type="http://schemas.openxmlformats.org/officeDocument/2006/relationships/hyperlink" Target="../in/%3Fact=21f0efa4-d9bd-4826-a90d-8fdf6d91260a" TargetMode="External"/><Relationship Id="rId145" Type="http://schemas.openxmlformats.org/officeDocument/2006/relationships/hyperlink" Target="../in/%3Fact=eee3ea14-9a4a-4938-9521-288bcc05b21a" TargetMode="External"/><Relationship Id="rId146" Type="http://schemas.openxmlformats.org/officeDocument/2006/relationships/hyperlink" Target="../in/%3Fact=df61303f-24f5-4e16-bc48-7ac10713015c" TargetMode="External"/><Relationship Id="rId147" Type="http://schemas.openxmlformats.org/officeDocument/2006/relationships/hyperlink" Target="../in/%3Fact=bd533b2e-da3b-42a5-925f-bd159af430a5" TargetMode="External"/><Relationship Id="rId148" Type="http://schemas.openxmlformats.org/officeDocument/2006/relationships/hyperlink" Target="../in/%3Fact=f0366779-3056-43c6-be7d-d798662f9e0c" TargetMode="External"/><Relationship Id="rId149" Type="http://schemas.openxmlformats.org/officeDocument/2006/relationships/hyperlink" Target="../in/%3Fact=27d469f0-7cae-44a7-853e-770288a4ff6b" TargetMode="External"/><Relationship Id="rId150" Type="http://schemas.openxmlformats.org/officeDocument/2006/relationships/hyperlink" Target="../in/%3Fact=e485ff0e-0ed5-4f4e-ad21-b6bc9d69d39f" TargetMode="External"/><Relationship Id="rId151" Type="http://schemas.openxmlformats.org/officeDocument/2006/relationships/hyperlink" Target="../in/%3Fact=b3d2af28-c7a1-4f2b-b808-ef05dc392b52" TargetMode="External"/><Relationship Id="rId152" Type="http://schemas.openxmlformats.org/officeDocument/2006/relationships/hyperlink" Target="../in/%3Fact=f7b04ee7-161f-49ef-8a77-3b419b12bf3f" TargetMode="External"/><Relationship Id="rId153" Type="http://schemas.openxmlformats.org/officeDocument/2006/relationships/hyperlink" Target="../in/%3Fact=b285f140-24f5-4ca0-800d-1c0e48635add" TargetMode="External"/><Relationship Id="rId154" Type="http://schemas.openxmlformats.org/officeDocument/2006/relationships/hyperlink" Target="../in/%3Fact=8500088c-9c0f-40a3-8fa7-b46040e1c3cd" TargetMode="External"/><Relationship Id="rId155" Type="http://schemas.openxmlformats.org/officeDocument/2006/relationships/hyperlink" Target="../in/%3Fact=9ab51504-d49d-4f4e-988a-44728d0d7b0d" TargetMode="External"/><Relationship Id="rId156" Type="http://schemas.openxmlformats.org/officeDocument/2006/relationships/hyperlink" Target="../in/%3Fact=120b84a9-379c-4edb-b8d0-b7fafe34c1d9" TargetMode="External"/><Relationship Id="rId157" Type="http://schemas.openxmlformats.org/officeDocument/2006/relationships/hyperlink" Target="../in/%3Fact=fe58b20b-4200-4e67-a57d-3c204467ca13" TargetMode="External"/><Relationship Id="rId158" Type="http://schemas.openxmlformats.org/officeDocument/2006/relationships/hyperlink" Target="../in/%3Fact=0cfa7187-0223-43a3-9e4d-84853f71a3a6" TargetMode="External"/><Relationship Id="rId159" Type="http://schemas.openxmlformats.org/officeDocument/2006/relationships/hyperlink" Target="../in/%3Fact=8d83006a-803f-4405-978a-70373b73d96f" TargetMode="External"/><Relationship Id="rId160" Type="http://schemas.openxmlformats.org/officeDocument/2006/relationships/hyperlink" Target="../in/%3Fact=4d6d88f3-1bcc-4bb1-be1f-297eda189c53" TargetMode="External"/><Relationship Id="rId161" Type="http://schemas.openxmlformats.org/officeDocument/2006/relationships/hyperlink" Target="../in/%3Fact=4f5ce54c-76c2-4d54-a0a5-73892a0bf5b0" TargetMode="External"/><Relationship Id="rId162" Type="http://schemas.openxmlformats.org/officeDocument/2006/relationships/hyperlink" Target="../in/%3Fact=59435d6e-f133-41ed-8cf4-1b09e81ca549" TargetMode="External"/><Relationship Id="rId163" Type="http://schemas.openxmlformats.org/officeDocument/2006/relationships/hyperlink" Target="../in/%3Fact=57d20413-ec25-41e4-85d0-16c53f386fff" TargetMode="External"/><Relationship Id="rId164" Type="http://schemas.openxmlformats.org/officeDocument/2006/relationships/hyperlink" Target="../in/%3Fact=26129695-73a2-48c6-9189-133d4d704fb3" TargetMode="External"/><Relationship Id="rId165" Type="http://schemas.openxmlformats.org/officeDocument/2006/relationships/hyperlink" Target="../in/%3Fact=40eea52c-124a-4a4b-ae54-5430efcf00b9" TargetMode="External"/><Relationship Id="rId166" Type="http://schemas.openxmlformats.org/officeDocument/2006/relationships/hyperlink" Target="../in/%3Fact=b5e80d7e-d5f9-40b7-86ad-c990d21a6c5e" TargetMode="External"/><Relationship Id="rId167" Type="http://schemas.openxmlformats.org/officeDocument/2006/relationships/hyperlink" Target="../in/%3Fact=20cc398e-d1c4-4483-99c5-2f428b44f2cf" TargetMode="External"/><Relationship Id="rId168" Type="http://schemas.openxmlformats.org/officeDocument/2006/relationships/hyperlink" Target="../in/%3Fact=443418a0-1e01-4c69-8582-0428d63577e1" TargetMode="External"/><Relationship Id="rId169" Type="http://schemas.openxmlformats.org/officeDocument/2006/relationships/hyperlink" Target="../in/%3Fact=8721ccd8-a0fd-40b0-b7ac-623c3e86bae4" TargetMode="External"/><Relationship Id="rId170" Type="http://schemas.openxmlformats.org/officeDocument/2006/relationships/hyperlink" Target="../in/%3Fact=af3bc6cd-7209-4afb-a029-a1b068ccd8dd" TargetMode="External"/><Relationship Id="rId171" Type="http://schemas.openxmlformats.org/officeDocument/2006/relationships/hyperlink" Target="../in/%3Fact=112baa07-3d21-41c0-bd7c-ad33b688e6b5" TargetMode="External"/><Relationship Id="rId172" Type="http://schemas.openxmlformats.org/officeDocument/2006/relationships/hyperlink" Target="../in/%3Fact=2b3fd00c-df2f-43a2-8476-507e6e141d81" TargetMode="External"/><Relationship Id="rId173" Type="http://schemas.openxmlformats.org/officeDocument/2006/relationships/hyperlink" Target="../in/%3Fact=fd34e01e-080c-4b30-86f1-4a58fe60b2fc" TargetMode="External"/><Relationship Id="rId174" Type="http://schemas.openxmlformats.org/officeDocument/2006/relationships/hyperlink" Target="../in/%3Fact=e1776e52-8a25-412c-99dc-db8e6c5d52fe" TargetMode="External"/><Relationship Id="rId175" Type="http://schemas.openxmlformats.org/officeDocument/2006/relationships/hyperlink" Target="../in/%3Fact=e0f87194-3a9b-4cbe-bf34-2500e7822d2e" TargetMode="External"/><Relationship Id="rId176" Type="http://schemas.openxmlformats.org/officeDocument/2006/relationships/hyperlink" Target="../in/%3Fact=51844e5f-209b-46d3-bcff-3d71f38dc69d" TargetMode="External"/><Relationship Id="rId177" Type="http://schemas.openxmlformats.org/officeDocument/2006/relationships/hyperlink" Target="../in/%3Fact=11420567-0866-44c2-b7fc-ad7a3aa17fa2" TargetMode="External"/><Relationship Id="rId178" Type="http://schemas.openxmlformats.org/officeDocument/2006/relationships/hyperlink" Target="../in/%3Fact=f41f454a-5fbb-45c4-9776-6a87d4300295" TargetMode="External"/><Relationship Id="rId179" Type="http://schemas.openxmlformats.org/officeDocument/2006/relationships/hyperlink" Target="../in/%3Fact=753faba3-5937-4c29-acc7-38e09c7383de" TargetMode="External"/><Relationship Id="rId180" Type="http://schemas.openxmlformats.org/officeDocument/2006/relationships/hyperlink" Target="../in/%3Fact=085fb8c3-62b3-4961-9ddf-7dfa7f737d4c" TargetMode="External"/><Relationship Id="rId181" Type="http://schemas.openxmlformats.org/officeDocument/2006/relationships/hyperlink" Target="../in/%3Fact=9e171005-9af3-46a2-b675-5c086ba2aef0" TargetMode="External"/><Relationship Id="rId182" Type="http://schemas.openxmlformats.org/officeDocument/2006/relationships/hyperlink" Target="../in/%3Fact=efbe541c-a438-41db-a6a9-919cb0e04f9c" TargetMode="External"/><Relationship Id="rId183" Type="http://schemas.openxmlformats.org/officeDocument/2006/relationships/hyperlink" Target="../in/%3Fact=5ec714a7-7941-4d6b-b785-798ebe2545e7" TargetMode="External"/><Relationship Id="rId184" Type="http://schemas.openxmlformats.org/officeDocument/2006/relationships/hyperlink" Target="../in/%3Fact=5077c3f7-f7ea-41be-bbc4-eb4da782824f" TargetMode="External"/><Relationship Id="rId185" Type="http://schemas.openxmlformats.org/officeDocument/2006/relationships/hyperlink" Target="../in/%3Fact=85ea3b85-3c80-4ca3-9163-7ea1e698b3d3" TargetMode="External"/><Relationship Id="rId186" Type="http://schemas.openxmlformats.org/officeDocument/2006/relationships/hyperlink" Target="../in/%3Fact=361e4748-9d18-460d-8d00-2ddaea4f02c4" TargetMode="External"/><Relationship Id="rId187" Type="http://schemas.openxmlformats.org/officeDocument/2006/relationships/hyperlink" Target="../in/%3Fact=92ff68e3-139b-41ca-989b-33add974c726" TargetMode="External"/><Relationship Id="rId188" Type="http://schemas.openxmlformats.org/officeDocument/2006/relationships/hyperlink" Target="../in/%3Fact=3d1790bc-b3c3-4f26-9e8b-d74101d5c111" TargetMode="External"/><Relationship Id="rId189" Type="http://schemas.openxmlformats.org/officeDocument/2006/relationships/hyperlink" Target="../in/%3Fact=76167814-2513-4063-88a2-d3afaaff6dbe" TargetMode="External"/><Relationship Id="rId190" Type="http://schemas.openxmlformats.org/officeDocument/2006/relationships/hyperlink" Target="../in/%3Fact=db158729-01d0-4105-a164-f8656ac8f549" TargetMode="External"/><Relationship Id="rId191" Type="http://schemas.openxmlformats.org/officeDocument/2006/relationships/hyperlink" Target="../in/%3Fact=59412e14-06b7-4d2e-9902-16846dd4dfb0" TargetMode="External"/><Relationship Id="rId192" Type="http://schemas.openxmlformats.org/officeDocument/2006/relationships/hyperlink" Target="../in/%3Fact=0423ea8d-99f7-4d47-a007-4f7baa87c7ee" TargetMode="External"/><Relationship Id="rId193" Type="http://schemas.openxmlformats.org/officeDocument/2006/relationships/hyperlink" Target="../in/%3Fact=30d15e78-0821-4380-ac0a-adb85cdfb653" TargetMode="External"/><Relationship Id="rId194" Type="http://schemas.openxmlformats.org/officeDocument/2006/relationships/hyperlink" Target="../in/%3Fact=61066fdd-20b0-43e5-8a5f-3faf9f72a5f1" TargetMode="External"/><Relationship Id="rId195" Type="http://schemas.openxmlformats.org/officeDocument/2006/relationships/hyperlink" Target="../in/%3Fact=17e53336-3234-4be7-891f-cc987ff6361d" TargetMode="External"/><Relationship Id="rId196" Type="http://schemas.openxmlformats.org/officeDocument/2006/relationships/hyperlink" Target="../in/%3Fact=70d03717-a989-4627-9c26-79a562897490" TargetMode="External"/><Relationship Id="rId197" Type="http://schemas.openxmlformats.org/officeDocument/2006/relationships/hyperlink" Target="../in/%3Fact=34231512-e762-409f-8683-e43812c7a6de" TargetMode="External"/><Relationship Id="rId198" Type="http://schemas.openxmlformats.org/officeDocument/2006/relationships/hyperlink" Target="../in/%3Fact=440a8bbd-7ebf-4d2c-a756-430dd75c91bc" TargetMode="External"/><Relationship Id="rId199" Type="http://schemas.openxmlformats.org/officeDocument/2006/relationships/hyperlink" Target="../in/%3Fact=7f37a4b8-267d-42ac-b73f-1f23af53bcdc" TargetMode="External"/><Relationship Id="rId200" Type="http://schemas.openxmlformats.org/officeDocument/2006/relationships/hyperlink" Target="../in/%3Fact=806ab410-b857-41cb-9144-d7d52bcece45" TargetMode="External"/><Relationship Id="rId201" Type="http://schemas.openxmlformats.org/officeDocument/2006/relationships/hyperlink" Target="../in/%3Fact=4f1d4464-3a07-4959-9a65-e6cf6b8fd275" TargetMode="External"/><Relationship Id="rId202" Type="http://schemas.openxmlformats.org/officeDocument/2006/relationships/hyperlink" Target="../in/%3Fact=45fe5dca-339d-440d-af83-81a06d95718b" TargetMode="External"/><Relationship Id="rId203" Type="http://schemas.openxmlformats.org/officeDocument/2006/relationships/hyperlink" Target="../in/%3Fact=f6c09178-1616-4178-9205-132c66fca0b9" TargetMode="External"/><Relationship Id="rId204" Type="http://schemas.openxmlformats.org/officeDocument/2006/relationships/hyperlink" Target="../in/%3Fact=0f41b33a-7894-4ca3-b857-7589aa58f558" TargetMode="External"/><Relationship Id="rId205" Type="http://schemas.openxmlformats.org/officeDocument/2006/relationships/hyperlink" Target="../in/%3Fact=a2978373-9ee1-4b04-9d51-ca91c5c18a44" TargetMode="External"/><Relationship Id="rId206" Type="http://schemas.openxmlformats.org/officeDocument/2006/relationships/hyperlink" Target="../in/%3Fact=1c6dc117-1b15-4c6d-ac01-d4b45c6d8e44" TargetMode="External"/><Relationship Id="rId207" Type="http://schemas.openxmlformats.org/officeDocument/2006/relationships/hyperlink" Target="../in/%3Fact=3a2def25-67cf-4f57-9914-1a6544006063" TargetMode="External"/><Relationship Id="rId208" Type="http://schemas.openxmlformats.org/officeDocument/2006/relationships/hyperlink" Target="../in/%3Fact=7ea5f93e-5ea2-4f75-927e-2107ba0cac29" TargetMode="External"/><Relationship Id="rId209" Type="http://schemas.openxmlformats.org/officeDocument/2006/relationships/hyperlink" Target="../in/%3Fact=a80c0706-b7f2-49d4-9559-c07886e3b92c" TargetMode="External"/><Relationship Id="rId210" Type="http://schemas.openxmlformats.org/officeDocument/2006/relationships/hyperlink" Target="../in/%3Fact=9bb645fa-ea2a-474f-ad07-43a3ae48fef1" TargetMode="External"/><Relationship Id="rId211" Type="http://schemas.openxmlformats.org/officeDocument/2006/relationships/hyperlink" Target="../in/%3Fact=a5e544d3-0e28-40bc-a2f3-652336fc6657"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55:00Z</dcterms:created>
  <dc:creator>Олег</dc:creator>
  <dc:description/>
  <cp:keywords/>
  <dc:language>en-US</dc:language>
  <cp:lastModifiedBy>пригорье</cp:lastModifiedBy>
  <cp:lastPrinted>2024-05-06T15:52:00Z</cp:lastPrinted>
  <dcterms:modified xsi:type="dcterms:W3CDTF">2024-07-04T13:14:00Z</dcterms:modified>
  <cp:revision>22</cp:revision>
  <dc:subject/>
  <dc:title> </dc:title>
</cp:coreProperties>
</file>