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43"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5656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6565" cy="560705"/>
                    </a:xfrm>
                    <a:prstGeom prst="rect">
                      <a:avLst/>
                    </a:prstGeom>
                  </pic:spPr>
                </pic:pic>
              </a:graphicData>
            </a:graphic>
          </wp:inline>
        </w:drawing>
      </w:r>
    </w:p>
    <w:p>
      <w:pPr>
        <w:pStyle w:val="Normal"/>
        <w:keepNext w:val="true"/>
        <w:numPr>
          <w:ilvl w:val="0"/>
          <w:numId w:val="0"/>
        </w:numPr>
        <w:spacing w:lineRule="auto" w:line="240" w:before="0" w:after="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keepNext w:val="true"/>
        <w:numPr>
          <w:ilvl w:val="0"/>
          <w:numId w:val="0"/>
        </w:numPr>
        <w:spacing w:lineRule="auto" w:line="24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ПРИГОРЬЕ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ЛАВЛЬСКОГО РАЙОНА СМОЛЕН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от 12.05.2023   г.                                                                                                          №13</w:t>
      </w:r>
    </w:p>
    <w:p>
      <w:pPr>
        <w:pStyle w:val="Normal"/>
        <w:spacing w:lineRule="auto" w:line="240" w:before="0" w:after="0"/>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12"/>
        <w:shd w:fill="auto" w:val="clear"/>
        <w:tabs>
          <w:tab w:val="clear" w:pos="708"/>
          <w:tab w:val="left" w:pos="3178" w:leader="none"/>
        </w:tabs>
        <w:spacing w:lineRule="exact" w:line="322" w:before="0" w:after="0"/>
        <w:ind w:left="140" w:right="5700" w:hanging="0"/>
        <w:rPr/>
      </w:pPr>
      <w:r>
        <w:rPr>
          <w:sz w:val="28"/>
          <w:szCs w:val="28"/>
        </w:rPr>
        <w:t>О внесении изменений в Положение о бюджетном процессе в муниципальном образовании</w:t>
      </w:r>
    </w:p>
    <w:p>
      <w:pPr>
        <w:pStyle w:val="12"/>
        <w:shd w:fill="auto" w:val="clear"/>
        <w:spacing w:lineRule="exact" w:line="322" w:before="0" w:after="300"/>
        <w:ind w:left="140" w:right="5700" w:hanging="0"/>
        <w:rPr/>
      </w:pPr>
      <w:r>
        <w:rPr>
          <w:sz w:val="28"/>
          <w:szCs w:val="28"/>
        </w:rPr>
        <w:t>Пригорьевского сельского поселения Рославльского района Смоленской области</w:t>
      </w:r>
    </w:p>
    <w:p>
      <w:pPr>
        <w:pStyle w:val="12"/>
        <w:shd w:fill="auto" w:val="clear"/>
        <w:spacing w:lineRule="exact" w:line="322" w:before="0" w:after="341"/>
        <w:ind w:left="140" w:firstLine="700"/>
        <w:rPr/>
      </w:pPr>
      <w:r>
        <w:rPr>
          <w:sz w:val="28"/>
          <w:szCs w:val="28"/>
        </w:rPr>
        <w:t>В соответствии с Бюджетным кодексом Российской Федерации, Федеральным законом от 6 октября 2003 г. № 131-Ф3 «Об общих принципах организации местного самоуправления в Российской Федерации», Уставом Пригорьевского сельского поселения Рославльского района Смоленской области, Совет депутатов Пригорьевского сельского поселения Рославльского района Смоленской области</w:t>
      </w:r>
    </w:p>
    <w:p>
      <w:pPr>
        <w:pStyle w:val="13"/>
        <w:keepNext w:val="true"/>
        <w:keepLines/>
        <w:shd w:fill="auto" w:val="clear"/>
        <w:spacing w:lineRule="exact" w:line="270" w:before="0" w:after="311"/>
        <w:ind w:left="140" w:hanging="0"/>
        <w:jc w:val="both"/>
        <w:rPr>
          <w:sz w:val="28"/>
          <w:szCs w:val="28"/>
        </w:rPr>
      </w:pPr>
      <w:bookmarkStart w:id="0" w:name="bookmark2"/>
      <w:r>
        <w:rPr>
          <w:sz w:val="28"/>
          <w:szCs w:val="28"/>
        </w:rPr>
        <w:t>РЕШИЛ:</w:t>
      </w:r>
      <w:bookmarkEnd w:id="0"/>
    </w:p>
    <w:p>
      <w:pPr>
        <w:pStyle w:val="12"/>
        <w:shd w:fill="auto" w:val="clear"/>
        <w:spacing w:lineRule="exact" w:line="322" w:before="0" w:after="0"/>
        <w:ind w:firstLine="840"/>
        <w:rPr/>
      </w:pPr>
      <w:r>
        <w:rPr>
          <w:sz w:val="28"/>
          <w:szCs w:val="28"/>
        </w:rPr>
        <w:t>1.Внести в Положение о бюджетном процессе в муниципальном образовании Пригорьевского сельского поселения Рославльского района Смоленской области, утвержденное решением Совета депутатов Пригорьевского сельского поселения Рославльского района Смоленской области от 22.08.2014 № 19 (в редакции решений Совета депутатов Пригорьевского сельского поселения Рославльского района Смоленской области от 13.11.2015 №6 , от 07.11.2016 № 17, от 30.11.2016 № 24, от 24.10.2017 № 22, от 29.05.2019 №14, от 27.11.2019 №29, от 30.10.2020 №15,от 30.06.2021 №13, от 30.09.2021 №17, от 30.11.2021 №30), следующие изме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в пункте 2 статьи 24 слова «</w:t>
      </w:r>
      <w:r>
        <w:rPr>
          <w:rFonts w:cs="Times New Roman" w:ascii="Times New Roman" w:hAnsi="Times New Roman"/>
          <w:color w:val="000000"/>
          <w:sz w:val="28"/>
          <w:szCs w:val="28"/>
        </w:rPr>
        <w:t>и не может превышать 3 процента утвержденного решением общего объема расходов местного бюджета» исключить.</w:t>
      </w:r>
    </w:p>
    <w:p>
      <w:pPr>
        <w:pStyle w:val="12"/>
        <w:shd w:fill="auto" w:val="clear"/>
        <w:tabs>
          <w:tab w:val="clear" w:pos="708"/>
          <w:tab w:val="left" w:pos="1431" w:leader="none"/>
        </w:tabs>
        <w:spacing w:lineRule="exact" w:line="322" w:before="0" w:after="0"/>
        <w:ind w:right="20" w:hanging="0"/>
        <w:rPr>
          <w:sz w:val="28"/>
          <w:szCs w:val="28"/>
          <w:lang w:eastAsia="en-US"/>
        </w:rPr>
      </w:pPr>
      <w:r>
        <w:rPr>
          <w:sz w:val="28"/>
          <w:szCs w:val="28"/>
        </w:rPr>
        <w:t xml:space="preserve">         </w:t>
      </w:r>
      <w:r>
        <w:rPr>
          <w:sz w:val="28"/>
          <w:szCs w:val="28"/>
        </w:rPr>
        <w:t>2.Настоящее решение вступает в силу после официального опубликования настоящего решения в газете «Рославльская правда».</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Контроль  исполнения настоящего решения возложить на постоянную комиссию по бюджету,  финансовой и налоговой политики, по вопросам муниципального имущества  Совета депутатов Пригорьевского сельского поселения Рославльского района Смоленской области (Клёцина Т.М.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рье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                                     Г. Л. Афанасенков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орьевск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2.08.2014  года  № 19</w:t>
      </w:r>
    </w:p>
    <w:p>
      <w:pPr>
        <w:pStyle w:val="Normal"/>
        <w:ind w:left="4956" w:hanging="0"/>
        <w:jc w:val="both"/>
        <w:rPr/>
      </w:pPr>
      <w:r>
        <w:rPr>
          <w:rFonts w:cs="Times New Roman" w:ascii="Times New Roman" w:hAnsi="Times New Roman"/>
          <w:sz w:val="24"/>
          <w:szCs w:val="24"/>
        </w:rPr>
        <w:t>(в редакции решений Совета депутатов Пригорьевского сельского поселения Рославльского района Смоленской области  от 13.11.2015 №6 , от 07.11.2016 № 17, от 30.11.2016 № 24, от 24.10.2017 № 22, от 29.05.2019 №14, от 27.11.2019 №29, от 30.10.2020 №15, от 30.06.2021 №13, от 30.09.2021 №17, от 30.11.2021 №30,от 12.05.2023 №13)</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бюджетном процессе в муниципальном образова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горьевского  сельского посе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лавль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рядок бюджетных полномочий органов местного самоуправления: составления и рассмотрения проекта бюджета Пригорьевского  сельского поселения Рославльского района Смоленской области (далее – проект местного бюджета), утверждения и исполнения бюджета Пригорьевского сельского поселения Рославльского района Смоленской области (далее – местный бюджет),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 Правовая основа бюджет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вую основу бюджетного процесса в муниципальном образовании Пригорьевского сельского поселения Рославльского района Смоленской области (далее – сельское поселение) составляют Бюджетный кодекс Российской Федерации, федеральные законы, законы Смоленской области, Устав муниципального образования, настоящее Положение, иные нормативные правовые акты Российской Федерации, Смоленской области, муниципальные правовые акты, регулирующие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юджетный процесс в сельском поселении - регламентированная законодательством Российской Федерации, Смоленской области, муниципальными правовыми актами Совета депутатов Пригорьевского сельского поселения Рославльского района Смоленской области, деятельность органов местного самоуправления и иных участников бюджетного процесса в сельском поселении по составлению, рассмотрению проекта бюджета сельского поселения, утверждению и исполнению местного бюджета, осуществлению контроля за его исполнением, рассмотрению и утверждению бюджетн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ринимают муниципальные правовые акты, регулирующие бюджетные правоотношения в сельском поселении, в пределах своей компетенции, в соответствии с Бюджетным кодексом российской Федерации, федеральными законами, законами Смоленской области, Уставом, иными муниципальными правовыми актам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ротиворечия между настоящим Положением и иными муниципальными правовыми актами, регулирующими бюджетные правоотношения в сельском поселении, применяется настоящее По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Правовая форма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ый бюджет разрабатывается и утверждается в форме решения Совета депутатов Пригорьевского сельского поселения Рославльского района Смоленской области (далее – решение о местном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 местном бюджете подлежит официальному опубликованию в средствах массовой информации не позднее 10 дней после его подписания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 местном бюджете вступает в силу с 1 января и действует по 31 декабря финансового года, если иное не предусмотрено Бюджетным кодексом и (или) решением о ме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Понятия и термины, применяемые в настоящем Полож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ия и термины, применяемые в настоящем Положении, используются в значениях, определенных Бюджетным кодексом Российской Федерации и другими федеральными законами, законами Смоленской области, регулирующими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сновные этапы бюджетного процесса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юджетный процесс в сельском поселении включает в себя следующие эта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и утверждение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нение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и утверждение бюджетной отчетности об исполнении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 Участники бюджетного процесса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в сельском поселен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Пригорьевского сельского поселения Рославльского района Смоленской области (далее – Гла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 депутатов Пригорьевского сельского поселения Рославльского района Смоленской области (далее - Совет депутатов Пригорьевского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Пригорьевского  сельского поселения Рославльского района Смоленской области (далее - Администрация Пригорьевского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ый орга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о-ревизионная комиссия муниципального образования Пригорьевского сельского поселения Рославльского района Смоленской области (далее – Контрольно-ревизион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ели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 муниципального финансового контроля, являющийся органом Администрации сельского поселения (далее - орган внутреннего муниципального финансов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юджетные полномочия участников бюджетного процесса в сельском поселении устанавливаются Бюджетным кодексом Российской Федерации, муниципальными правовыми актами и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6. Бюджетные полномочия</w:t>
      </w:r>
      <w:r>
        <w:rPr>
          <w:rFonts w:cs="Times New Roman" w:ascii="Times New Roman" w:hAnsi="Times New Roman"/>
          <w:sz w:val="28"/>
          <w:szCs w:val="28"/>
        </w:rPr>
        <w:t xml:space="preserve"> </w:t>
      </w:r>
      <w:r>
        <w:rPr>
          <w:rFonts w:cs="Times New Roman" w:ascii="Times New Roman" w:hAnsi="Times New Roman"/>
          <w:b/>
          <w:sz w:val="28"/>
          <w:szCs w:val="28"/>
        </w:rPr>
        <w:t>Главы</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и Совета депутатов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области регулирования бюджетных право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писывает и обнародует в установленном порядке решения Совета депутатов Пригорьевского сельского поселения по бюджетным вопросам (о местном бюджете, о внесении изменений в местный бюджет, об исполнении местного бюджета, других решений, регулирующих бюджетные правоотношения в муниципальном обра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ступает инициатором публичных слушаний по проекту местного бюджета и отчету о его испол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иные полномоч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т депутатов Пригорьевского сельского поселения в области регулирования бюджетных право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годового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и утверждает местный бюджет и отчеты о его испол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контроль в ходе рассмотрения отдельных вопросов исполнения местного бюджета на своих заседаниях и заседаниях комиссий, в ходе проводимых слушаний и в связи с депутатскими запро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ует и определяет правовой статус органов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авливает основания, условия предоставления и возврата бюджетных креди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авливает местные налоги в соответствии с действующим законодательством Российской Федерации по налогам и сбор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ту депутатов Пригорьев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 правовыми актами, для обеспечения его полномочий должна быть предоставлена местной администрацией вся необходимая информ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7. Бюджетные полномочия</w:t>
      </w:r>
      <w:r>
        <w:rPr>
          <w:rFonts w:cs="Times New Roman" w:ascii="Times New Roman" w:hAnsi="Times New Roman"/>
          <w:sz w:val="28"/>
          <w:szCs w:val="28"/>
        </w:rPr>
        <w:t xml:space="preserve"> </w:t>
      </w:r>
      <w:r>
        <w:rPr>
          <w:rFonts w:cs="Times New Roman" w:ascii="Times New Roman" w:hAnsi="Times New Roman"/>
          <w:b/>
          <w:sz w:val="28"/>
          <w:szCs w:val="28"/>
        </w:rPr>
        <w:t>Администрации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Пригорьевского сельского поселения в области регулирования бюджетных право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местного бюдже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ункт 1 в редакции решения  Совета  депутатов  от 07.11.2016 г. № 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осит на рассмотрение и утверждение в Совет депутатов Пригорьевского сельского поселения проект местного бюджета вместе с необходимыми документами и материа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исполнение местного бюджета и составление бюджетн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яет годовой отчет об исполнении местного бюджета на утверждение Совета депутатов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управление муниципальным долгом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авливает порядок и сроки составления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4"/>
          <w:szCs w:val="24"/>
        </w:rPr>
        <w:t>(  пункт 7 утратил силу решением Совета депутатов  от 30.09.2021 г. № 17)</w:t>
      </w:r>
      <w:r>
        <w:rPr>
          <w:rFonts w:cs="Times New Roman" w:ascii="Times New Roman" w:hAnsi="Times New Roman"/>
          <w:sz w:val="28"/>
          <w:szCs w:val="28"/>
        </w:rPr>
        <w:t>;</w:t>
      </w:r>
    </w:p>
    <w:p>
      <w:pPr>
        <w:pStyle w:val="Normal"/>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8"/>
          <w:szCs w:val="28"/>
        </w:rPr>
        <w:t>8)</w:t>
      </w:r>
      <w:r>
        <w:rPr>
          <w:rFonts w:cs="Times New Roman" w:ascii="Times New Roman" w:hAnsi="Times New Roman"/>
          <w:b/>
          <w:sz w:val="24"/>
          <w:szCs w:val="24"/>
        </w:rPr>
        <w:t xml:space="preserve"> (  пункт 8 утратил силу решением Совета депутатов  от 07.11.2016 г. № 17)</w:t>
      </w:r>
      <w:r>
        <w:rPr>
          <w:rFonts w:cs="Times New Roman" w:ascii="Times New Roman" w:hAnsi="Times New Roman"/>
          <w:sz w:val="28"/>
          <w:szCs w:val="28"/>
        </w:rPr>
        <w:t>;</w:t>
      </w:r>
    </w:p>
    <w:p>
      <w:pPr>
        <w:pStyle w:val="Normal"/>
        <w:spacing w:lineRule="auto" w:line="240" w:before="0" w:after="0"/>
        <w:ind w:left="709" w:hanging="283"/>
        <w:jc w:val="both"/>
        <w:rPr>
          <w:rFonts w:ascii="Times New Roman" w:hAnsi="Times New Roman" w:cs="Times New Roman"/>
          <w:b/>
          <w:b/>
          <w:sz w:val="24"/>
          <w:szCs w:val="24"/>
        </w:rPr>
      </w:pPr>
      <w:r>
        <w:rPr>
          <w:rFonts w:cs="Times New Roman" w:ascii="Times New Roman" w:hAnsi="Times New Roman"/>
          <w:sz w:val="28"/>
          <w:szCs w:val="28"/>
        </w:rPr>
        <w:t xml:space="preserve">9) </w:t>
      </w:r>
      <w:r>
        <w:rPr>
          <w:rFonts w:cs="Times New Roman" w:ascii="Times New Roman" w:hAnsi="Times New Roman"/>
          <w:b/>
          <w:sz w:val="24"/>
          <w:szCs w:val="24"/>
        </w:rPr>
        <w:t>(пункт 9 утратил силу решением Совета депутатов  от 07.11.2016 г. № 17)</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тверждает муниципальные программы сельского поселения, определяет сроки их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авливает порядок принятия решений о разработке муниципальных программ, их формирования и реализации, а также порядок проведения и критерии оценки эффективности муниципаль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резервный фонд Администрации Пригорьевского сельского поселения и устанавливает порядок использования бюджетных ассигнований резерв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станавливает порядок разработки прогноза социально-экономического развития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добряет прогноз социально-экономического развития сельского поселения;</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5) утверждает перечень главных администраторов доходов бюджета сельского поселения в соответствии с общими требованиями, установленными Правительством Российской Федерации; ст.160.1 п. 3.1 БК РФ дополнено проектом решения август 20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утверждает перечень главных администраторов источников финансирования дефицита бюджета сельского поселения в соответствии с общими требованиями, установленными Правительством Российской Федерации; дополнено проектом решения август 2021;</w:t>
      </w:r>
    </w:p>
    <w:p>
      <w:pPr>
        <w:pStyle w:val="Normal"/>
        <w:autoSpaceDE w:val="false"/>
        <w:spacing w:lineRule="auto" w:line="240" w:before="0" w:after="0"/>
        <w:ind w:firstLine="709"/>
        <w:jc w:val="both"/>
        <w:rPr/>
      </w:pPr>
      <w:r>
        <w:rPr>
          <w:rFonts w:cs="Times New Roman" w:ascii="Times New Roman" w:hAnsi="Times New Roman"/>
          <w:sz w:val="28"/>
          <w:szCs w:val="28"/>
        </w:rPr>
        <w:t>17) осуществляет иные полномочи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18) определяет порядок предоставления бюджетным и автономным учреждениям субсидий на иные ц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 Бюджетные полномочия финансов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инансовый орган является органом, реализующим полномочия по проведению единой бюджетно-финансовой политики на территории сельского поселения и иные полномоч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овый орган в области регулирования бюджетных право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яет проект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иные полномочия в соответствии с действующим законодательство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ьные полномочия финансового органа могут осуществляться Финансовым управлением Администрации муниципального образования «Рославльский район» Смоленской области на основе соглашений между Администрацией Пригорьевского сельского поселения и Администрацией муниципального образования «Рославльский район» Смолен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9. Бюджетные полномочия Контрольно-ревиз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1. Бюджетные полномочия Контрольно-ревизионной комиссии по осуществлению муниципального финансового контроля установлены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bookmarkStart w:id="2" w:name="Par1"/>
      <w:bookmarkEnd w:id="2"/>
      <w:r>
        <w:rPr>
          <w:rFonts w:cs="Times New Roman" w:ascii="Times New Roman" w:hAnsi="Times New Roman"/>
          <w:sz w:val="28"/>
          <w:szCs w:val="28"/>
        </w:rPr>
        <w:t>2. Контрольно - ревизионная комиссия также осуществляют бюджетные полномочия п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е проектов решений о бюджете, иных нормативных правовых актов по вопросам бюджетного законодательства, в том числе обоснованности показателей (параметров и характеристик)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е муниципаль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другим вопросам, установленны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Бюджетные полномочия Контрольно-ревизионной комиссии, предусмотренные </w:t>
      </w:r>
      <w:hyperlink w:anchor="Par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w:anchor="Par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осуществляются с соблюдением положени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номочия Контрольно-ревизионной комиссии могут быть переданы Контрольно-ревизионной комиссии муниципального образования «Рославльский район» Смоленской области на основе соглашений между Советом депутатов Пригорьевского сельского поселения и Рославльской районной Дум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0. Бюджетные полномочия иных участников бюджетного процесса в муниципально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юджетные полномочия главных распорядителей (распорядителей) бюджетных средств, главных администраторов (администраторов) доходов местного бюджета и источников финансирования дефицита местного бюджета, получателей средств местного бюджета определяются в соответствии с бюджетным законодательством и муниципальными правовыми актами сельского поселения, регулирующими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рган внутреннего муниципального финансового контроля обладает бюджетными полномочиями, которые Бюджетным кодексом, другими федеральными законами отнесены к компетенции органа внутреннего муниципального финансового контроля местного самоуправления, и иные полномочия, которые Уставом, настоящим Положением, иными решениями Совета депутатов отнесены к компетенции органов внутрен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Межбюджетные отношения в сельском посел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11. Формы межбюджетных трансфертов, предоставляемых из местного бюдже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жбюджетные трансферты из местного бюджета предоставляются в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субсидий бюджетам муниципальных образовани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7.11.2019 г. № 2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ых межбюджетных трансфер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тья 12. Предоставление межбюджетных трансфертов из местного бюджета бюджетам других муниципальных образований</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7.11.2019 г. № 29)</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случаях и порядке, предусмотренных нормативными правовыми актами Совета депутатов Пригорьевского сельского поселе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2.</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В случаях и порядке, предусмотренных муниципальными правовыми актами Совета депутатов Пригорьевского сельского поселения,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местного бюджета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ление проекта местного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3.</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 о составлении проекта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составляется в порядке, установленном Администрацией Пригорьевского сельского поселения, в соответствии с Бюджетным кодексом Российской Федерации 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местного бюджета составляется и утверждается сроком на три года (очередной финансовый год и плановый период).</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асть 3 в редакции решения  Совета  депутатов  от 07.11.2016 г. № 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овый год соответствует календарному году и длится с 1 января по 31 декабр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 Расходные обязательства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ходные обязательства сельского поселения – обусловленные законом, иным нормативным правовым актом, договором или соглашением обязанности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ходные обязательства сельского поселения возникают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нятия муниципальных правовых актов, а также заключения от имени сельского поселения договоров (соглашений) по вопросам местного значения и иным вопросам, которые в соответствии с Федеральными законами вправе решать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ключения от имени сельского поселения договоров (соглашений) казенными учреждениям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нятия муниципальных правовых актов сельского поселения при осуществлении органами местного самоуправления сельского поселения переданных им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ходные обязательства сельского поселения, указанные в подпунктах 2.1., 2.2.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ходные обязательства сельского поселения, указанные в подпункте 2.3. пункта 2 настоящей статьи, устанавливаются муниципальными правовыми актами органов местного самоуправления в соответствии с федеральными законами, законами Смоленской области и исполняются за счет и в пределах субвенций из областного бюджета, предоставляемых местному бюджету в порядке, предусмотренном Бюджетным кодекс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 Реестр расходных обязательств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реестром расходных обязательств сельского поселения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ельского поселения с оценкой объемов бюджетных ассигнований, необходимых для исполнения включенных в реестр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естр расходных обязательств сельского поселения ведется в порядке, установленном Администрацией Пригорьевского сельского поселения. </w:t>
      </w:r>
    </w:p>
    <w:p>
      <w:pPr>
        <w:pStyle w:val="Normal"/>
        <w:tabs>
          <w:tab w:val="clear" w:pos="708"/>
          <w:tab w:val="left" w:pos="7920" w:leader="none"/>
        </w:tabs>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Реестр расходных обязательств представляется финансовым органом в Департамент бюджета и финансов Смоленской области в установленном им порядк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асть 3 в редакции решения  Совета  депутатов  от 07.11.2016 г. № 17)</w:t>
      </w:r>
    </w:p>
    <w:p>
      <w:pPr>
        <w:pStyle w:val="Normal"/>
        <w:tabs>
          <w:tab w:val="clear" w:pos="708"/>
          <w:tab w:val="left" w:pos="792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 Муниципальный дорожный фон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дорожный фонд создается решением Совета депутатов Пригорьевского сельского поселения (за исключением решения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ъем бюджетных ассигнований муниципального дорожного фонда утверждается решением о местном бюджете в размере не менее прогнозируемого объема доходов местного бюджета, установленных решением Совета депутатов Пригорьевского сельского поселения, указанным в пункте </w:t>
      </w:r>
      <w:hyperlink w:anchor="Par0">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настоящей статьи, 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ходов местного бюджета от транспортного налога (если законом Смоленской области установлены единые нормативы отчислений от транспортного налога в местные бюдже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х поступлений в местный бюджет, утвержденных решением Совета депутатов Пригорьевского сельского поселения, предусматривающим создание муниципального дорожного фонда.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ь 2 в редакции решения  Совета  депутатов  от 07.11.2016 г. № 17)</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7.11.2019 г. № 2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и использования бюджетных ассигнований муниципального дорожного фонда устанавливается решением Совета депутатов Пригорьевского  сельского 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чет об использовании средств муниципального дорожного фонда прилагается к ежеквартальному и годовому отчетам об исполнении бюдже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 Органы, осуществляющие составление проекта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еспечение составления проекта местного бюджета осуществляется Администрацией Пригорьев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w:t>
      </w:r>
      <w:r>
        <w:rPr>
          <w:rFonts w:cs="Times New Roman" w:ascii="Times New Roman" w:hAnsi="Times New Roman"/>
          <w:b/>
          <w:sz w:val="28"/>
          <w:szCs w:val="28"/>
        </w:rPr>
        <w:t>Сведения, необходимые для составления проекта местного бюджета</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своевременного и качественного составления проекта местного бюджета финансовый орган имеет право получать необходимые сведения от Администрации Пригорьевского сельского поселения, органов местного самоуправления, территориальных федеральных органов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ставление проекта бюджета сельского поселения основывается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гнозе социально-экономического развития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p>
    <w:p>
      <w:pPr>
        <w:pStyle w:val="Normal"/>
        <w:widowControl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9. Прогноз социально-экономического развит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сельского поселения разрабатывается на период не менее тре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гноз социально-экономического развития сельского поселения ежегодно разрабатывается в порядке, установленном Администрацией Пригорьевского сельского поселения с учетом требования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сельского поселения одобряется Администрацией Пригорьевского сельского поселения одновременно с принятием решения о внесении проекта местного бюджета в Совет депутатов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прогноза социально-экономического развития сельского поселения на очередной финансовый год и плановый период осуществляется Администрацией Пригорь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гноз социально-экономического развития сельского поселения может разрабатываться Администрацией муниципального образования «Рославльский район» Смоленской области в соответствии с соглашением между Администрацией муниципального образования «Рославльский район» Смоленской области и Администрацией Пригорьевского сельского поселения, за исключением случая, установленного </w:t>
      </w:r>
      <w:hyperlink r:id="rId5">
        <w:r>
          <w:rPr>
            <w:rStyle w:val="InternetLink"/>
            <w:rFonts w:cs="Times New Roman" w:ascii="Times New Roman" w:hAnsi="Times New Roman"/>
            <w:sz w:val="28"/>
            <w:szCs w:val="28"/>
          </w:rPr>
          <w:t>абзацем вторым пункта 1 статьи 154</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гноз социально-экономического развития муниципального образования представляется в Совет депутатов Пригорьевского сельского поселения одновременно с проектом решения о ме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0. Основные направления бюджетной и налоговой политик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ые направления налоговой политики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направления бюджетной политики сельского поселения - анализ параметров бюджетной системы сельского поселения и основных характеристик местного бюджета с учетом прогноза социально-экономического развития сельского 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асть 2 в редакции решения  Совета  депутатов  от 07.11.2016 г. №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новные направления бюджетной и налоговой политики могут принимать форму единого документа, в котором выделены соответствующие тематические разде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осредственное составление проекта основных направлений бюджетной и налоговой политики сельского поселения осуществляет Администрация Пригорьевского  сельского поселения совместно с финансовым органом.</w:t>
      </w:r>
    </w:p>
    <w:p>
      <w:pPr>
        <w:pStyle w:val="Normal"/>
        <w:widowControl w:val="false"/>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8"/>
          <w:szCs w:val="28"/>
        </w:rPr>
        <w:t>Статья 21 утратила силу решением Совета депутатов от 07.11.2016 г. № 17</w:t>
      </w:r>
    </w:p>
    <w:p>
      <w:pPr>
        <w:pStyle w:val="Normal"/>
        <w:widowControl w:val="false"/>
        <w:tabs>
          <w:tab w:val="clear" w:pos="708"/>
          <w:tab w:val="left" w:pos="79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2. Прогнозирование доходов местного бюджета</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Доходы бюджета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прогнозируются на основе прогноза социально-экономического развития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действующего на день внесения проекта решения о бюджете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в Совет депутатов Пригорьевского сельского поселения Рославльского района Смоленской области,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моленской области и решений Совета депутатов Пригорьевского сельского поселения Рославльского района Смоленской области, устанавливающих неналоговые доходы бюджетов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оложения решений Совета депутатов Пригорьевского сельского поселения Рославльского района Смоленской области, приводящих к изменению общего объема доходов бюджета сельского поселения и принятых после внесения проекта решения о бюджете сельского поселения на рассмотрение в Совет депутатов Пригорьевского сельского поселения Рославльского района Смоленской области, учитываются в очередном финансовом году при внесении изменений в бюджет сельского поселения на текущий финансовый год и плановый период в части показателей текущего финансового го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3. Планирование бюджетных ассигнований</w:t>
      </w:r>
    </w:p>
    <w:p>
      <w:pPr>
        <w:pStyle w:val="Normal"/>
        <w:autoSpaceDE w:val="false"/>
        <w:spacing w:lineRule="auto" w:line="240" w:before="0" w:after="0"/>
        <w:ind w:firstLine="709"/>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4. Резервный фонд Администрации Пригорь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сходной части местного бюджета предусматривается создание резервного фонда Администрации Пригорь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резервного фонда Администрации Пригорьевского сельского поселения устанавливается решением о местном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использования бюджетных ассигнований резервного фонда Администрации Пригорьевского сельского поселения устанавливается Администрацией Пригорь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чет об использовании бюджетных ассигнований резервного фонда Администрации Пригорьевского сельского поселения прилагается к годовому отчету об исполнении бюдже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ункт 4 статьи 24 в редакции решения  Совета  депутатов  от 13.11.2015 г. № 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5. Муниципальные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ограммы, утверждаются Администрацией Пригорьевского сельского 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и реализации муниципальных программ определяются Администрацией Пригорьевского сельского поселения в устанавливаемом ею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Администрации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муниципальной программе целевой статье расходов местного бюджета в соответствии с утвердившим программу муниципальным правовым актом Администрации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2 пункта 5 статьи 25 в редакции решения Совета депутатов от  13.11.2015 года  №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 каждой муниципальной программе ежегодно проводится оценка эффективности ее реализ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указанной оценки и ее критерии устанавливаются Администрацией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Пригорь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6. Ведомственные целевые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Пригорь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 Объем бюджетных ассигнований на реализацию ведомственных целевых программ утверждается решением о местном бюджете в составе ведомственной структуры расходо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7. Дефицит бюджета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фицит местного бюджета устанавливается решением о местном бюджете с соблюдением ограничений, установленных Бюджетным кодексом Российской Федерац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07.11.2016 г. № 17)</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8. Источники финансирования дефицита ме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 источников внутреннего финансирования дефицита местного бюджета,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eastAsia="Calibri" w:cs="Times New Roman" w:ascii="Times New Roman" w:hAnsi="Times New Roman"/>
          <w:sz w:val="28"/>
          <w:szCs w:val="28"/>
        </w:rPr>
        <w:t xml:space="preserve"> Остатки средств местного бюджета на начало текущего финансового года в объеме, определяемом решением Совета депутатов Пригорьев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Пригорьевского  сельского поселения.</w:t>
      </w:r>
      <w:r>
        <w:rPr>
          <w:rFonts w:cs="Times New Roman" w:ascii="Times New Roman" w:hAnsi="Times New Roman"/>
          <w:sz w:val="28"/>
          <w:szCs w:val="28"/>
        </w:rPr>
        <w:t>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9. Порядок и сроки составления проекта местного бюдже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firstLine="709"/>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1. Порядок и сроки составления проекта местного бюджета устанавливаются Администрацией Пригорьевского сельского поселения с соблюдением требований Бюджетного кодекса Российской Федерации, настоящего Положения.</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Рассмотрение и утверждение местного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0. Общие полож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В решении о местном бюджете должны содержаться основные характеристики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законами Смоленской области, решениями Совета депутатов Пригорьевского сельского поселения (кроме решений о местном бюджете) и настоящим Положением.</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м о местном бюджете утвержд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ируемые доходы местного бюджета,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ируемые безвозмездные поступления в местный бюджет по кодам видов доход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местного бюджета на очередной финансовый год и плановый период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местного бюджета на очередной финансовый год и плановый период;</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 цели предоставления субсидий лицам, указанным в </w:t>
      </w:r>
      <w:hyperlink r:id="rId6">
        <w:r>
          <w:rPr>
            <w:rStyle w:val="InternetLink"/>
            <w:rFonts w:cs="Times New Roman" w:ascii="Times New Roman" w:hAnsi="Times New Roman"/>
            <w:sz w:val="28"/>
            <w:szCs w:val="28"/>
          </w:rPr>
          <w:t>статье 78</w:t>
        </w:r>
      </w:hyperlink>
      <w:r>
        <w:rPr>
          <w:rFonts w:cs="Times New Roman" w:ascii="Times New Roman" w:hAnsi="Times New Roman"/>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 (в случае их предоставл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 (в случае их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 резервного фонда Администрации Пригорьевского сельского поселения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расходов местного бюджета на обслуживание муниципального долга в очередном финансовом году и каждом году планового период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абзац введен решением Совета  депутатов  от 24.10.2017 г. № 2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ые показатели местного бюджета, установленные Бюджетным кодексом, законами Смоленской области, решением Совета депутатов Пригорьевского сельского 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ункт 2 статьи 30 в редакции решения  Совета  депутатов  от 13.11.2015 г. № 6)</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асть 2 в редакции решения  Совета  депутатов  от 07.11.2016 г. № 17)</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1. Документы и материалы, представляемые одновременно с проектом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дновременно с проектом решения о местном бюджете в Совет депутатов Пригорьевского сельского поселения представляются следующие документы и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сельского поселения;</w:t>
      </w:r>
    </w:p>
    <w:p>
      <w:pPr>
        <w:pStyle w:val="Normal"/>
        <w:autoSpaceDE w:val="false"/>
        <w:spacing w:lineRule="auto" w:line="240" w:before="0" w:after="0"/>
        <w:ind w:firstLine="709"/>
        <w:jc w:val="both"/>
        <w:rPr/>
      </w:pPr>
      <w:r>
        <w:rPr>
          <w:rFonts w:cs="Times New Roman" w:ascii="Times New Roman" w:hAnsi="Times New Roman"/>
          <w:b/>
          <w:sz w:val="24"/>
          <w:szCs w:val="24"/>
        </w:rPr>
        <w:t>(абзац 2 статьи 31 в редакции решения  Совета  депутатов  от 13.11.2015 г. № 6</w:t>
      </w:r>
      <w:r>
        <w:rPr>
          <w:rFonts w:cs="Times New Roman" w:ascii="Times New Roman" w:hAnsi="Times New Roman"/>
          <w:b/>
          <w:sz w:val="20"/>
          <w:szCs w:val="20"/>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4"/>
          <w:szCs w:val="24"/>
        </w:rPr>
        <w:t>абзац 5 утратил силу решением Совета депутатов  от 07.11.2016 № 17)</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местного бюджета на очередной финансовый год и плановый период;</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абзац 6 в редакции решения  Совета  депутатов  от 07.11.2016 г. № 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абзац 8 в редакции решения  Совета  депутатов  от 07.11.2016 г. № 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местного бюджета на текущи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абзац 9 статьи 31 в редакции решения  Совета  депутатов  от 13.11.2015 г. №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естры источников доходо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абзац 10 статьи 31 введен решением  Совета  депутатов  от 13.11.2015 г. №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зац 11 статьи 31  в редакции решения  Совета  депутатов  от 13.11.2015 г. № 6)</w:t>
      </w:r>
    </w:p>
    <w:p>
      <w:pPr>
        <w:pStyle w:val="12"/>
        <w:shd w:fill="auto" w:val="clear"/>
        <w:spacing w:lineRule="exact" w:line="322" w:before="0" w:after="0"/>
        <w:ind w:left="140" w:hanging="0"/>
        <w:jc w:val="left"/>
        <w:rPr>
          <w:sz w:val="28"/>
          <w:szCs w:val="28"/>
        </w:rPr>
      </w:pPr>
      <w:r>
        <w:rPr>
          <w:sz w:val="28"/>
          <w:szCs w:val="28"/>
        </w:rPr>
        <w:t xml:space="preserve">        </w:t>
      </w:r>
      <w:r>
        <w:rPr>
          <w:sz w:val="28"/>
          <w:szCs w:val="28"/>
        </w:rPr>
        <w:t>- прогноз основных характеристик (общий объем доходов, общий объем расходов, дефицита (профицита)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ункт 2 статьи 31 в редакции решения  Совета  депутатов  от 13.11.2015 г. №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2. Внесение проекта решения о местном бюджете в Совет депутатов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Пригорьевского сельского поселения вносит на рассмотрение Совета депутатов Пригорьевского сельского поселения проект решения о местном бюджете не позднее 15 ноября текущего год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ь 1 приостановлена до 1 января 2021 года решением Совета депутатов от 30.10.2020г. №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местном бюджете в Совет депутатов Пригорьевского сельского поселения представляются документы и материалы в соответствии со статьей 31 настоящего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3. Рассмотрение проекта решения о местном бюджете Советом депутатов Пригорь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дновременно с представлением проекта решения о местном бюджете в Совет депутатов Пригорьевского сельского поселения указанный проект решения представляется в Контрольно-ревизионную комиссию.</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асть 1 в редакции решения  Совета  депутатов  от 07.11.2016 г. №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рассматривается Советом депутатов Пригорьевского сельского поселения в одном чт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рассмотрения Советом депутатов Пригорьевского сельского поселения проект решения о местном бюджете выносится на публичные слушания в установленном порядк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асть 2 в редакции решения  Совета  депутатов  от 07.11.2016 г. №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Пригорьевского сельского поселения рассматривает проект местного бюджета в течение 30 дней со дня его внесения в Совет депутатов Пригорь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рассмотрения проекта решения о местном бюджете он подлежит рассмотрению Контрольно-ревизионной комиссией, заключение которой учитывается при рассмотрении Советом депутатов Пригорьевского сельского поселения проекта решения о местном бюджет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асть 3 в редакции решения  Совета  депутатов  от 07.11.2016 г. №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возникновения несогласованных вопросов по проекту решения о местном бюджете решением Главы муниципального образования может создаваться согласительная комиссия, в которую входит равное количество представителей Администрации Пригорьевского сельского поселения и Совета депутатов Пригорь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Пригорьевского сельского поселения вносит на рассмотрение Совета депутатов Пригорьевского сельского поселения согласованный проект решения о местном бюджете на очередно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4. Сроки утверждения решения о местном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решения о местном бюджете должен быть рассмотрен, утвержден Советом депутатов Пригорьевского сельского поселения до начала очередно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 местном бюджете на очередной финансовый год вступает в силу с 1 января очередно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5. Временное управление местным бюджетом</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решение о местном бюджете не вступило в силу с начала текущего финансового года, то временное управление местным бюджетом осуществляется в соответствии с Бюджетным кодекс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6. Внесение изменений в решение Совета депутатов Пригорьевского сельского поселения о местном бюджете по окончании периода временного управления бюдже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w:t>
      </w:r>
      <w:hyperlink r:id="rId7">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Положения, в течение одного месяца со дня вступления в силу указанного решения Администрация Пригорьевского сельского поселения представляет на рассмотрение и утверждение Совета депутатов  Пригорьевского сель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казанный проект решения рассматривается и утверждается Советом депутатов Пригорьевского сельского поселения в срок, не превышающий 15 дней со дня его предст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7. Внесение изменений в решение о местном бюдж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Пригорьевского сельского поселения разрабатывает и представляет в Совет депутатов Пригорьевского сельского поселения проекты решений о внесении изменений в решение о местном бюджете с одновременным представлением его в Контрольно-ревизионную комиссию.</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асть 1 в редакции решения  Совета  депутатов  от 07.11.2016 г. №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ы решений о внесении изменений в решение о местном бюджете год рассматриваются на заседании Совета депутатов Пригорьевского сельского поселения в одном чтен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асть 2 в редакции решения  Совета  депутатов  от 07.11.2016 г. № 17)</w:t>
      </w:r>
    </w:p>
    <w:p>
      <w:pPr>
        <w:pStyle w:val="Normal"/>
        <w:tabs>
          <w:tab w:val="clear" w:pos="708"/>
          <w:tab w:val="left" w:pos="79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Исполнение местного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8. Исполнение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обеспечивается Администрацией Пригорь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сполнения местного бюджета возлагается на финансов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организуется на основе сводной бюджетной росписи и кассового плана.</w:t>
      </w:r>
    </w:p>
    <w:p>
      <w:pPr>
        <w:pStyle w:val="Normal"/>
        <w:tabs>
          <w:tab w:val="clear" w:pos="708"/>
          <w:tab w:val="left" w:pos="1440" w:leader="none"/>
          <w:tab w:val="left" w:pos="79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бюджет исполняется на основе единства кассы и подведомственности расходов.</w:t>
      </w:r>
    </w:p>
    <w:p>
      <w:pPr>
        <w:pStyle w:val="Normal"/>
        <w:tabs>
          <w:tab w:val="clear" w:pos="708"/>
          <w:tab w:val="left" w:pos="1440" w:leader="none"/>
          <w:tab w:val="left" w:pos="7920" w:leader="none"/>
        </w:tabs>
        <w:spacing w:lineRule="auto" w:line="240" w:before="0" w:after="0"/>
        <w:ind w:firstLine="709"/>
        <w:jc w:val="both"/>
        <w:rPr/>
      </w:pPr>
      <w:r>
        <w:rPr>
          <w:rFonts w:cs="Times New Roman" w:ascii="Times New Roman" w:hAnsi="Times New Roman"/>
          <w:sz w:val="28"/>
          <w:szCs w:val="28"/>
        </w:rPr>
        <w:t>Казначейское обслуживание исполнения местного бюджета может осуществляться Финансовым управлением Администрации муниципального образования «Рославльский район» Смоленской области в соответствии с заключенным соглашением.</w:t>
      </w:r>
    </w:p>
    <w:p>
      <w:pPr>
        <w:pStyle w:val="Normal"/>
        <w:tabs>
          <w:tab w:val="clear" w:pos="708"/>
          <w:tab w:val="left" w:pos="1440" w:leader="none"/>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горьевского сельского поселения по согласованию с органами Федерального казначейства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w:t>
      </w:r>
    </w:p>
    <w:p>
      <w:pPr>
        <w:pStyle w:val="Normal"/>
        <w:tabs>
          <w:tab w:val="clear" w:pos="708"/>
          <w:tab w:val="left" w:pos="1440" w:leader="none"/>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9. Сводная бюджетная роспись</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устанавливается финансовым органом.</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жденные показатели сводной бюджетной росписи должны соответствовать решению о местном бюджете.</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предусмотренных Бюджетным кодекс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5</w:t>
      </w:r>
      <w:r>
        <w:rPr>
          <w:rFonts w:cs="Times New Roman" w:ascii="Times New Roman" w:hAnsi="Times New Roman"/>
          <w:sz w:val="20"/>
          <w:szCs w:val="28"/>
        </w:rPr>
        <w:t xml:space="preserve">. </w:t>
      </w:r>
      <w:r>
        <w:rPr>
          <w:rFonts w:cs="Times New Roman" w:ascii="Times New Roman" w:hAnsi="Times New Roman"/>
          <w:sz w:val="28"/>
          <w:szCs w:val="28"/>
        </w:rPr>
        <w:t>В ходе исполнения местного бюджета Администрация Пригорьевского сельского поселения на основании мотивированного представления главного распорядителя бюджетных средств вправе вносить изменения в показатели сводной бюджетной росписи местного бюджета с последующим утверждением Советом депутатов Пригорь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суммы средств, выделяемых из резервного фонда Администрации Пригорьевского сельского поселения;</w:t>
      </w:r>
    </w:p>
    <w:p>
      <w:pPr>
        <w:pStyle w:val="Normal"/>
        <w:spacing w:lineRule="auto" w:line="240" w:before="0" w:after="0"/>
        <w:ind w:left="120" w:firstLine="589"/>
        <w:jc w:val="both"/>
        <w:rPr>
          <w:rFonts w:ascii="Times New Roman" w:hAnsi="Times New Roman" w:cs="Times New Roman"/>
          <w:sz w:val="28"/>
          <w:szCs w:val="28"/>
        </w:rPr>
      </w:pPr>
      <w:r>
        <w:rPr>
          <w:rFonts w:cs="Times New Roman" w:ascii="Times New Roman" w:hAnsi="Times New Roman"/>
          <w:sz w:val="28"/>
          <w:szCs w:val="28"/>
        </w:rPr>
        <w:t>2)  в случае внесения изменений в бюджетное законодательство Российской Федерации в части формирования и применения кодов классификации  Российской Федерации, а также присвоения кодов составным частям бюджетной классификации Российской Федерации, которые являются едиными для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суммы средств, направляемых главными распорядителями бюджетных средств на оплату исполнительных документов (исполнительный лист, судебный приказ) в соответствии с Бюджетным кодек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образования в ходе исполнения местного бюджета экономии по отдельным кодам бюджетной классификации расходов бюджето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внесения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решением о бюджете сельского поселения на реализацию данной муниципальной программы;</w:t>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в случае перераспределения бюджетных ассигнований, связанных с финансовым обеспечением региональных проектов, обеспечивающих достижение целей и целевых показателей, выполнение задач, определенных </w:t>
      </w:r>
      <w:hyperlink r:id="rId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5"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0. Кассовый план</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и ведение кассового плана осуществляется финансовым органом.</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1. Бюджетная роспись</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юджетные росписи главных распорядителей средств местного бюджета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firstLine="709"/>
        <w:jc w:val="both"/>
        <w:rPr/>
      </w:pPr>
      <w:r>
        <w:rPr>
          <w:rFonts w:cs="Times New Roman" w:ascii="Times New Roman" w:hAnsi="Times New Roman"/>
          <w:b/>
          <w:sz w:val="28"/>
          <w:szCs w:val="28"/>
        </w:rPr>
        <w:t>Статья 42.</w:t>
      </w:r>
      <w:r>
        <w:rPr>
          <w:rFonts w:cs="Times New Roman" w:ascii="Times New Roman" w:hAnsi="Times New Roman"/>
          <w:sz w:val="28"/>
          <w:szCs w:val="28"/>
        </w:rPr>
        <w:t xml:space="preserve"> </w:t>
      </w:r>
      <w:r>
        <w:rPr>
          <w:rFonts w:cs="Times New Roman" w:ascii="Times New Roman" w:hAnsi="Times New Roman"/>
          <w:b/>
          <w:sz w:val="28"/>
          <w:szCs w:val="28"/>
        </w:rPr>
        <w:t>Использование доходов, фактически полученных при исполнении местного бюджета сверх утвержденных решением о местном бюджете</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асть 1 в редакции решения  Совета  депутатов  от 07.11.2016 г. № 17)</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сельского поселения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3. Завершение текуще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ерации по исполнению местного бюджета завершаются 31 декабря, за исключением операций, указанных в Бюджетном кодексе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операций по исполнению местного бюджета в текущем финансовом году осуществляется в порядке, установленном финансов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Составление, внешняя проверка, рассмотрение и утверждение бюджетной отчетности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Статья 44.</w:t>
      </w:r>
      <w:r>
        <w:rPr>
          <w:rFonts w:cs="Times New Roman" w:ascii="Times New Roman" w:hAnsi="Times New Roman"/>
          <w:sz w:val="28"/>
          <w:szCs w:val="28"/>
        </w:rPr>
        <w:t xml:space="preserve"> </w:t>
      </w:r>
      <w:r>
        <w:rPr>
          <w:rFonts w:cs="Times New Roman" w:ascii="Times New Roman" w:hAnsi="Times New Roman"/>
          <w:b/>
          <w:sz w:val="28"/>
          <w:szCs w:val="28"/>
        </w:rPr>
        <w:t>Составление бюджетн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Пригорьевского сельского поселения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вклю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ов доходов бюджета, администраторов источников финансирования дефицита бюджета в соответствии с единой методологией бюджетного учета и бюджетной отчетности, установленной Министерством финансов Российской Федерации в соответствии с положе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7.11.2019 г. № 29)</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довая бюджетная отчетность представляется в соответствии с требованиями, предъявляемыми к ней Бюджетным кодексом Российской Федерации и нормативными правовыми актами Министерства финанс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юджетная отчетность сельского поселения составляется Администрацией Пригорьевского сельского поселения. Бюджетная отчетность является годовой. Бюджетная отчетность сельского поселения представляется Администрацией Пригорьевского сельского поселения в Финансовое управление Администрации муниципального образования «Рославльский район»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чет об исполнении бюджета является ежеквартальным. Отчет об исполнении местного бюджета за первый квартал, полугодие и девять месяцев текущего финансового года утверждается Администрацией Пригорьевского сельского поселения и направляется в Совет депутатов Пригорьевского сельского поселения и в Контрольно-ревизионную комиссию в срок до 25 числа месяца, следующим за отчетным перио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отчетом об исполнении местного бюджета за первый квартал, полугодие и девять месяцев текущего финансового года представляется отчет об использовании средств муниципального дорожного фонда Пригорьевского сельского поселения Рославльского района Смоленской области за соответствующи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7.11.2019 г. № 2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квартальные отчеты об исполнении местного бюджета принимаются к сведению решением Совета депутатов муниципального образования и включают в себя сведения об исполнении местного бюджета,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казатели исполнения местного бюджета по доходам за отчетн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казатели исполнения местного бюджета по расходам за отчетн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казатели исполнения местного бюджета по ведомственной структуре расходов за отчетн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точники внутреннего финансирования дефицита местного бюджета за отчетный период.</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одовой отчет об исполнении местного бюджета подлежит утверждению решением Совета депутатов Пригорьевского сельского поселения.</w:t>
      </w:r>
    </w:p>
    <w:p>
      <w:pPr>
        <w:pStyle w:val="Normal"/>
        <w:tabs>
          <w:tab w:val="clear" w:pos="708"/>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5. Внешняя проверка годового отчета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местного бюджета до его рассмотрения в Совете депутатов Пригорьевского сельского поселения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местного бюджета представляет собой систему контрольных действий по проверке состава годовой отчетности, её соответствия установленным нормам, достоверности отражения показателей в бюджетн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 осуществляется Контрольно-ревизионной комиссией в порядке, установленном муниципальным правовым актом Совета депутатов Пригорье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Пригорьевского сельского поселения представляет отчет об исполнении местного бюджета в Контрольно-ревизионную комиссию для подготовки заключения на него не позднее 1 апреля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отчетом об исполнении местного бюджета администрацией муниципального образования предоставляются в Контрольно-ревизионную комиссию иные документы, подлежащие представлению одновременно с годовым отчетом об исполнении местного бюджета в Совет депутатов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ка заключения на годовой отчет об исполнении местного бюджета проводится Контрольно-ревизионной комиссией в срок, не превышающий один меся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но-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ключение на годовой отчет об исполнении местного бюджета представляется контрольно-ревизионной комиссией в Совет депутатов Пригорьевского сельского поселения с одновременным направлением в Администрацию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6. Представление, рассмотрение и утверждение годового отчета об исполнении местного бюджета Советом депутатов Пригорье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 Годовой отчет об исполнении местного бюджета представляется Администрацией Пригорьевского сельского поселения в Совет депутатов Пригорьевского сельского поселения не позднее 1 мая</w:t>
      </w:r>
      <w:r>
        <w:rPr>
          <w:rFonts w:cs="Times New Roman" w:ascii="Times New Roman" w:hAnsi="Times New Roman"/>
          <w:b/>
          <w:sz w:val="28"/>
          <w:szCs w:val="28"/>
        </w:rPr>
        <w:t xml:space="preserve"> </w:t>
      </w:r>
      <w:r>
        <w:rPr>
          <w:rFonts w:cs="Times New Roman" w:ascii="Times New Roman" w:hAnsi="Times New Roman"/>
          <w:sz w:val="28"/>
          <w:szCs w:val="28"/>
        </w:rPr>
        <w:t>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рассмотрения Советом депутатов Пригорьевского сельского поселения годовой отчет об исполнении местного бюджета выносится на публичные слушания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местного бюджета предста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решения об исполнении местного бюджета за отчетны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eastAsia="Calibri" w:cs="Times New Roman" w:ascii="Times New Roman" w:hAnsi="Times New Roman"/>
          <w:sz w:val="28"/>
          <w:szCs w:val="28"/>
          <w:lang w:eastAsia="en-US"/>
        </w:rPr>
        <w:t xml:space="preserve">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7.11.2019 г. № 2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чет об использовании ассигнований резервного фонда Администрации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ведения о предоставлении и погашении бюджетных кредитов, о состоянии муниципального долга муниципального образования на начало и конец отчетного финансового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поступлении и расходовании добровольных пожертвований в виде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одовой отчет об использовании средств муниципального дорож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б исполнении муниципальных программ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тоговый документ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ная отчетность и сведения, предусмотренные бюджетными законодательствами Российской Федерации и решениями Совета депутатов Пригорье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годового отчета об исполнении местного бюджета и заключения Контрольно-ревизионной комиссии Совет депутатов Пригорьевского сельского поселен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 утверждении решения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клонении решения об исполнении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отклонения Советом депутатов Пригорьев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дельными приложениями к решению об исполнении местного бюджета за отчетный финансовый год утверждаются показат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ходов местного бюджета по кодам классификации доходов бюдже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4"/>
          <w:szCs w:val="24"/>
        </w:rPr>
        <w:t>утратил силу решением Совета депутатов  от 24.10.2017 г. № 2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ходов местного бюджета по ведомственной структуре расходов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ходов местного бюджета по разделам и подразделам классификации расходов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ходов местного бюджета по муниципальным программам и непрограммным направлениям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4"/>
        </w:rPr>
        <w:t>(в редакции решения  Совета  депутатов  от 24.10.2017 г. № 22)</w:t>
      </w:r>
    </w:p>
    <w:p>
      <w:pPr>
        <w:pStyle w:val="Normal"/>
        <w:autoSpaceDE w:val="false"/>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b/>
          <w:sz w:val="24"/>
          <w:szCs w:val="24"/>
        </w:rPr>
        <w:t xml:space="preserve">(в редакции решения  Совета  депутатов  от 24.10.2017 г. № 22); </w:t>
      </w:r>
    </w:p>
    <w:p>
      <w:pPr>
        <w:pStyle w:val="Normal"/>
        <w:autoSpaceDE w:val="false"/>
        <w:spacing w:lineRule="auto" w:line="240" w:before="0" w:after="0"/>
        <w:ind w:firstLine="709"/>
        <w:jc w:val="both"/>
        <w:rPr/>
      </w:pPr>
      <w:r>
        <w:rPr>
          <w:rFonts w:cs="Times New Roman" w:ascii="Times New Roman" w:hAnsi="Times New Roman"/>
          <w:b/>
          <w:sz w:val="24"/>
          <w:szCs w:val="24"/>
        </w:rPr>
        <w:t>утратил силу решением Совета депутатов  от 24.10.2017 г. № 2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Муниципальный финансовый контро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7.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Муниципальный финансовый контроль в Пригорьевском сельском поселении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7.11.2019 г. № 2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финансовый контроль в Пригорьевском сельском поселении осуществляется в соответствии с Бюджетным кодексом Российской Федерации и иным действующим законодательством.</w:t>
      </w:r>
    </w:p>
    <w:p>
      <w:pPr>
        <w:pStyle w:val="Normal"/>
        <w:autoSpaceDE w:val="false"/>
        <w:spacing w:lineRule="auto" w:line="240" w:before="0" w:after="0"/>
        <w:ind w:left="708"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left="708"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left="708"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атья 48. Виды бюджетных нарушений и бюджетных мер принуждения, применяемых за их совершение</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
          <w:sz w:val="24"/>
          <w:szCs w:val="24"/>
        </w:rPr>
        <w:t>(в редакции решения Совета депутатов от 27.11.2019 г. № 29)</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ы бюджетных нарушений и бюджетных мер принуждения, применяемых за их совершение, определяются Бюджетным кодекс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00"/>
      <w:jc w:val="both"/>
      <w:outlineLvl w:val="0"/>
    </w:pPr>
    <w:rPr>
      <w:rFonts w:ascii="Times New Roman" w:hAnsi="Times New Roman" w:cs="Times New Roman"/>
      <w:sz w:val="28"/>
      <w:szCs w:val="1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18"/>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8">
    <w:name w:val="Заголовок 8 Знак"/>
    <w:basedOn w:val="Style12"/>
    <w:qFormat/>
    <w:rPr>
      <w:rFonts w:ascii="Calibri" w:hAnsi="Calibri" w:eastAsia="Times New Roman" w:cs="Times New Roman"/>
      <w:i/>
      <w:iCs/>
      <w:sz w:val="24"/>
      <w:szCs w:val="24"/>
    </w:rPr>
  </w:style>
  <w:style w:type="character" w:styleId="Style16">
    <w:name w:val="Основной текст_"/>
    <w:basedOn w:val="Style12"/>
    <w:qFormat/>
    <w:rPr>
      <w:rFonts w:ascii="Times New Roman" w:hAnsi="Times New Roman" w:eastAsia="Times New Roman" w:cs="Times New Roman"/>
      <w:sz w:val="27"/>
      <w:szCs w:val="27"/>
      <w:shd w:fill="FFFFFF" w:val="clear"/>
    </w:rPr>
  </w:style>
  <w:style w:type="character" w:styleId="11">
    <w:name w:val="Заголовок №1_"/>
    <w:basedOn w:val="Style12"/>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pacing w:lineRule="atLeast" w:line="0" w:before="720" w:after="720"/>
      <w:ind w:hanging="340"/>
      <w:jc w:val="both"/>
    </w:pPr>
    <w:rPr>
      <w:rFonts w:ascii="Times New Roman" w:hAnsi="Times New Roman" w:cs="Times New Roman"/>
      <w:sz w:val="27"/>
      <w:szCs w:val="27"/>
    </w:rPr>
  </w:style>
  <w:style w:type="paragraph" w:styleId="13">
    <w:name w:val="Заголовок №1"/>
    <w:basedOn w:val="Normal"/>
    <w:qFormat/>
    <w:pPr>
      <w:shd w:fill="FFFFFF" w:val="clear"/>
      <w:spacing w:lineRule="exact" w:line="365" w:before="60" w:after="300"/>
      <w:jc w:val="center"/>
      <w:outlineLvl w:val="0"/>
    </w:pPr>
    <w:rPr>
      <w:rFonts w:ascii="Times New Roman" w:hAnsi="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C00601586DAE1E820885625D9D49409D0D8CFD32395EC3D829B87436o8EAG" TargetMode="External"/><Relationship Id="rId4" Type="http://schemas.openxmlformats.org/officeDocument/2006/relationships/hyperlink" Target="consultantplus://offline/ref=EDC00601586DAE1E820885625D9D49409D0D8CFD32395EC3D829B87436o8EAG" TargetMode="External"/><Relationship Id="rId5" Type="http://schemas.openxmlformats.org/officeDocument/2006/relationships/hyperlink" Target="consultantplus://offline/ref=9C4AEB72CD4289CD02041697A0CF16EDDB64C2D344CB3937EDBC38156C99683AC9E29186D0FCn7q7L" TargetMode="External"/><Relationship Id="rId6" Type="http://schemas.openxmlformats.org/officeDocument/2006/relationships/hyperlink" Target="consultantplus://offline/main?base=LAW;n=112715;fld=134;dst=1403" TargetMode="External"/><Relationship Id="rId7" Type="http://schemas.openxmlformats.org/officeDocument/2006/relationships/hyperlink" Target="consultantplus://offline/ref=65A5E9D6A1709A8B978102EDACE8873317E092C0EB4DF8A95B617878E69E3FB6DB4EB490E302778101P2M" TargetMode="External"/><Relationship Id="rId8" Type="http://schemas.openxmlformats.org/officeDocument/2006/relationships/hyperlink" Target="consultantplus://offline/ref=6CD68E66C8452940595B896391679410251C0707A0324CEE3868FD943121F9861D0229478D871875FF864365CCP5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06:00Z</dcterms:created>
  <dc:creator>User</dc:creator>
  <dc:description/>
  <cp:keywords/>
  <dc:language>en-US</dc:language>
  <cp:lastModifiedBy>пригорье</cp:lastModifiedBy>
  <cp:lastPrinted>2021-11-26T11:36:00Z</cp:lastPrinted>
  <dcterms:modified xsi:type="dcterms:W3CDTF">2023-05-18T11:12:00Z</dcterms:modified>
  <cp:revision>44</cp:revision>
  <dc:subject/>
  <dc:title> </dc:title>
</cp:coreProperties>
</file>