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656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Р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12.05.2023г                                                                                                                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 решение  Совета депутатов Пригорьевского сельского поселения Рославльского района Смоленской области от 16.12.2022 № 31 «О бюджете Пригорьевского сельского поселения Рославльского района Смоленской области на 2023 год и на плановый период 2024 и 2025 годов</w:t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о статьей 184.1. Бюджетного кодекса Российской Федерации, Уставо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игорьев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горьев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решение  Совета  депутатов  Пригорьевского сельского поселения Рославльского района Смоленской области  от  16.12.2022  года  № 31 «О  бюджете Пригорьевского сельского поселения Рославльского района Смоленской области на  2023  год  и  на  плановый  период  2024 и 2025  годов» (в редакции решения Совета депутатов Пригорьевского сельского поселения Рославльского района Смоленской области от 17.02.2023 №4, от 22.03.2023 № 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1-3 пункта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left="79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бюджета сельского поселения в сумме 16 019,5 тыс. рублей, в том числе объем безвозмездных поступлений в сумме 8 473,5 тыс. рублей, из которых объем получаемых межбюджетных трансфертов – 8 473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) общий объем расходов бюджета сельского поселения в сумме 18 683,2 тыс. рублей;</w:t>
      </w:r>
    </w:p>
    <w:p>
      <w:pPr>
        <w:pStyle w:val="Normal"/>
        <w:ind w:lef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бюджета сельского поселения в сумме 2 663,7 тыс. рублей, что составляет 35,3 процента от утвержденного общего годового объема доходов бюджета сельского поселения без учета утвержденного объема безвозмездных поступлений.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иложение 1 изложить  в  следующей  редакции (прилагается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ложение 5 изложить  в  следующей  редакции (прилагается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иложение 7 изложить  в  следующей  редакции (прилагается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иложение 9 изложить  в  следующей  редакции (прилагается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приложение11 изложить  в  следующей  редакции (прилагается)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 в пункте 11 слова «в 2023 году в сумме 11 167,3 тыс. рублей,» заменить словами «в 2023 году в сумме 11 867,3 тыс. рублей,»;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приложение 13 изложить  в  следующей  редакции (прилагается)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Пригорьевского сельского поселения Рославльского района Смоленской области в информационно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депутатскую комиссию по бюджету, финансовой и налоговой политике, по вопросам муниципального имущества при Совете депутатов Пригорьевского сельского поселения Рославльского района Смоленской области (Клёцина Т.М.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Пригорьевского сельского поселения </w:t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  <w:tab/>
        <w:t>Г.Л. Афанасенкова</w:t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ь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2 №31 (в редакции реше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Пригорье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авльского района  Смоленской област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 № 4; от 22.03.2023 № 7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5.2023 № 12)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сточники финансирования дефицита бюджета Пригорьевского сельского поселения Рославльского района Смоленской области на 2023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314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лан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3 65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3 65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6 019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6 019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6 019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16 019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8317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8317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83171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83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71,53</w:t>
            </w:r>
          </w:p>
        </w:tc>
      </w:tr>
    </w:tbl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ь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2 №31 (в редакции реше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Пригорье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авльского района  Смоленской област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 № 4; от 22.03.2023 № 7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5.2023 № 12)</w:t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Е БЕЗВОЗМЕЗДНЫЕ ПОСТУПЛЕНИЯ В БЮДЖЕТ  ПРИГОРЬЕВСКОГО СЕЛЬСКОГО ПОСЕЛЕНИЯ РОСЛАВЛЬСКОГО РАЙОНА СМОЛЕНСКОЙ ОБЛАСТИ НА 2023 год</w:t>
      </w:r>
    </w:p>
    <w:p>
      <w:pPr>
        <w:pStyle w:val="Normal"/>
        <w:ind w:left="1440" w:firstLine="720"/>
        <w:jc w:val="both"/>
        <w:rPr/>
      </w:pPr>
      <w:r>
        <w:rPr/>
        <w:t>( тыс. руб.)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111"/>
        <w:gridCol w:w="168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Наименование групп, подгрупп и статей доход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right="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 473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 473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 455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5,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  <w:szCs w:val="24"/>
              </w:rPr>
              <w:t xml:space="preserve">Субвенции бюджетам бюджетной системы  Российской Федерации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0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 0000 1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,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/>
      </w:pPr>
      <w:r>
        <w:rPr>
          <w:sz w:val="24"/>
          <w:szCs w:val="24"/>
        </w:rPr>
        <w:t xml:space="preserve">Приложение №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ь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2 №31 (в редакции реше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Пригорье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авльского района  Смоленской области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02.2023  № 4; от 22.03.2023 № 7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5.2023 № 12)</w:t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20"/>
        <w:gridCol w:w="1406"/>
        <w:gridCol w:w="1200"/>
        <w:gridCol w:w="1600"/>
      </w:tblGrid>
      <w:tr>
        <w:trPr>
          <w:trHeight w:val="300" w:hRule="atLeast"/>
        </w:trPr>
        <w:tc>
          <w:tcPr>
            <w:tcW w:w="902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 на 2023 год</w:t>
            </w:r>
          </w:p>
        </w:tc>
      </w:tr>
      <w:tr>
        <w:trPr>
          <w:trHeight w:val="293" w:hRule="atLeast"/>
        </w:trPr>
        <w:tc>
          <w:tcPr>
            <w:tcW w:w="90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02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и)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44 656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в соответствии с заключенным соглаш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ых фон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 Обеспечение первичных мер пожарной безопасности на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пахиванию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добровольной пожарной дружины Пригорьевского сельского поселения Рославль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направленные на развитие и совершенствование добровольной пожарной дружи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 171,5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 171,53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 171,53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, инженерных сооружений на них в границах Пригорьевского сельского поселения Рославль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8 044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 коммунальной инфраструктуры на территории Пригорье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 044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 044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 044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, обслуживание сетей наружного уличного освещения на территории Пригорье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 территории Пригорье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и благоустройство территории мест захоронения Пригорье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Пригорьевском сельском поселен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7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60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83 171,53</w:t>
            </w:r>
          </w:p>
        </w:tc>
      </w:tr>
    </w:tbl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/>
      </w:pPr>
      <w:r>
        <w:rPr>
          <w:sz w:val="24"/>
          <w:szCs w:val="24"/>
        </w:rPr>
        <w:t xml:space="preserve">Приложение №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ь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2 №31 (в редакции реше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Пригорье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авльского района  Смоленской област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 № 4; от 22.03.2023 № 7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5.2023 № 12)</w:t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40"/>
        <w:gridCol w:w="1260"/>
        <w:gridCol w:w="1720"/>
      </w:tblGrid>
      <w:tr>
        <w:trPr>
          <w:trHeight w:val="1665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 расходов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138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 171,53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69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, инженерных сооружений на них в границах Пригорьевского сельского поселения Рославльского района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7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8 044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8 044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 коммунальной инфраструктуры на территории Пригорьев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, обслуживание сетей наружного уличного освещения на территории Пригорьев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 территории Пригорье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5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и благоустройство территории мест захоронения Пригорьев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Пригорьевском сельском посел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 Обеспечение первичных мер пожарной безопасности на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пахиванию населенных пунк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добровольной пожарной дружины Пригорьевского сельского поселения Рославльского района Смоленской област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направленные на развитие и совершенствование добровольной пожарной друж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в соответствии с заключенным соглаш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3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15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 6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2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83 171,53</w:t>
            </w:r>
          </w:p>
        </w:tc>
      </w:tr>
    </w:tbl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/>
      </w:pPr>
      <w:r>
        <w:rPr>
          <w:sz w:val="24"/>
          <w:szCs w:val="24"/>
        </w:rPr>
        <w:t xml:space="preserve">Приложение №1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ь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2 №31 (в редакции реше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Пригорье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авльского района  Смоленской област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 № 4; от 22.03.2023 № 7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5.2023 № 12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80"/>
        <w:gridCol w:w="1212"/>
        <w:gridCol w:w="1406"/>
        <w:gridCol w:w="1120"/>
        <w:gridCol w:w="1420"/>
      </w:tblGrid>
      <w:tr>
        <w:trPr>
          <w:trHeight w:val="1560" w:hRule="atLeast"/>
        </w:trPr>
        <w:tc>
          <w:tcPr>
            <w:tcW w:w="94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Пригорьев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 год</w:t>
            </w:r>
          </w:p>
        </w:tc>
      </w:tr>
      <w:tr>
        <w:trPr>
          <w:trHeight w:val="15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См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83 171,5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44 656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в соответствии с заключенным соглаш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ых фо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 Обеспечение первичных мер пожарной безопасности на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пахиванию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добровольной пожарной дружины Пригорьевского сельского поселения Рославль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направленные на развитие и совершенствование добровольной пожарной дружин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 171,5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 171,53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 171,53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, инженерных сооружений на них в границах Пригорьевского сельского поселения Рославль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8 044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 коммунальной инфраструктуры на территории Пригорье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 044,00</w:t>
            </w:r>
          </w:p>
        </w:tc>
      </w:tr>
      <w:tr>
        <w:trPr>
          <w:trHeight w:val="22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 044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 044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, обслуживание сетей наружного уличного освещения на территории Пригорье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 территории Пригорьевского сельского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и благоустройство территории мест захоронения Пригорье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Пригорьевском сельском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17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</w:tbl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10206" w:leader="none"/>
        </w:tabs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ье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6.12.2022 №31 (в редакции решения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Пригорье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авльского района  Смоленской области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2.2023  № 4; от 22.03.2023 № 7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5.2023 № 12)</w:t>
      </w:r>
    </w:p>
    <w:p>
      <w:pPr>
        <w:pStyle w:val="Style23"/>
        <w:tabs>
          <w:tab w:val="clear" w:pos="708"/>
          <w:tab w:val="left" w:pos="7440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406"/>
        <w:gridCol w:w="820"/>
        <w:gridCol w:w="1215"/>
        <w:gridCol w:w="992"/>
        <w:gridCol w:w="1479"/>
      </w:tblGrid>
      <w:tr>
        <w:trPr>
          <w:trHeight w:val="300" w:hRule="atLeast"/>
        </w:trPr>
        <w:tc>
          <w:tcPr>
            <w:tcW w:w="949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Пригорьевского сельского поселения Рославльского района Смоленской области на 2023 год</w:t>
            </w:r>
          </w:p>
        </w:tc>
      </w:tr>
      <w:tr>
        <w:trPr>
          <w:trHeight w:val="1020" w:hRule="atLeast"/>
        </w:trPr>
        <w:tc>
          <w:tcPr>
            <w:tcW w:w="949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17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 171,53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Развитие улично-дорожной сети и транспортного обеспечения муниципального образования Пригорье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01S1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1 5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20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, инженерных сооружений на них в границах Пригорье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4010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77 671,53</w:t>
            </w:r>
          </w:p>
        </w:tc>
      </w:tr>
      <w:tr>
        <w:trPr>
          <w:trHeight w:val="22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8 044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58 044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 коммунальной инфраструктуры на территории Пригорье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20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, обслуживание сетей наружного уличного освещения на территории Пригорье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 территории Пригорьев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30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 044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и благоустройство территории мест захоронения Пригорье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содержания мест захоронения в Пригорьевском сельском посел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40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 000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на территории Пригорьев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40503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7 00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ожарной безопасности на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7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 Обеспечение первичных мер пожарной безопасности на территории Пригорье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пахиванию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12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7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добровольной пожарной дружины Пригорьев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направленные на развитие и совершенствование добровольной пожарной дружин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4042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22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20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47 456,00</w:t>
            </w:r>
          </w:p>
        </w:tc>
      </w:tr>
      <w:tr>
        <w:trPr>
          <w:trHeight w:val="22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1 8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 656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001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0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5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игорьевского сельского поселения в соответствии с заключенным соглаш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01W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ых фон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резервного фонда Администрации Пригорьев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001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1 3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127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700,00</w:t>
            </w:r>
          </w:p>
        </w:tc>
      </w:tr>
      <w:tr>
        <w:trPr>
          <w:trHeight w:val="22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4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 3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, не включенные в муниципальные программ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 6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расходы, сборы и иные платеж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27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10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Пригорьев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27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 600,00</w:t>
            </w:r>
          </w:p>
        </w:tc>
      </w:tr>
      <w:tr>
        <w:trPr>
          <w:trHeight w:val="300" w:hRule="atLeast"/>
        </w:trPr>
        <w:tc>
          <w:tcPr>
            <w:tcW w:w="80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79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83 171,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0"/>
      <w:jc w:val="both"/>
      <w:outlineLvl w:val="0"/>
    </w:pPr>
    <w:rPr>
      <w:rFonts w:ascii="Times New Roman" w:hAnsi="Times New Roman" w:cs="Times New Roman"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Шапка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720" w:after="72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65" w:before="60" w:after="300"/>
      <w:jc w:val="center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284"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5:00Z</dcterms:created>
  <dc:creator>User</dc:creator>
  <dc:description/>
  <cp:keywords/>
  <dc:language>en-US</dc:language>
  <cp:lastModifiedBy>пригорье</cp:lastModifiedBy>
  <cp:lastPrinted>2023-05-12T09:47:00Z</cp:lastPrinted>
  <dcterms:modified xsi:type="dcterms:W3CDTF">2023-05-12T12:54:00Z</dcterms:modified>
  <cp:revision>74</cp:revision>
  <dc:subject/>
  <dc:title> </dc:title>
</cp:coreProperties>
</file>