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ГОРЬ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2.2020 г. №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 внесении изменений в муниципальную </w:t>
      </w:r>
    </w:p>
    <w:p>
      <w:pPr>
        <w:pStyle w:val="Normal"/>
        <w:rPr>
          <w:spacing w:val="5"/>
          <w:sz w:val="28"/>
          <w:szCs w:val="28"/>
        </w:rPr>
      </w:pPr>
      <w:r>
        <w:rPr>
          <w:sz w:val="28"/>
          <w:szCs w:val="28"/>
          <w:lang w:val="en-US" w:eastAsia="en-US"/>
        </w:rPr>
        <w:t>программу «</w:t>
      </w:r>
      <w:r>
        <w:rPr>
          <w:spacing w:val="5"/>
          <w:sz w:val="28"/>
          <w:szCs w:val="28"/>
        </w:rPr>
        <w:t xml:space="preserve">Развитие улично-дорожной </w:t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сети и транспортного обеспечения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pacing w:val="5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горьевского сельского поселения</w:t>
      </w:r>
    </w:p>
    <w:p>
      <w:pPr>
        <w:pStyle w:val="ConsPlusNormal"/>
        <w:widowControl/>
        <w:ind w:hanging="0"/>
        <w:rPr>
          <w:rFonts w:ascii="Calibri" w:hAnsi="Calibri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лавльского района Смоленской области»</w:t>
      </w:r>
      <w:r>
        <w:rPr>
          <w:rFonts w:cs="Times New Roman" w:ascii="Calibri" w:hAnsi="Calibri"/>
          <w:sz w:val="28"/>
          <w:szCs w:val="28"/>
          <w:lang w:val="en-US" w:eastAsia="en-US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игорь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shd w:fill="FFFFFF" w:val="clear"/>
        <w:tabs>
          <w:tab w:val="clear" w:pos="708"/>
          <w:tab w:val="left" w:pos="2746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6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муниципальную программу «Развитие улично-дорожной сети и транспортного обеспечения муниципального образования Пригорьевского сельского поселения Рославльского района Смоленской области на 2018-2020 годы» (далее – муниципальная программа), утвержденную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ригорь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лавльского района Смоленской области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т 30.11.2017 г. № 54б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(в редакции </w:t>
      </w:r>
      <w:r>
        <w:rPr>
          <w:rFonts w:cs="Times New Roman" w:ascii="Times New Roman" w:hAnsi="Times New Roman"/>
          <w:sz w:val="28"/>
          <w:szCs w:val="28"/>
        </w:rPr>
        <w:t>постановлений Администрации Пригорьевского сельского поселения Рославльского района Смоленской област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29.03.2018 № 39, от 10.05.2018 № 137, от 30.12.2019 № 56) следующие изменения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аспорт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строку «Сроки (этапы) реализации муниципальной программы»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-2023 годы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униципальная программа реализуется в один этап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б) строку «Объем ассигнований муниципальной программы (по годам реализации и в разрезе источников финансирования)»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бъем финансирования</w:t>
            </w:r>
            <w:r>
              <w:rPr>
                <w:sz w:val="28"/>
                <w:szCs w:val="28"/>
              </w:rPr>
              <w:t xml:space="preserve"> муниципальной</w:t>
            </w:r>
            <w:r>
              <w:rPr>
                <w:iCs/>
                <w:sz w:val="28"/>
                <w:szCs w:val="28"/>
              </w:rPr>
              <w:t xml:space="preserve"> программы составляет:</w:t>
            </w:r>
            <w:r>
              <w:rPr>
                <w:b/>
                <w:iCs/>
                <w:sz w:val="28"/>
                <w:szCs w:val="28"/>
              </w:rPr>
              <w:t xml:space="preserve">  15409,3 тыс. руб</w:t>
            </w:r>
            <w:r>
              <w:rPr>
                <w:iCs/>
                <w:sz w:val="28"/>
                <w:szCs w:val="28"/>
              </w:rPr>
              <w:t>.,  в том числе  по годам реализации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8 год -          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9 год  - 725,7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0 год  -  4100,1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1 год -   3402,9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2- год - 3524,6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3- год - 3656,0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точником финансирования муниципальной программы является муниципальный дорожный фонд Пригорьевского сельского поселения</w:t>
            </w:r>
            <w:r>
              <w:rPr>
                <w:sz w:val="28"/>
                <w:szCs w:val="28"/>
              </w:rPr>
              <w:t xml:space="preserve"> Рославльского района Смоленской области (далее </w:t>
            </w:r>
            <w:r>
              <w:rPr>
                <w:iCs/>
                <w:sz w:val="28"/>
                <w:szCs w:val="28"/>
              </w:rPr>
              <w:t>муниципальный дорожный фонд)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раздел 1 изложить в следующей редакции:</w:t>
      </w:r>
    </w:p>
    <w:p>
      <w:pPr>
        <w:pStyle w:val="Normal"/>
        <w:widowControl w:val="false"/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.Общая характеристика социально-экономической сферы реализации</w:t>
      </w:r>
    </w:p>
    <w:p>
      <w:pPr>
        <w:pStyle w:val="Normal"/>
        <w:widowControl w:val="false"/>
        <w:tabs>
          <w:tab w:val="clear" w:pos="708"/>
          <w:tab w:val="left" w:pos="2448" w:leader="none"/>
          <w:tab w:val="center" w:pos="5174" w:leader="none"/>
        </w:tabs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протяженность автомобильных дорог общего пользования местного значения в границах Пригорьевского сельского поселения Рославльского района Смоленской области (далее - Пригорьевское сельское поселение) по состоянию на 01.01.2019 составляет –70,7 км: в том числе с твердым покрытием–25,7 км; 25,2 км -насыпная дор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чниками содержания и ремонта  автомобильных дорог общего пользования местного значения являются средства бюджета и средства муниципального дорожного фонда   Пригорь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ы по выполнению кадастровых работ, паспортизация дорог для постановки на кадастровый учет и оформление их в собственность носят комплексный характер и являются дорогостоящими. Недостаточность денежных средств в бюджете Пригорьевского сельского поселения сдерживает выполнение да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азвития и ремонта автомобильных дорог общего пользования местного значения в Пригорьевском сельском поселении сформирован муниципальный дорожный фон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2019 году за счет всех источников финансирования на ремонт автомобильных дорог местного значения израсходовано денежных средств -337,3 руб., что составляет 46% от плановых назнач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за счет всех источников финансирования на ремонт автомобильных дорог местного значения израсходовано денежных средств -3573,3 тыс. руб., что составляет 87% от план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2018-2019 года отремонтированы автомобильные дороги общего пользования местного значения: отсыпана дорога в д. Пригоры по ул. Мира, в д. Пригорье по ул. Лесная,</w:t>
      </w:r>
      <w:r>
        <w:rPr>
          <w:sz w:val="28"/>
          <w:szCs w:val="28"/>
          <w:lang w:eastAsia="en-US"/>
        </w:rPr>
        <w:t xml:space="preserve"> произведен ремонт участка дороги в д. Епишево (от общежития до детского сада), ремонт дороги участок №1 в д. Епишево (от дома Глушковых до дома Кожевниковых), ремонт дороги участок №2 в д. Епишево (от кладбища до магазина), ремонт дороги в д.Епишево-2 (от дома Михалева до горочки), ремонт участка дороги в д. Епишево по ул. Цветочной, ремонт дороги в д. Епишево (от поворота дома Царевых до жилого дома Чумичевых), р</w:t>
      </w:r>
      <w:r>
        <w:rPr>
          <w:sz w:val="28"/>
          <w:szCs w:val="28"/>
        </w:rPr>
        <w:t>емонт дорог в д. Заря, в д. Жары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автомобильных дорог общего пользования местного значения и инженерных сооружений на них включает в себя основные вид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имнее и летнее содержание автомобильных дорог общего пользования местного значения и инженерных сооружений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счистка дорог общего пользования местного значения </w:t>
      </w:r>
      <w:r>
        <w:rPr>
          <w:bCs/>
          <w:sz w:val="28"/>
          <w:szCs w:val="28"/>
        </w:rPr>
        <w:t xml:space="preserve">в границах Пригорье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ично-дорожная сеть Пригорьевского сельского поселения, соединяющая с Рославльским районом, является составной частью трассы федеральных напр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ыми условиями поддержания нормальной жизнедеятельности населения являются обеспечение содержания и ремонта дорожной сети Пригорьевского сельского поселения, ее обустройство в соответствии с требованиями обеспечения безопасности дорожного движения, улучшение технического и эксплуатационного состояния,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автомобильных дорог и с</w:t>
      </w:r>
      <w:r>
        <w:rPr>
          <w:sz w:val="28"/>
          <w:szCs w:val="22"/>
        </w:rPr>
        <w:t xml:space="preserve">охранение жизни и здоровья людей – важная задача для </w:t>
      </w:r>
      <w:r>
        <w:rPr>
          <w:sz w:val="28"/>
          <w:szCs w:val="28"/>
        </w:rPr>
        <w:t>Пригорьевского</w:t>
      </w:r>
      <w:r>
        <w:rPr>
          <w:sz w:val="28"/>
          <w:szCs w:val="22"/>
        </w:rPr>
        <w:t xml:space="preserve">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дорожного движения стала серьезной проблемой органов государственной власти и органов местного самоуправления, имеющей огромное социальное и политическое знач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повышения безопасности на дорогах необходимо сформировать правовое сознание, дорожную этику и взаимное вежливое отношение участников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блема безопасности дорожного движения имеет ярко выраженный социальный характер и, в рамках данной муниципальной программы, будет решаться комплекс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выше 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нение программно-целевого метода в развитии автомобильных дорог общего пользования местного значения в Пригорьевское сельском поселении позволит системно направлять средства на решение неотложных проблем дорожной отрасли в условиях ограниченных финансовых ресурсов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раздел 2 изложить в следующей редакции:</w:t>
      </w:r>
    </w:p>
    <w:p>
      <w:pPr>
        <w:pStyle w:val="Normal"/>
        <w:widowControl w:val="false"/>
        <w:autoSpaceDE w:val="false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.Цели, целевые показатели, описание ожидаемых конечных </w:t>
      </w:r>
    </w:p>
    <w:p>
      <w:pPr>
        <w:pStyle w:val="Normal"/>
        <w:widowControl w:val="false"/>
        <w:autoSpaceDE w:val="false"/>
        <w:ind w:left="1069" w:hanging="0"/>
        <w:jc w:val="center"/>
        <w:rPr/>
      </w:pPr>
      <w:r>
        <w:rPr>
          <w:b/>
          <w:sz w:val="28"/>
          <w:szCs w:val="28"/>
        </w:rPr>
        <w:t>результатов, сроков и этапов реализации муниципальной программы.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Целью муниципальной программы является сохранение и развитие сети автомобильных дорог общего пользования местного значения и повышение уровня безопасности дорожного движения в границах Пригорьевского сельского поселения Рославльского района Смоленской обла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евыми показателями реализации муниципальной программы 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доля автомобильных дорог общего пользования местного значения, соответствующих нормативным требования к транспортно-эксплуатационным показателям (в общей протяженности автомобильных дорог общего пользования местного знач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площадь автомобильных дорог общего пользования местного значения, в отношении которых произведен капитальный ремонт, ремонт в границах Приго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реализации муниципальной программы ожидаются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технического и эксплуатационного состояния, повышение качества содержания улично-дорожной сети Пригорьевского сельского поселения Рославль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снижение гибели и травматизма на дорогах общего пользования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о целевых показателях реализации программы с указанием их     значений за предшествующие 2 года до начала очередного финансового года и на плановый период отражены в приложении №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>Сроки реализации муниципальной программы - 2018-2023 годы.  Муниципальная программа реализуется в один этап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раздел 3 изложить в следующей редакции: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Обобщенная характеристика основных мероприятий</w:t>
      </w:r>
    </w:p>
    <w:p>
      <w:pPr>
        <w:pStyle w:val="Normal"/>
        <w:ind w:left="1069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муниципальной программы и подпрограмм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 xml:space="preserve"> Муниципальная программа подпрограмм не содержит.</w:t>
      </w:r>
    </w:p>
    <w:p>
      <w:pPr>
        <w:pStyle w:val="Normal"/>
        <w:ind w:left="426" w:firstLine="5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став муниципальной программы входят следующие основные мероприятия: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ое мероприятие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держание автомобильных дорог общего пользования местного значения, инженерных сооружений на них в границах Пригорьевского сельского поселения Рославльского района Смоленской области»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данного основного мероприятия предполагается выполнить следующие мероприятия:</w:t>
      </w: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втомобильных дорог общего пользования местного значения и инженерных сооружений в нормативном состоянии, в границах Пригорьевского сельского поселени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изация, выполнение кадастровых работ (межевание) автомобильных дорог общего пользования местного значения в границах Пригорье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сновное мероприятие 2 «Капитальный ремонт, ремонт автомобильных дорог общего пользования местного значения Пригорьевского сельского поселения Рославльского района Смоленской области»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данного основного мероприятия предполагается выполнить следующие мероприятия: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- ремонт автомобильных дорог общего пользования местного знач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сновное мероприятие 3 «Безопасность дорожного движения на территории Пригорьевского сельского поселения Рославльского района Смоленской области»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В рамках данного основного мероприятия предполагается выполнить следующие мероприятия:</w:t>
      </w:r>
      <w:r>
        <w:rPr/>
        <w:t xml:space="preserve">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bCs/>
          <w:sz w:val="28"/>
          <w:szCs w:val="28"/>
        </w:rPr>
        <w:t>-освещение вопросов безопасности дорожного движения, пропагандирующих культуру поведения на дорогах участников дорожного движения различных возрастных категорий;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bCs/>
          <w:sz w:val="28"/>
          <w:szCs w:val="28"/>
        </w:rPr>
        <w:t>-внеплановые осмотры автомобильных дорог по обращениям граждан, физических и юридически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2 к настоящей муниципальной программе.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раздел 4 изложить в следующе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4. Обоснование ресурсного обеспечения муниципальной программы.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ъем финансирования</w:t>
      </w:r>
      <w:r>
        <w:rPr>
          <w:sz w:val="28"/>
          <w:szCs w:val="28"/>
        </w:rPr>
        <w:t xml:space="preserve"> муниципальной</w:t>
      </w:r>
      <w:r>
        <w:rPr>
          <w:iCs/>
          <w:sz w:val="28"/>
          <w:szCs w:val="28"/>
        </w:rPr>
        <w:t xml:space="preserve"> программы составляет: </w:t>
      </w:r>
      <w:r>
        <w:rPr>
          <w:b/>
          <w:iCs/>
          <w:sz w:val="28"/>
          <w:szCs w:val="28"/>
        </w:rPr>
        <w:t>15409,3 тыс. руб</w:t>
      </w:r>
      <w:r>
        <w:rPr>
          <w:iCs/>
          <w:sz w:val="28"/>
          <w:szCs w:val="28"/>
        </w:rPr>
        <w:t>.,  в том числе  по годам реализац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18 год –             тыс. руб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2019 год  - 725,7тыс. руб.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2020 год  -  4100,1 тыс. руб.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1 год -   3402,9 тыс. руб.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2022- год - 3524,6 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3- год - 3656,0 тыс.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сточником финансирования муниципальной программы является муниципальный дорожный фонд Пригорьевского сельского поселения. </w:t>
      </w:r>
      <w:r>
        <w:rPr>
          <w:rFonts w:eastAsia="Calibri" w:cs="Times New Roman" w:ascii="Times New Roman" w:hAnsi="Times New Roman"/>
          <w:sz w:val="28"/>
          <w:szCs w:val="28"/>
        </w:rPr>
        <w:t>Привлечение внебюджетных средств для реализации мероприятий муниципальной программы не предусмотрено.</w:t>
      </w:r>
      <w:r>
        <w:rPr>
          <w:rFonts w:cs="Times New Roman" w:ascii="Times New Roman" w:hAnsi="Times New Roman"/>
          <w:sz w:val="28"/>
          <w:szCs w:val="28"/>
        </w:rPr>
        <w:t xml:space="preserve"> Объемы финансирования мероприятий муниципальной программы могут уточнятьс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и виды расходования денежных средств изложены в приложении 2 к настоящей муниципальной программ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6)приложение №1 изложить в новой редакции (прилагаетс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7)приложение №2 изложить в новой редакции (прилагае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2.Настоящее постановление подлежит</w:t>
      </w:r>
      <w:r>
        <w:rPr>
          <w:rFonts w:cs="Times New Roman" w:ascii="Times New Roman" w:hAnsi="Times New Roman"/>
          <w:sz w:val="28"/>
          <w:szCs w:val="28"/>
        </w:rPr>
        <w:t xml:space="preserve"> размещению на официальном сайте Администрации Пригорьев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rFonts w:ascii="Times New Roman" w:hAnsi="Times New Roman" w:cs="Times New Roman"/>
          <w:color w:val="000000"/>
          <w:spacing w:val="-5"/>
          <w:sz w:val="28"/>
          <w:szCs w:val="30"/>
        </w:rPr>
      </w:pPr>
      <w:r>
        <w:rPr>
          <w:rFonts w:cs="Times New Roman"/>
          <w:color w:val="000000"/>
          <w:spacing w:val="-5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color w:val="000000"/>
          <w:spacing w:val="-5"/>
          <w:sz w:val="28"/>
          <w:szCs w:val="30"/>
        </w:rPr>
      </w:pPr>
      <w:r>
        <w:rPr>
          <w:color w:val="000000"/>
          <w:spacing w:val="-5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color w:val="000000"/>
          <w:spacing w:val="-5"/>
          <w:sz w:val="28"/>
          <w:szCs w:val="30"/>
        </w:rPr>
      </w:pPr>
      <w:r>
        <w:rPr>
          <w:color w:val="000000"/>
          <w:spacing w:val="-5"/>
          <w:sz w:val="28"/>
          <w:szCs w:val="30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sz w:val="28"/>
        </w:rPr>
      </w:pPr>
      <w:r>
        <w:rPr>
          <w:color w:val="000000"/>
          <w:spacing w:val="-11"/>
          <w:sz w:val="28"/>
          <w:szCs w:val="30"/>
        </w:rPr>
        <w:t>Пригорь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sz w:val="28"/>
        </w:rPr>
      </w:pPr>
      <w:r>
        <w:rPr>
          <w:sz w:val="28"/>
        </w:rPr>
        <w:t>Рославльского района Смоленской области                               Г.Л.Афанасенков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11">
    <w:name w:val="head11"/>
    <w:qFormat/>
    <w:rPr>
      <w:rFonts w:ascii="Arial" w:hAnsi="Arial" w:cs="Arial"/>
      <w:b/>
      <w:bCs/>
      <w:color w:val="000000"/>
      <w:sz w:val="27"/>
      <w:szCs w:val="27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0:00Z</dcterms:created>
  <dc:creator>Олег</dc:creator>
  <dc:description/>
  <cp:keywords/>
  <dc:language>en-US</dc:language>
  <cp:lastModifiedBy>2020</cp:lastModifiedBy>
  <cp:lastPrinted>2018-04-10T11:03:00Z</cp:lastPrinted>
  <dcterms:modified xsi:type="dcterms:W3CDTF">2021-02-18T08:00:00Z</dcterms:modified>
  <cp:revision>98</cp:revision>
  <dc:subject/>
  <dc:title> </dc:title>
</cp:coreProperties>
</file>