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57200" cy="565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ЛАВЛЬ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12.2020 года  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Style19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Координационном Совете по развитию малого и среднего предпринимательства </w:t>
            </w:r>
            <w:r>
              <w:rPr>
                <w:sz w:val="28"/>
                <w:szCs w:val="28"/>
              </w:rPr>
              <w:t>при Администрации Пригорьевского сельского поселения Рославльского района Смоленской област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эффективного взаимодействия органов местного самоуправления с предпринимательскими структурами, оперативного решения вопросов в сфере малого и среднего предпринимательства, выработки мер по ее развитию и поддержке 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09-ФЗ "О развитии малого и среднего предпринимательства в Российской Федерации"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рье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Смоленской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е т: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Создать Координационный Совет по малому и среднему предпринимательству при Администрации Пригорьевского сельского поселения Рославльского района Смоленской области (далее – Координационный Совет).</w:t>
      </w:r>
    </w:p>
    <w:p>
      <w:pPr>
        <w:pStyle w:val="Style19"/>
        <w:spacing w:before="0" w:after="0"/>
        <w:ind w:left="360" w:hanging="0"/>
        <w:jc w:val="both"/>
        <w:rPr/>
      </w:pPr>
      <w:r>
        <w:rPr>
          <w:sz w:val="28"/>
          <w:szCs w:val="28"/>
        </w:rPr>
        <w:t>2.Утвердить:</w:t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.Положение о Координационном Совете (Приложение № 1);</w:t>
        <w:br/>
        <w:t>2.2.Состав Координационного Совета (Приложение № 2).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5"/>
          <w:sz w:val="28"/>
          <w:szCs w:val="28"/>
        </w:rPr>
        <w:t>Настоящее постановление подлежит</w:t>
      </w:r>
      <w:r>
        <w:rPr>
          <w:rFonts w:cs="Times New Roman" w:ascii="Times New Roman" w:hAnsi="Times New Roman"/>
          <w:sz w:val="28"/>
          <w:szCs w:val="28"/>
        </w:rPr>
        <w:t xml:space="preserve"> обнародованию путем размещения на официальном сайте  Администрации Пригорьевского сельского поселения Рославльского района Смоленской области в информационно-телекоммуникационной сети «Интернет».</w:t>
      </w:r>
    </w:p>
    <w:p>
      <w:pPr>
        <w:pStyle w:val="Style19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рь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лавльского района Смоленской области                                  Г.Л. Афанас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 № 1</w:t>
        <w:br/>
        <w:t>к постановлению Администрации</w:t>
        <w:br/>
        <w:t>Пригорь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славль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br/>
        <w:t>от 30.12.2020 №91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Координационном Совете по малому и среднему предпринимательству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ри Администрации Пригорь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ординационный Совет по малому и среднему предпринимательству (далее – Координационный Совет) образуется при Администрации Пригорьевского сельского поселения Рославльского района Смоленской области из числа представителей малого и среднего предпринимательства, представителей структур поддержки предпринимательства в целях обеспечения эффективного взаимодействия органов местного самоуправления с предпринимательскими структурами, привлечения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, оперативного решения вопросов в сфере малого и среднего предпринимательства в  рамках полномочий поселения, выработке мер по развитию и поддержке малого и среднего предпринимательства на территории Пригорьевского сельского поселения Рославльского района Смоле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Координационный Совет в своей деятельности руководствуется Конституцией РФ, Федеральным законом от 24.07.2007 года № 209-ФЗ «О развитии малого и среднего предпринимательства в Российской Федерации», нормативными правовыми актами Российской Федерации, Смоленской области, органов местного самоуправления «Рославльский район» Смоленской области, Пригорьевского сельского поселения Рославльского района Смоленской области и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Основные задачи Координационного Совет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ординационного Совет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одействие государственной политике, направленной на поддержку и  развитие малого и среднего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Содействие развитию малого и среднего предпринимательства в приоритетных сферах экономической деятельности на территории Пригорьевского сельского поселения Рославльского района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Привлечение субъектов малого и среднего предпринимательства к решению актуальных проблем Пригорьевского сельского поселения Рославль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Прогноз развития малого и среднего предпринимательства на территории муниципального образования Пригорьевского сельское поселе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Разработка рекомендаций Администрацией Пригорьевского сельского поселения Рославльского района Смоленской области при определении приоритетов в области развития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ассмотрение проектов нормативных правовых актов Пригорьевского сельского поселения, затрагивающих деятельность субъектов малого и среднего предприним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Формирование благоприятного климата для развития малого и среднего предпринимательства на территории Пригорьевского сельского поселения Рославльского района Смолен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Исследование и обобщение проблем субъектов малого и среднего предпринимательства, действующих на территории Пригорьевского сельского поселения Рославльского района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Предоставление методической, информационной, консультационной поддержки субъектам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Основные направления деятельности Координационного Сове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Запрашивает в установленном порядке необходимые информационные, аналитические, справочные и другие материалы, а также правовые акты от органов государственной власти по вопросам компетенции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Участвует в обсуждении при разработке основных положений муниципальной программы «Развитие субъектов малого и среднего предпринимательства в муниципальном образовании Пригорьевского сельского поселения Рославльского района Смоленской области на 2021-2023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Представляет интересы субъектов малого и среднего предпринимательства в отношениях с органами государственной власти,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носит на рассмотрение Главы Пригорьевского сельского поселения предложения по вопросам содействия развитию малого и среднего предпринимательства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4.Организация деятельности Координационного 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ординационный Совет состоит из председателя, заместителя председателя, секретаря и членов Координационного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Корординационный Совет осуществляет свою деятельность в соответствии с планом работы. План работы Координационного Совета утверждается на очередной год  в срок не позднее 1 февраля распоряжением Главы муниципального образования Пригорьевского сельского поселения Рославльского района Смоленской области и размещается в течение 5 рабочих дней на официальном сайте Администрации Пригорьевского сельского поселения Рославльского района Смоленской области в информационно-телекоммуникационной сети «Интернет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ординационный Совет формируется из представителей общественных объединений и некоммерческих организаций, выражающих интересы субъектов малого и среднего предпринимательства, представителей субъектов малого и среднего предпринимательства, представителей органов власти, специал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ординационного Совета проводятся в соответствии с планом работы, но не реже 1 раз в полугодие. В случае необходимости и по инициативе, поддержанной не менее, чем одной третью членов Координационного Совета, может быть назначено внеочередное заседание Координационного Совета. Заседание Координационного Совета считается правомочным, если в его работе принимает участие более половины членов Координа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Итоги заседания Координационного Совета оформляются протоколом заседания, который подписывается председателем и секретарем Координа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остав Координационного Совета утверждается постановлением Администрации Пригорьевского сельского поселения Рославльского района Смоле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Члены Координационного Совета осуществляют свою деятельность на добровольной и безвозмездной осно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я Координационного Совета принимаются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  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9. Решения Координационного Совета носят рекомендательный характ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Техническое и организационное обеспечение деятельности Координационного Совета осуществляет Администрация Пригорьевского сельского поселения Рославль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прекращения деятельности Координационного Сов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екращение деятельности Координационного Совета осуществляется постановлением Администрации Пригорьевского сельского поселения Рославльского района Смоленской области на основании решения, принятого членами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  <w:br/>
        <w:t>к постановлению администрации</w:t>
        <w:br/>
        <w:t>Пригорь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лавль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  <w:br/>
        <w:t>от 30.12.2020 № 9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Координационного Совета по малому и среднему предпринимательству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 xml:space="preserve">при Администрации Пригор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фанасенкова Галина Леонидовна - Глава муниципального образования Пригорьевского сельского поселения Рославльского района Смоленской области, председатель Координационно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ёлов Дмитрий Викторович - ведущий специалист Администрации Пригорьевского сельского поселения Рославльского района Смоленской области, заместитель председа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якова Людмила Александровна - главный специалист Администрации Пригорьевского сельского поселения Рославльского района Смоленской области, секретарь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Члены Координационного Со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трошин Алексей Иванович - директор МБОУ «Жарынская средняя школ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кубовская Валентина Владимировна - депутат Совета депутатов Пригорьевского сельского поселения Рославльского района Смоленской области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гаёв Александр Николаевич - индивидуальный предприниматель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опова Татьяна Николаевна - индивидуальный предприниматель (по согласова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трушкина Надежда Николаевна - индивидуальный предприниматель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600" w:after="0"/>
      <w:jc w:val="both"/>
    </w:pPr>
    <w:rPr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93CEFD303565A0B01E0337099E150A4F6A5518E7FC4DD622CC9DFDA9746BAF25A0945D8C2D4B7E95C86393CC9AF3E2C3F6234F3F6F2w2O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2:08:00Z</dcterms:created>
  <dc:creator>Олег</dc:creator>
  <dc:description/>
  <cp:keywords/>
  <dc:language>en-US</dc:language>
  <cp:lastModifiedBy>2020</cp:lastModifiedBy>
  <cp:lastPrinted>2020-08-24T09:33:00Z</cp:lastPrinted>
  <dcterms:modified xsi:type="dcterms:W3CDTF">2021-01-26T08:17:00Z</dcterms:modified>
  <cp:revision>363</cp:revision>
  <dc:subject/>
  <dc:title> </dc:title>
</cp:coreProperties>
</file>