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23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ИГОРЬЕВСКОГО СЕЛЬСКОГО ПОСЕЛЕНИЯ</w:t>
      </w:r>
    </w:p>
    <w:p>
      <w:pPr>
        <w:pStyle w:val="Normal"/>
        <w:widowControl w:val="false"/>
        <w:autoSpaceDE w:val="false"/>
        <w:ind w:right="-23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ЛАВЛЬ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right="-23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3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30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т 30.12.2020  года № 89 </w:t>
      </w:r>
    </w:p>
    <w:p>
      <w:pPr>
        <w:pStyle w:val="Normal"/>
        <w:spacing w:lineRule="auto" w:line="276"/>
        <w:ind w:right="-23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7" w:hanging="0"/>
        <w:jc w:val="both"/>
        <w:rPr/>
      </w:pPr>
      <w:r>
        <w:rPr>
          <w:sz w:val="28"/>
          <w:szCs w:val="28"/>
          <w:lang w:eastAsia="zxx" w:bidi="zxx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 – коммунальных услуг населению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Пригорь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 – коммунальных услуг населению», утвержденный постановлением Администрации Пригорьевского сельского поселения Рославльского района Смоленской области от 17.03.2017 № 12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, федеральным законодательством не предусмотрены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.1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Заявителю может быть отказано в предоставлении муниципальной услуги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.2. дополнить подпунктом 3.2.4. следующего содержания: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4. Оснований для оставления заявления заявителя о предоставлении муниципальной услуги без рассмотрения не предусмотрено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3.7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Выдача дубликата документа, выданного по результату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При утрате оригинала документа, являющегося результатом предоставления муниципальной услуги, заявителю, на основании его письменного заявления о выдаче дубликата (приложение № 3) к настоящему Административному регламенту), выдается его дублика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выдается в соответствии со вторым экземпляром, находящимся в архиве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дубликата в правом верхнем углу проставляется штамп «Дубликат»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.8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Исправление опечаток и (или) ошибок в документе, являющем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случае выявления заявителем технической ошибки (описки, опечатки, грамматической или арифметической ошибки) в полученном заявителем документе, являющемся результатом предоставления муниципальной услуги, заявитель вправе подать заявление об исправлении таких опечаток и (или) ошибок по форме согласно приложению № 4 к настоящему Административному регламенту с приложением документов, свидетельствующих о наличии в разрешении технической ошибки и содержащих правильные данные, а также оригинал, в котором содержится техническая ошиб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Подача заявлений об исправлении опечаток и (или) ошибок осуществляется лично непосредственно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в документе, являющемся результатом предоставления муниципальной услуги, осуществляется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При исправлении опечаток и (или) ошибок в документе не допуск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В срок не более 10 рабочих дней с момента регистрации соответствующего заявления проводится проверка указанных в заявлении сведений, осуществляется подготовка документов с исправленными опечатками и (или) ошибками либо письменный мотивированный отказ в исправлен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Оригинал, в котором содержится техническая ошибка, после выдачи заявителю документов с исправленными техническими ошибками не подлежит возвращению заявителю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.9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Получение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Заявитель имеет возможность получения информации о ходе рассмотрения запроса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Информация о ходе предоставления услуги направляется заявителю Администрацией, в срок, не превышающий 1 рабочий день после завершения выполнения соответствующего действия,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о приеме и регистрации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принятии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принятии мотивированного отказа в предоставлении муниципальной услуги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5.5.1.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5.7.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7.1. Ответ на жалобу заявителя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ополнить приложениями № 3, № 4 (прилагаются).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2. 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Пригорь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Рославльского района Смоленской области                            Г.Л. Афанасенков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Рославльского района Смоленской области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3.2017 года № 12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 - коммунальных услуг населению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 - коммунальных услуг населению» (далее - муниципальная услуга) разработан Администрацией Пригорьевского сельского поселения Рославльского района Смоленской области (далее -  Администрация) в целях повышения качества исполнения и доступности результатов представленной муниципальной услуги, создания комфортных условий для участников отношений, возникающих при предоставлении информации о порядке предоставления жилищно - коммунальных услуг населению, и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Информация о местонахождении и графике работы Администрации Пригорьевского сельского поселения Рославльского района Смоленской области (далее – Администрация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и график работы Администрации: Российская Федерация, 216556, Смоленская область, Рославльский район,  д. Пригоры, график работы: понедельник – четверг с 09.00 часов до 18.00 часов, пятница с 09.00 часов до 17.00 часов, обед с 13.00 часов до 13.48 ча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48134) 5-33-10, 5-34-38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размещается на интернет -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igor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3.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почте (по письменным обращениям граждан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й почт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4.</w:t>
        <w:tab/>
        <w:t>Консультирование по вопросам предоставления муниципальной услуги осуществляется специалистом Администрации Пригорьевского сельского поселения Рославльского района Смоленской области (далее –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6. Размещаемая информация содержит такж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текст Административного регламента с приложениям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бланк  заявления на   предоставление  информации  об   объектах недвижимого имущества, находящихся в муниципальной собственности и предназначенных для сдачи в аренду (Приложение № 2 к Административному регламенту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блок - схему (приложение № 1 к Административному регламенту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1.  Наименование муниципальной услуги – «Предоставление информации о порядке предоставления жилищно-коммунальных услуг населению».</w:t>
      </w:r>
    </w:p>
    <w:p>
      <w:pPr>
        <w:pStyle w:val="TextBodyIndent"/>
        <w:spacing w:before="0" w:after="0"/>
        <w:ind w:left="0" w:firstLine="600"/>
        <w:jc w:val="center"/>
        <w:rPr>
          <w:rStyle w:val="FontStyle47"/>
          <w:i w:val="false"/>
          <w:i w:val="false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b/>
          <w:i w:val="false"/>
          <w:i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TextBodyIndent"/>
        <w:spacing w:before="0" w:after="0"/>
        <w:ind w:left="0" w:firstLine="600"/>
        <w:jc w:val="center"/>
        <w:rPr/>
      </w:pPr>
      <w:r>
        <w:rPr>
          <w:rStyle w:val="FontStyle47"/>
          <w:b/>
          <w:i w:val="false"/>
          <w:iCs/>
          <w:color w:val="000000"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600"/>
        <w:jc w:val="both"/>
        <w:rPr>
          <w:rStyle w:val="FontStyle47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600"/>
        <w:jc w:val="both"/>
        <w:rPr>
          <w:rStyle w:val="14"/>
        </w:rPr>
      </w:pPr>
      <w:r>
        <w:rPr>
          <w:rStyle w:val="14"/>
        </w:rPr>
        <w:t xml:space="preserve">2.2.1. Муниципальную услугу предоставляет Администрация. </w:t>
      </w:r>
    </w:p>
    <w:p>
      <w:pPr>
        <w:pStyle w:val="Normal"/>
        <w:rPr>
          <w:rStyle w:val="14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информации о порядке предоставления жилищно - коммунальных услуг непосредственно заявителю, а также размещение информации о порядке предоставления жилищно - коммунальных услуг населению на официальном сайте Администрации  в сети «Интернет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TextBodyIndent"/>
        <w:spacing w:before="0" w:after="0"/>
        <w:ind w:left="0" w:firstLine="6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4.1. Муниципальная услуга предоставляется в срок не позднее пятнадцати дней с момента регистрации заявления заяв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 мая 2006 года № 59 - 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года № 1993 - 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 мая 2006 года   № 307 «О порядке предоставления коммунальных услуг гражданам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вом Пригорьевского сель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600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) заявление (приложение № 2 к Административному регламенту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6.3. Запрещено требовать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5. 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Администрацию, либо по почте, электронной поч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6. В случае направления документов для получения муниципальной услуги почтой,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ConsPlusNormal1"/>
        <w:ind w:left="85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sz w:val="28"/>
          <w:szCs w:val="28"/>
        </w:rPr>
        <w:t>2.7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, федеральным законодательством не предусмотрены.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Муниципальная услуга предоставляется бесплат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альный вход в </w:t>
      </w:r>
      <w:r>
        <w:rPr>
          <w:bCs/>
          <w:sz w:val="28"/>
          <w:szCs w:val="28"/>
        </w:rPr>
        <w:t>помещения, в которых предоставляется муниципальная услуга</w:t>
      </w:r>
      <w:r>
        <w:rPr>
          <w:sz w:val="28"/>
          <w:szCs w:val="28"/>
        </w:rPr>
        <w:t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2. Прием заявителей осуществляется в специально выделенных для этих целей помещ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 - эпидемиологическим правилам и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</w:rPr>
        <w:t>муниципальная</w:t>
      </w:r>
      <w:r>
        <w:rPr>
          <w:bCs/>
          <w:sz w:val="28"/>
          <w:szCs w:val="28"/>
        </w:rPr>
        <w:t xml:space="preserve"> услуга,</w:t>
      </w:r>
      <w:r>
        <w:rPr>
          <w:sz w:val="28"/>
          <w:szCs w:val="28"/>
        </w:rPr>
        <w:t xml:space="preserve"> оборудуются средствами противопожар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 Администрации 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4. Предварительная запись заинтересованных лиц ведется по телефону или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sz w:val="28"/>
          <w:szCs w:val="28"/>
        </w:rPr>
        <w:t>2.10.1 Максимальный срок ожидания в очереди при подаче заявления не должен превышать 15 минут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sz w:val="28"/>
          <w:szCs w:val="28"/>
        </w:rPr>
        <w:t>2.11.1. Срок регистрации заявления не должен превышать 15 мину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предоставления</w:t>
        <w:br/>
        <w:t>муниципальной услуги</w:t>
      </w:r>
    </w:p>
    <w:p>
      <w:pPr>
        <w:pStyle w:val="Normal"/>
        <w:ind w:firstLine="600"/>
        <w:rPr>
          <w:rStyle w:val="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/>
      </w:pPr>
      <w:r>
        <w:rPr>
          <w:sz w:val="28"/>
          <w:szCs w:val="28"/>
        </w:rPr>
        <w:t>2.12.1. 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 получения  информации  о ходе предоставления 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3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Основания для приостановления предоставления муниципальной услуги отсутствуют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Заявителю может быть отказано в предоставлении муниципальной услуги в следующих случаях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текст письменного обращения не поддается прочт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tabs>
          <w:tab w:val="clear" w:pos="708"/>
          <w:tab w:val="left" w:pos="5529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поступивш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поступившего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 либо поступление указанных документов в Администрацию по почте,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Специалист Администрации после выполнений условий пункта 3.2.1 настоящего Административного регламента, выполняет ряд следующих последователь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</w:rPr>
        <w:t xml:space="preserve">Результатом административной процедуры, указанной в настоящем разделе, является передача зарегистрированного обращения и прилагаемых к нему документов на рассмотрение либо </w:t>
      </w:r>
      <w:r>
        <w:rPr>
          <w:sz w:val="28"/>
          <w:szCs w:val="28"/>
        </w:rPr>
        <w:t>уведомление заявителя о необходимости устранения нарушений в оформлении заявления и (или) представления отсутствующих документов или сведе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2.4. Оснований для оставления заявления заявителя о предоставлении муниципальной услуги без рассмотрения не предусмотрено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 Рассмотрение поступившего заяв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При получении зарегистрированного заявления заявителя, 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После выполнения условий пункта 3.3.2. настоящего Административного регламента, специалист Администрации готовит проект решения (результат предоставления муниципальной услуг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езультатом административной процедуры является подписание Главой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Приняти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процедуры является подписание Главой соответствующих документов и направление их для выдачи заявителю, специалисто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Решение о предоставлении или отказе в предоставлении муниципальной услуги регистрируется специалистом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3. Решение о предоставлении или отказе в предоставлении муниципальной услуги с присвоенным регистрационным номером специалист Администрации,  направляет заявителю в виде почтовых отправлений, через  сайт Администрации в сети «Интернет», по электронной почте, либо вручает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решения вместе с копия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змещение в электронном виде информации о порядке предоставления жилищно - коммунальных услуг населению (далее - Информация) и корректировка данной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размещения Информации в электронном виде является утвержд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Информация в электронном виде размещается на официальном сайте Администрации в сети «Интернет» в течение 30 дней с момента утвержд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Информац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действующим нормативным правовым актам, регулирующим порядок предоставления жилищно -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Жилищно - коммунальные услуги, по которым предоставляетс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Подготовка Информации для размещения на сайте Администрации осуществляется специалистами Администрации, курирующими  вопросы предоставления жилищно - коммунальных услуг населению (далее - вопросы предоставления Ж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Специалист Администрации размещает Информацию на официальном сайте Администрации в сети «Интернет», в течение 10 рабочих дней после регистрации письменного обращения специалиста Администрации о размещени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орректировка размещенной в электронном виде информ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корректировки, размещенной в электронном виде  Информации, является внесение изменений в действующее законодательство, регулирующее дан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течение 15 рабочих дней со дня принятия нормативных правовых актов, вносящих изменения в действующее законодательство, регулирующее данные правоотношения, специалист Комитета, курирующий вопросы предоставления жилищно - коммунальных услуг населению, проводит анализ внесенных изменений и принимает решение о необходимости корректиров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В течение 5 рабочих дней после принятия положительного решения о необходимости корректировки Информации специалистом Администрации, курирующим вопросы предоставления ЖКУ, готовят изменения, которые необходимо внести в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В письменной форме откорректированная Информация направляется на имя Главы, за его подписью с последующим предоставлением откорректированной Информаци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5. Специалист Администрации размещает откорректированную Информацию на официальном сайте Администрации в сети «Интернет» в течение 5 рабочих дней после регистрации письменного обращения специалиста Администрации о размещении корректиров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7. Выдача дубликата документа, выданного по результату предоставления муниципальной услуги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7.1. При утрате оригинала документа, являющегося результатом предоставления муниципальной услуги, заявителю, на основании его письменного заявления о выдаче дубликата (приложение № 3) к настоящему Административному регламенту), выдается его дубликат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ликат выдается в соответствии со вторым экземпляром, находящимся в архиве Администрации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ицевой стороне дубликата в правом верхнем углу проставляется штамп «Дубликат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sz w:val="28"/>
          <w:szCs w:val="28"/>
        </w:rPr>
        <w:t>3.8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справление опечаток и (или) ошибок в документе, являющемся результатом предоставления муниципальной услуги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1. В случае выявления заявителем технической ошибки (описки, опечатки, грамматической или арифметической ошибки) в полученном заявителем документе, являющемся результатом предоставления муниципальной услуги, заявитель вправе подать заявление об исправлении таких опечаток и (или) ошибок по форме согласно приложению № 4 к настоящему Административному регламенту с приложением документов, свидетельствующих о наличии в разрешении технической ошибки и содержащих правильные данные, а также оригинал, в котором содержится техническая ошибка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2. Подача заявлений об исправлении опечаток и (или) ошибок осуществляется лично непосредственно в Администрацию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равление опечаток и (или) ошибок в документе, являющемся результатом предоставления муниципальной услуги, осуществляется Администрацией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3. При исправлении опечаток и (или) ошибок в документе не допускаетс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зменение содержания документа, являющегося результатом предоставления муниципальной услуги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4. В срок не более 10 рабочих дней с момента регистрации соответствующего заявления проводится проверка указанных в заявлении сведений, осуществляется подготовка документов с исправленными опечатками и (или) ошибками либо письменный мотивированный отказ в исправлении документа, являющегося результатом предоставления муниципальной услуг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5.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6. Оригинал, в котором содержится техническая ошибка, после выдачи заявителю документов с исправленными техническими ошибками не подлежит возвращению заявителю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9. Получение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9.1. Заявитель имеет возможность получения информации о ходе рассмотрения запроса о предоставлении муниципальной услуги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9.2. Информация о ходе предоставления услуги направляется заявителю Администрацией, в срок, не превышающий 1 рабочий день после завершения выполнения соответствующего действия, на указанный заявителем адрес электронной почты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уведомление о приеме и регистрации заявления о предоставлении муниципальной услуги;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уведомление о принятии решения о предоставлении муниципальной услуги; 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) уведомление о приняти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пециалисты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за полнотой и качеством исполнения, а также за соблюдением положений настоящего Административного регламента специалистами Администрации, участвующими в исполнение Административного регламента (далее - текущий контроль), осуществляется Гла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специалистами Администрации, ответственными за организацию предоставл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специалист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60" w:right="3246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по представлению муниципальной услуги  «Предоставлени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26035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2pt;margin-top:2.0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3990</wp:posOffset>
                </wp:positionV>
                <wp:extent cx="5772150" cy="697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3.7pt;width:454.45pt;height:54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6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8572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615815" cy="9283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ю муниципальной услуги «предоставление  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 - коммунальных услуг населен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05pt;width:363.4pt;height:73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ю муниципальной услуги «предоставление  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 - коммунальных услуг населению»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9598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5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4514850" cy="840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6.75pt;width:355.4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8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440" w:leader="none"/>
        </w:tabs>
        <w:ind w:left="4680" w:right="30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Главе муниципального образования Пригорьевского сельского поселения Рославльского района Смоленской области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                             </w:t>
      </w:r>
      <w:r>
        <w:rPr>
          <w:szCs w:val="28"/>
          <w:vertAlign w:val="superscript"/>
        </w:rPr>
        <w:t>(инициалы, фамилия)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реквизиты заявителя, номера телефонов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spacing w:lineRule="auto" w:line="360"/>
        <w:outlineLvl w:val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информацию о порядке предоставления жилищно -коммунальных услуг населению на 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оложенную (ый, ое) по адресу: </w:t>
      </w: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ab/>
        <w:t>Цель предоставления информации: 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center"/>
        <w:rPr/>
      </w:pPr>
      <w:r>
        <w:rPr/>
        <w:t>(лично,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Главе муниципального образования Пригорьевского сельского поселения Рославльского района Смоленской области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  <w:vertAlign w:val="superscript"/>
        </w:rPr>
        <w:t>(инициалы, фамилия)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реквизиты заявителя, номера телефонов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 являющегося результат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еквизиты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ратко описывается причина, приведшая к необходимости получения дублик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   (подпись)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46" w:hanging="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numPr>
          <w:ilvl w:val="0"/>
          <w:numId w:val="0"/>
        </w:numPr>
        <w:ind w:left="5160" w:hanging="0"/>
        <w:outlineLvl w:val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Главе муниципального образования Пригорьевского сельского поселения Рославльского района Смоленской области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  <w:vertAlign w:val="superscript"/>
        </w:rPr>
        <w:t>(инициалы, фамилия)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82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реквизиты заявителя, номера телефонов)</w:t>
      </w:r>
    </w:p>
    <w:p>
      <w:pPr>
        <w:pStyle w:val="Normal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(или) ошибок в документе, являющегося результат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, реквизиты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результатом предоставления муниципальной услуги, по заявлению от________№______, допущена опечатка и (или) ошибка, а имен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где и какая ошибка (опечатка) допуще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исправить допущенную опечатку и (или) ошибку без изменения содержания документа, указав следующе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авильный вариан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_____________________________________________________________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чно,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   (подпись)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7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color w:val="295174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8641EF83C2D159ABCC65A2B396D6DBA64A643DBD2DD2F41E10C032E64340B7C2395DDC57562E3Z646G" TargetMode="External"/><Relationship Id="rId4" Type="http://schemas.openxmlformats.org/officeDocument/2006/relationships/hyperlink" Target="consultantplus://offline/ref=0308641EF83C2D159ABCC65A2B396D6DBA66A24BDED0DD2F41E10C032EZ644G" TargetMode="External"/><Relationship Id="rId5" Type="http://schemas.openxmlformats.org/officeDocument/2006/relationships/hyperlink" Target="consultantplus://offline/ref=0308641EF83C2D159ABCC65A2B396D6DBA66A24BDED0DD2F41E10C032EZ644G" TargetMode="External"/><Relationship Id="rId6" Type="http://schemas.openxmlformats.org/officeDocument/2006/relationships/hyperlink" Target="consultantplus://offline/ref=0308641EF83C2D159ABCC65A2B396D6DBA64A54FDBD2DD2F41E10C032EZ644G" TargetMode="External"/><Relationship Id="rId7" Type="http://schemas.openxmlformats.org/officeDocument/2006/relationships/hyperlink" Target="consultantplus://offline/ref=903F9770C614054AF7CBAFF709677CC5E8B61FDE75A338D365C6E4D1D9A324D617994B3BAD692F96r2a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6:00Z</dcterms:created>
  <dc:creator>Пользователь</dc:creator>
  <dc:description/>
  <cp:keywords/>
  <dc:language>en-US</dc:language>
  <cp:lastModifiedBy>Жарынь</cp:lastModifiedBy>
  <cp:lastPrinted>2012-09-11T12:34:00Z</cp:lastPrinted>
  <dcterms:modified xsi:type="dcterms:W3CDTF">2021-01-12T11:45:00Z</dcterms:modified>
  <cp:revision>121</cp:revision>
  <dc:subject/>
  <dc:title>АДМИНИСТРАТИВНЫЙ РЕГЛАМЕНТ</dc:title>
</cp:coreProperties>
</file>