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577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tabs>
          <w:tab w:val="clear" w:pos="708"/>
          <w:tab w:val="left" w:pos="5103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№ 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     утверждении    актуализированной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   теплоснабжения  Пригорьевского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поселения      Рославльского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моленской области на  2021 год </w:t>
      </w:r>
    </w:p>
    <w:p>
      <w:pPr>
        <w:pStyle w:val="Style14"/>
        <w:ind w:left="0"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5245" w:leader="none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4"/>
        <w:tabs>
          <w:tab w:val="left" w:pos="1134" w:leader="none"/>
          <w:tab w:val="left" w:pos="1044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1134" w:leader="none"/>
          <w:tab w:val="left" w:pos="1044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актуализированную схему теплоснабжения Пригорьевского сельского поселения   Рославльского района      Смоленской области на 2021 год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 подлежит  размещению на официальном сайте Администрации муниципального образования «Рославльский район» Смоленской области в  информационно 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 исполнения  настоящего   постановления возложить на Первого  заместителя Главы муниципального образования «Рославльский район» Смоленской области  В.В. Иль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Рославльский район» Смоленской области                                         В.М.Нов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Дата и номер"/>
    <w:basedOn w:val="Normal"/>
    <w:next w:val="Style14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Admin</dc:creator>
  <dc:description/>
  <cp:keywords/>
  <dc:language>en-US</dc:language>
  <cp:lastModifiedBy>Татьяна</cp:lastModifiedBy>
  <cp:lastPrinted>2020-06-29T14:36:00Z</cp:lastPrinted>
  <dcterms:modified xsi:type="dcterms:W3CDTF">2020-06-29T11:37:00Z</dcterms:modified>
  <cp:revision>8</cp:revision>
  <dc:subject/>
  <dc:title/>
</cp:coreProperties>
</file>