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1г.     №51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по осуществлению видов муниципального контроля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Пригорьевского сельского поселения Рославльского района Смоленской области, утвержденным решением Совета депутатов Пригорьевского сельского поселения Рославльского района Смоленской области от 11.11.2021 № 19,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Пригорьевского сельского поселения Рославльского района Смоленской области от 11.11.2021 № 22,</w:t>
      </w:r>
      <w:r>
        <w:rPr/>
        <w:t xml:space="preserve"> </w:t>
      </w:r>
      <w:r>
        <w:rPr>
          <w:sz w:val="28"/>
          <w:szCs w:val="28"/>
        </w:rPr>
        <w:t xml:space="preserve">Положением о муниципальном контроле в области охраны  и использования особо охраняемых природных территорий местного значения в границах Пригорьевского сельского поселения Рославльского района Смоленской области, утвержденным </w:t>
      </w:r>
      <w:r>
        <w:rPr>
          <w:rFonts w:eastAsia="Calibri"/>
          <w:sz w:val="28"/>
          <w:szCs w:val="28"/>
          <w:lang w:eastAsia="en-US"/>
        </w:rPr>
        <w:t>решением Совета депутатов Пригорьевского сельского поселения Рославльского района Смоленской области от 11.11.2021 № 23, Положением о муниципальном контроле на автомобильном транспорте, наземном электрическом транспорте и в дорожном хозяйстве в границах населенных пунктов Пригорьевского сельского поселения Рославльского района Смоленской области, утвержденным решением Совета депутатов Пригорьевского сельского поселения Рославльского района Смоленской области от 11.11.2021 № 24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П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ую Программу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Пригорьевского сельского поселения Рославльского района Смоленской области н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 Утвердить прилагаемую Программу профилактики рисков причинения вреда (ущерба) охраняемым законом ценностям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 н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рилагаемую П</w:t>
      </w:r>
      <w:r>
        <w:rPr>
          <w:bCs/>
          <w:sz w:val="28"/>
          <w:szCs w:val="28"/>
        </w:rPr>
        <w:t>рограмму 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территорий местного значения в границах Пригорьевского сельского поселения Рославльского района Смоленской области н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 Утвердить прилагаемую</w:t>
      </w:r>
      <w:r>
        <w:rPr/>
        <w:t xml:space="preserve">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по осуществлению муниципального контроля на автомобильном транспор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 в дорожном хозяйстве в границах населенных пунктов Пригорьевского сельского поселения Рославльского района Смоленской области н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Настоящее постановление подлежит официальному опубликованию в газете «Рославльская правда» и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. Контроль исполнения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лавльского района Смоленской области                                  Г.Л. Афанасенко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рь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 2021 №51а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Пригорьевского сельского поселения Рославльского района Смолен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Пригорьевского сельского поселения Рославльского района Смоленской области на 2022 год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 в сфере благоустройства на территории Пригорьевского сельского поселения Рославльского района Смоленской области (далее соответственно  - муниципальный контроль, Пригорьев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Положением о муниципальном контроле в сфере благоустройства на территории  Пригорьевского сельского поселения Рославльского района Смоленской области, утвержденным решением Совета депутатов Пригорьевского сельского поселения Рославльского района Смоленской области от 11.11.2021 № 1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я Пригорьевского сельского поселения Рославльского района Смоленской области  (далее – Администрация) в лице Главы муниципального образования Пригорьевского сельского поселения Рославльского района Смоленской области (далее – Глава муниципального образования) осуществляет учет проведенных профилактических мероприя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7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на территории  Пригорьев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6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) </w:t>
      </w:r>
      <w:r>
        <w:rPr>
          <w:color w:val="000000"/>
          <w:sz w:val="28"/>
          <w:szCs w:val="28"/>
        </w:rPr>
        <w:t xml:space="preserve">несвоевременной </w:t>
      </w:r>
      <w:r>
        <w:rPr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rFonts w:eastAsia="Calibri"/>
          <w:bCs/>
          <w:color w:val="000000"/>
          <w:sz w:val="28"/>
          <w:szCs w:val="28"/>
        </w:rPr>
        <w:t>выгула живот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ях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Целями реализаци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едупреждение и профилактика нарушений обязательных требований Правил благоустройства юридическими лицами, индивидуальными предпринимателями и граждан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овышение уровня благоустройства, соблюдения чистоты и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едотвращение угрозы причинения, либо причинения вреда жизни, здоровью граждан вследств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личение доли контролируемых лиц, соблюдающих требования в сфере благоустройств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вышение прозрачности системы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дачами реализаци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разования, Веду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поступлении заявки от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о </w:t>
            </w: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52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проведенных профилактических визи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горь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 2021 № 51а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Программа профилактики рисков причинения вреда (ущерба) охраняемым законом ценностям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 на 2022 год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соответственно - муниципальный контроль, Пригорьев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Пригорьевском сельском поселении Рославль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 Пригорьевского сельского поселения Рославльского района Смоленской области от 11.11.2021 № 22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С принятием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Федеральный закон № 170-ФЗ) к предмету </w:t>
      </w:r>
      <w:r>
        <w:rPr>
          <w:color w:val="000000"/>
          <w:sz w:val="28"/>
          <w:szCs w:val="28"/>
          <w:lang w:eastAsia="zh-CN"/>
        </w:rPr>
        <w:t xml:space="preserve">муниципального контроля было отнесено соблюдение единой теплоснабжающей организацией в процессе реализации </w:t>
      </w:r>
      <w:bookmarkStart w:id="0" w:name="_Hlk82522405"/>
      <w:r>
        <w:rPr>
          <w:color w:val="000000"/>
          <w:sz w:val="28"/>
          <w:szCs w:val="28"/>
          <w:lang w:eastAsia="zh-CN"/>
        </w:rPr>
        <w:t>мероприятий по строительству, реконструкции и (или) модернизации объектов теплоснабжения в Пригорьев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0"/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>дминистрацией Пригорьевского сельского поселения Рославльского района Смоленской области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1" w:name="_Hlk82523068"/>
      <w:r>
        <w:rPr>
          <w:color w:val="000000"/>
          <w:sz w:val="28"/>
          <w:szCs w:val="28"/>
        </w:rPr>
        <w:t xml:space="preserve">единой теплоснабжающей организации </w:t>
      </w:r>
      <w:bookmarkEnd w:id="1"/>
      <w:r>
        <w:rPr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2" w:name="_Hlk82526380"/>
      <w:r>
        <w:rPr>
          <w:color w:val="000000"/>
          <w:sz w:val="28"/>
          <w:szCs w:val="28"/>
        </w:rPr>
        <w:t>единой теплоснабжающей организации</w:t>
      </w:r>
      <w:bookmarkEnd w:id="2"/>
      <w:r>
        <w:rPr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7. Ме</w:t>
      </w:r>
      <w:r>
        <w:rPr>
          <w:bCs/>
          <w:iCs/>
          <w:sz w:val="28"/>
          <w:szCs w:val="28"/>
          <w:lang w:eastAsia="zh-CN"/>
        </w:rPr>
        <w:t>роприятия Программы профилактики</w:t>
      </w:r>
      <w:r>
        <w:rPr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предусмотренных </w:t>
            </w: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разования, Веду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поступлении заявки от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о </w:t>
            </w:r>
            <w:hyperlink r:id="rId9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52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проведенных профилактических визи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рь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21  № 51а</w:t>
      </w:r>
    </w:p>
    <w:p>
      <w:pPr>
        <w:pStyle w:val="Normal"/>
        <w:widowControl w:val="false"/>
        <w:shd w:fill="FFFFFF" w:val="clear"/>
        <w:jc w:val="right"/>
        <w:rPr>
          <w:rFonts w:ascii="TimesNewRoman" w:hAnsi="TimesNewRoman" w:eastAsia="Calibri" w:cs="TimesNewRoman"/>
          <w:color w:val="000000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 территорий местного значения в границах Пригорьевского сельского поселения Рославльского района Смоленской области на 2022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 территорий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Пригорьевского сельского поселения Рославльского района Смоленской области на 2022 год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в области охраны и использования особо охраняемых природных  территорий местного знач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границах Пригорьевского сельского поселения Рославльского района Смоленской области </w:t>
      </w:r>
      <w:r>
        <w:rPr>
          <w:rFonts w:eastAsia="Calibri"/>
          <w:sz w:val="28"/>
          <w:szCs w:val="28"/>
          <w:lang w:eastAsia="en-US"/>
        </w:rPr>
        <w:t>(далее соответственно - муниципальный контроль, Пригорьев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в области охраны и использования особо охраняемых природных  территорий местного знач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границах Пригорьевского сельского поселения Рославльского района Смоленской области на 2022 год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 Пригорьевского сельского поселения Рославльского района Смоленской области от 11.11.2021 № 23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С принятием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 Федеральный закон № 170-ФЗ) к предмету </w:t>
      </w:r>
      <w:r>
        <w:rPr>
          <w:color w:val="000000"/>
          <w:sz w:val="28"/>
          <w:szCs w:val="28"/>
          <w:lang w:eastAsia="zh-CN"/>
        </w:rPr>
        <w:t>муниципального контроля было отнесено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Пригорьевского сельского поселения (далее - особо охраняемые природные территории)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ежима охранных зон особо охраняемых природ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Объектами муниципального контроля в области охраны </w:t>
        <w:br/>
        <w:t>и использования особо охраняемых природных территор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особо охраняемые природны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ежима охранных зон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 принятия Федерального закона № 170-ФЗ муниципальный контроль </w:t>
      </w:r>
      <w:r>
        <w:rPr>
          <w:bCs/>
          <w:color w:val="000000"/>
          <w:sz w:val="28"/>
          <w:szCs w:val="28"/>
        </w:rPr>
        <w:t xml:space="preserve">в области охраны и использования особо охраняемых природных  территорий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>дминистрацией Пригорьевского сельского поселения Рославльского района Смоленской области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проблемам, на решение которых направлена программа профилактики, относятся случаи нарушения режима использования и охраны особо охраняемой природной территори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мусора, отходов производства и потребления 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жара 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уничтожения или повреждения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с</w:t>
      </w:r>
      <w:r>
        <w:rPr>
          <w:bCs/>
          <w:color w:val="000000"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color w:val="000000"/>
          <w:sz w:val="28"/>
          <w:szCs w:val="28"/>
        </w:rPr>
        <w:t>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незаконной охоты и добычи (вылова) водных биологических ресурсов на особо охраняемой природной территор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стремление извлечь выгоду от использования особо охраняемых природных территорий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особо охраняемых природных территорий и сохранность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рушение обязательных требований в сфере законодательства об особо охраняемых природных территориях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Пригорьевского сельского поселения.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7. Ме</w:t>
      </w:r>
      <w:r>
        <w:rPr>
          <w:bCs/>
          <w:iCs/>
          <w:sz w:val="28"/>
          <w:szCs w:val="28"/>
          <w:lang w:eastAsia="zh-CN"/>
        </w:rPr>
        <w:t>роприятия Программы профилактики</w:t>
      </w:r>
      <w:r>
        <w:rPr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10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разования, Веду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11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 поступлении заявки от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о </w:t>
            </w:r>
            <w:hyperlink r:id="rId12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татьей 52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рь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21  № 51а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Пригорьевского сельского поселения Рославльского района Смолен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Пригорьевского сельского поселения Рославльского района Смоленской области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 и в дорожном хозяйстве в границах населенных пунктов Пригорьевского сельского поселения Рославльского района Смоленской области на 2022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соответственно - муниципальный контроль, Пригорьев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, наземном электрическом транспорте и в дорожном хозяйстве в границах населенных пунктов Пригорьевского сельского поселения Рославль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Пригорьевского сельского поселения Рославльского района Смоленской области от 11.11.2021 № 24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В 2021 году деятельность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Пригорь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За текущий период 2021 года в рамках муниципального контроля </w:t>
      </w:r>
      <w:r>
        <w:rPr>
          <w:bCs/>
          <w:color w:val="000000"/>
          <w:sz w:val="28"/>
          <w:szCs w:val="28"/>
          <w:lang w:eastAsia="zh-CN"/>
        </w:rPr>
        <w:t>в Пригорьевском сельском поселении плановые и внеплановые проверки не проводили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актика выдачи предостережений о недопустимости нарушений обязательных требований при осуществлении муниципального контроля контролируемым лицам не применяла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5. В рамках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>Администрацией Пригорьевского сельского поселения  Рославльского района Смоленской области (далее – Администрация) в 2021 году осуществля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размещение на официальном сайте Администраци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 Проблемы, на решение которых направлена Программа профил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проводимой работы по предупреждению нарушений контролируемыми лицами обязате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ение информационного обеспечения деятельности Администрации по предупреждению соблюдения контролируемыми лицами обязате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ьшение общего числа нарушений контролируемыми лицами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е прозрачности системы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ц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13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разования, Веду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jc w:val="both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ACB8C36E93D8884B6DE2CCF39FB2940013473CA9EBE9AE9B57864BF2BF0057FCE443A065BF178E4C617192A88107349501CD8BA07F03A8E5t6H" TargetMode="External"/><Relationship Id="rId4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5" Type="http://schemas.openxmlformats.org/officeDocument/2006/relationships/hyperlink" Target="consultantplus://offline/ref=35A8F8A49BD4455DAA0466B54165E2831A30BDC8AF71BBB3C81C9E9B0A8C2A445FD59E9FA97891D7B45C2AE686iFZCJ" TargetMode="External"/><Relationship Id="rId6" Type="http://schemas.openxmlformats.org/officeDocument/2006/relationships/hyperlink" Target="consultantplus://offline/ref=65A24217A722F6946B94ED5A230DE166459E05B2E44E037971CDCD8161154FE9E7880B6E450425C16731C1937DBD67A852ED323B2B6A80CDv6gAJ" TargetMode="External"/><Relationship Id="rId7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8" Type="http://schemas.openxmlformats.org/officeDocument/2006/relationships/hyperlink" Target="consultantplus://offline/ref=35A8F8A49BD4455DAA0466B54165E2831A30BDC8AF71BBB3C81C9E9B0A8C2A445FD59E9FA97891D7B45C2AE686iFZCJ" TargetMode="External"/><Relationship Id="rId9" Type="http://schemas.openxmlformats.org/officeDocument/2006/relationships/hyperlink" Target="consultantplus://offline/ref=65A24217A722F6946B94ED5A230DE166459E05B2E44E037971CDCD8161154FE9E7880B6E450425C16731C1937DBD67A852ED323B2B6A80CDv6gAJ" TargetMode="External"/><Relationship Id="rId10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11" Type="http://schemas.openxmlformats.org/officeDocument/2006/relationships/hyperlink" Target="consultantplus://offline/ref=35A8F8A49BD4455DAA0466B54165E2831A30BDC8AF71BBB3C81C9E9B0A8C2A445FD59E9FA97891D7B45C2AE686iFZCJ" TargetMode="External"/><Relationship Id="rId12" Type="http://schemas.openxmlformats.org/officeDocument/2006/relationships/hyperlink" Target="consultantplus://offline/ref=65A24217A722F6946B94ED5A230DE166459E05B2E44E037971CDCD8161154FE9E7880B6E450425C16731C1937DBD67A852ED323B2B6A80CDv6gAJ" TargetMode="External"/><Relationship Id="rId13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14" Type="http://schemas.openxmlformats.org/officeDocument/2006/relationships/hyperlink" Target="consultantplus://offline/ref=35A8F8A49BD4455DAA0466B54165E2831A30BDC8AF71BBB3C81C9E9B0A8C2A445FD59E9FA97891D7B45C2AE686iFZC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2020</cp:lastModifiedBy>
  <cp:lastPrinted>2022-01-10T16:22:00Z</cp:lastPrinted>
  <dcterms:modified xsi:type="dcterms:W3CDTF">2022-01-11T07:42:00Z</dcterms:modified>
  <cp:revision>392</cp:revision>
  <dc:subject/>
  <dc:title> </dc:title>
</cp:coreProperties>
</file>