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4714" w:right="4733" w:hanging="0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4714" w:right="473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ИГОРЬ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widowControl w:val="false"/>
        <w:autoSpaceDE w:val="false"/>
        <w:spacing w:before="120" w:after="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120" w:after="0"/>
        <w:ind w:right="125" w:hanging="0"/>
        <w:rPr/>
      </w:pPr>
      <w:r>
        <w:rPr>
          <w:sz w:val="28"/>
          <w:szCs w:val="28"/>
        </w:rPr>
        <w:t xml:space="preserve">от   15.11.2021 года                                                                                        №43 </w:t>
      </w:r>
    </w:p>
    <w:p>
      <w:pPr>
        <w:pStyle w:val="Normal"/>
        <w:widowControl w:val="false"/>
        <w:autoSpaceDE w:val="false"/>
        <w:spacing w:before="120" w:after="0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102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Об основных направлениях бюджетной и налоговой политики муниципального образования Пригорьевского сельского поселения Рославль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5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 xml:space="preserve">               </w:t>
      </w:r>
      <w:r>
        <w:rPr>
          <w:spacing w:val="5"/>
          <w:sz w:val="28"/>
          <w:szCs w:val="28"/>
        </w:rPr>
        <w:t xml:space="preserve">В целях разработки  проекта бюджета  Пригорьевского сельского поселения Рославльского района Смоленской области  на 2022 год и плановый период 2023 и 2024 годов,  в соответствии с требованиями пункта 2 статьи 172 Бюджетного кодекса Российской Федерации и Положения о бюджетном процессе  в  муниципальном образовании </w:t>
      </w:r>
      <w:r>
        <w:rPr>
          <w:sz w:val="28"/>
          <w:szCs w:val="28"/>
        </w:rPr>
        <w:t>Пригорьевского сельского поселения Рославльского  района 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pacing w:val="5"/>
          <w:sz w:val="28"/>
          <w:szCs w:val="28"/>
        </w:rPr>
        <w:t xml:space="preserve">Администрация Пригорьевского сельского поселения Рославльского района Смоленской области </w:t>
      </w: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основные направления бюджетной и налоговой политики муниципального образования Пригорьевского сельского поселения Рославльского района Смоленской области на 2022 год и на плановый период 2023 и 2024 годов (приложение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 Постановление Администрации Пригорьевского сельского поселения Рославльского района Смоленской области от 16.11.2020 года №84 «Об основных направлениях бюджетной и налоговой политики муниципального образования Пригорьевского сельского поселения Рославльского района Смоленской области на 2021 год и на плановый период 2022 и 2023 год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 в газете  «Рославльская правда» и  размещению на официальном сайте Администрации Пригорьевского сельского поселения Рославльского района Смолен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color w:val="000000"/>
          <w:spacing w:val="-5"/>
          <w:sz w:val="28"/>
          <w:szCs w:val="30"/>
        </w:rPr>
      </w:pPr>
      <w:r>
        <w:rPr>
          <w:color w:val="000000"/>
          <w:spacing w:val="-5"/>
          <w:sz w:val="28"/>
          <w:szCs w:val="30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/>
      </w:pPr>
      <w:r>
        <w:rPr>
          <w:sz w:val="28"/>
          <w:szCs w:val="28"/>
        </w:rPr>
        <w:t>Пригорьевского</w:t>
      </w:r>
      <w:r>
        <w:rPr>
          <w:color w:val="000000"/>
          <w:spacing w:val="-11"/>
          <w:sz w:val="28"/>
          <w:szCs w:val="30"/>
        </w:rPr>
        <w:t xml:space="preserve"> сельского  поселения</w:t>
      </w:r>
      <w:r>
        <w:rPr>
          <w:sz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sz w:val="28"/>
        </w:rPr>
        <w:t>Рославльского района Смоленской области                                        Г.Л.Афанасенкова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>
          <w:sz w:val="28"/>
        </w:rPr>
        <w:tab/>
      </w:r>
      <w:r>
        <w:rPr/>
        <w:t xml:space="preserve">     Приложение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горьевского сельского поселения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Рославльского района Смоленской области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15.11.2021 года №43 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й и налоговой  политики муниципального образования Пригорьевского  сельского поселение Рославльского района Смоленской области на 2022 год и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Пригорьевского сельского поселения Рославльского района Смоленской области на 2022 год и на плановый период 2023 и 2024 годов разработаны в соответствии со статьей 172 Бюджетного кодекса Российской Федерации, Посланием Президента Российской Федерации Федеральному Собранию от 21 апреля 2021 года,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, </w:t>
      </w:r>
      <w:r>
        <w:rPr>
          <w:spacing w:val="5"/>
          <w:sz w:val="28"/>
          <w:szCs w:val="28"/>
        </w:rPr>
        <w:t xml:space="preserve">Положением о бюджетном процессе  в муниципальном образовании </w:t>
      </w:r>
      <w:r>
        <w:rPr>
          <w:sz w:val="28"/>
          <w:szCs w:val="28"/>
        </w:rPr>
        <w:t xml:space="preserve">Пригорьевского сельского поселения Рославльского района  Смоленской области, </w:t>
      </w:r>
      <w:r>
        <w:rPr>
          <w:sz w:val="28"/>
          <w:szCs w:val="28"/>
          <w:shd w:fill="FFFFFF" w:val="clear"/>
        </w:rPr>
        <w:t>а также условий и подходов, принимаемых при составлении проекта  бюджета  Пригорьевского сельского поселения Рославльского района Смоленской области на 2022 год и на плановый период 2023 и 2024 годо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Целью Основных направлений бюджетной политики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Пригорьевского сельского  поселения Рославльского района Смоленской области является определение условий, используемых при составлении проекта бюджета на 2022 год и на плановый период 2023 и 2024 годов, подходов к его формированию, основных характеристик и прогнозируемых параметров бюджета.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юджетная политика муниципального образования </w:t>
      </w:r>
      <w:r>
        <w:rPr>
          <w:sz w:val="28"/>
          <w:szCs w:val="28"/>
        </w:rPr>
        <w:t>Пригорье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</w:t>
      </w:r>
      <w:r>
        <w:rPr>
          <w:color w:val="000000"/>
          <w:sz w:val="28"/>
          <w:szCs w:val="28"/>
        </w:rPr>
        <w:t xml:space="preserve"> Рославльского района Смоленской области направлена на обеспечение преемственности целей и задач бюджетной политики предыдущего периода и  ориентирована на повышение  качества жизни населения </w:t>
      </w:r>
      <w:r>
        <w:rPr>
          <w:sz w:val="28"/>
          <w:szCs w:val="28"/>
        </w:rPr>
        <w:t>Пригорьевского</w:t>
      </w:r>
      <w:r>
        <w:rPr>
          <w:color w:val="000000"/>
          <w:sz w:val="28"/>
          <w:szCs w:val="28"/>
        </w:rPr>
        <w:t xml:space="preserve"> сельского поселения Рославльского района Смоленской обла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ходя из текущей экономической ситуации бюджетная   политика на  </w:t>
      </w:r>
      <w:r>
        <w:rPr>
          <w:sz w:val="28"/>
          <w:szCs w:val="28"/>
        </w:rPr>
        <w:t>2022 год и на плановый период 2023 и 2024 годов</w:t>
      </w:r>
      <w:r>
        <w:rPr>
          <w:color w:val="000000"/>
          <w:sz w:val="28"/>
          <w:szCs w:val="28"/>
        </w:rPr>
        <w:t xml:space="preserve"> будет направлена н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еспечение сбалансированности и устойчивости бюджета </w:t>
      </w:r>
      <w:r>
        <w:rPr>
          <w:sz w:val="28"/>
          <w:szCs w:val="28"/>
        </w:rPr>
        <w:t>Пригорьевского</w:t>
      </w:r>
      <w:r>
        <w:rPr>
          <w:color w:val="000000"/>
          <w:sz w:val="28"/>
          <w:szCs w:val="28"/>
        </w:rPr>
        <w:t xml:space="preserve"> сельского поселения Рославльского района Смоленской обла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олитики сдержив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расходования бюджетных средств, сокращение неэффективных расходов, выявление и использование резервов для достижения планируемых результа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внедрению муниципальных программ в единую систему формирования и исполнения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зрачности и открытости бюджетного 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ориентирована на содействие социальному и экономическому развитию Пригорье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Рославльского района Смоленской области при повышении эффективности и результативности бюджетных расходов, обеспечение сбалансированности расходных полномочий и ресурсов для их исполнения. Бюджетная  политика направлена на решение следующих задач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одготовк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 разработке, разработка 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недрение муниципальных программ</w:t>
      </w:r>
      <w:r>
        <w:rPr>
          <w:sz w:val="28"/>
          <w:szCs w:val="28"/>
        </w:rPr>
        <w:t xml:space="preserve"> с установлением показателей эффективности и результативности их реализ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формирование бюджетных параметров исходя из решения первоочередных задач и необходимости безусловного исполнения действующих расходных обязательств, в том числе, с учетом их оптимизации и повышения эффективности их исполнения, недопущение просроченной кредиторской задолженности по ни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 бюджета Пригорье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Рославльского района Смолен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, исходя из реальных  возможностей бюджета Пригорье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Рославльского района Смоленской области, в реализации программ и мероприятий, софинансируемых из обла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механизма муниципального финансов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 управления муниципальным имуществом,  осуществление  контроля за  использованием объектов муниципальной собствен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прозрачности  местного бюджета  и бюджетного процесса в муниципальном образовании для чего использовать все современные средства массовой информации с целью публикации нормативных документов и информации, касающихся использ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сновной целью налоговой политики на 2022 год и плановый период 2023 и 2024 годов является  сохранение и развитие  налогового потенциала и повышение уровня собственных доходов бюджета </w:t>
      </w:r>
      <w:r>
        <w:rPr>
          <w:sz w:val="28"/>
          <w:szCs w:val="28"/>
        </w:rPr>
        <w:t>Пригорьевского</w:t>
      </w:r>
      <w:r>
        <w:rPr>
          <w:color w:val="000000"/>
          <w:sz w:val="28"/>
          <w:szCs w:val="28"/>
        </w:rPr>
        <w:t xml:space="preserve"> сельского поселения Рославль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очередными задачами налоговой политики Пригорье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Рославльского района Смоленской области 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хранение и развитие налогового потенц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ормирование устойчивой налоговой базы для обеспечения  сбалансированности бюджета Пригорье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Рославльского района Смоленской области, обеспечение  своевременности и полноты поступлений в бюджет по доходным источникам, сокращение недоимки по налоговым доходам, в том числе, за счет продолжения работы Межведомственной комиссии при Администрации муниципального образования «Рославльский район» Смоленской области по легализации объектов налогооб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латежной и налоговой дисциплины путем повышения эффективности администрирования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ая реализация изменений федерального и регионального налогового законодательства в части налогов, поступающих в бюджет Пригорье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Рославльского района Смоленской области. Принятие необходимых нормативных актов должно осуществляться до принятия решения о бюджете на 2022 год и плановый период 2023 и 2024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налогооблагаемой базы по имущественным налогам за счет повышения качества информационного взаимодействия между органами местного самоуправления сельских поселений с  соответствующими федеральными структурами участвующими в формировании налоговой ба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физическими лицами о необходимости регистрации объектов недвижимости в органах, осуществляющих регистрацию прав на недвижимое имущество и сделок с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законченных строительством объектов недвижимости и понуждение постановки таких объектов на учет в органах, осуществляющих регистрацию прав на недвижимое имущество и сделок с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процесса формирования и включения в земельный кадастр земельных участков под дорогами общего пользования в границах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инвентаризации имущества, находящегося в муниципальной собственности с целью выявления неиспользуемого (бесхозного) и установление направления его эффективно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730" w:hanging="0"/>
      <w:jc w:val="center"/>
      <w:outlineLvl w:val="0"/>
    </w:pPr>
    <w:rPr>
      <w:color w:val="000000"/>
      <w:spacing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ind w:firstLine="720"/>
      <w:jc w:val="both"/>
    </w:pPr>
    <w:rPr>
      <w:color w:val="000000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346" w:after="0"/>
      <w:ind w:firstLine="715"/>
      <w:jc w:val="both"/>
    </w:pPr>
    <w:rPr>
      <w:color w:val="000000"/>
      <w:spacing w:val="2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35:00Z</dcterms:created>
  <dc:creator>User01</dc:creator>
  <dc:description/>
  <cp:keywords/>
  <dc:language>en-US</dc:language>
  <cp:lastModifiedBy>2020</cp:lastModifiedBy>
  <cp:lastPrinted>2021-11-17T10:15:00Z</cp:lastPrinted>
  <dcterms:modified xsi:type="dcterms:W3CDTF">2021-11-17T07:17:00Z</dcterms:modified>
  <cp:revision>1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