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ГОР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ЛАВЛЬСКОГО РАЙОНА СМОЛЕНСКОЙ ОБЛАСТИ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05" w:after="10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6.04.2021 г.  № 17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87680</wp:posOffset>
                </wp:positionV>
                <wp:extent cx="3308985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4"/>
                                      <w:shd w:fill="FFFFFF" w:val="clear"/>
                                      <w:lang w:eastAsia="ar-SA"/>
                                    </w:rPr>
                                    <w:t>Об утверждении муниципальной программы «Профилактика нарушений юридическими лицами и индивидуальными предпринимателями обязательных требований, установленных в сфере муниципального контроля, осуществляемого органом муниципального контроля — Администрацией Пригорьевского сельского поселения Рославльского района Смоленской области» на 2021-2023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93.2pt;mso-wrap-distance-left:0pt;mso-wrap-distance-right:9pt;mso-wrap-distance-top:0pt;mso-wrap-distance-bottom:0pt;margin-top:3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601" w:hRule="atLeast"/>
                        </w:trPr>
                        <w:tc>
                          <w:tcPr>
                            <w:tcW w:w="52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  <w:shd w:fill="FFFFFF" w:val="clear"/>
                                <w:lang w:eastAsia="ar-SA"/>
                              </w:rPr>
                              <w:t>Об утверждении муниципальной программы «Профилактика нарушений юридическими лицами и индивидуальными предпринимателями обязательных требований, установленных в сфере муниципального контроля, осуществляемого органом муниципального контроля — Администрацией Пригорьевского сельского поселения Рославльского района Смоленской области» на 2021-2023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105" w:after="10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                                                                                                                                                                                                                 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color w:val="666666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666666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атьей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 руководствуясь Федеральным законом от 06.10.2003 № 131-ФЗ «Об общих принципах организации местного самоуправления в Российской Федерации», Уставом Пригорьевского сельского поселения Рославльского района Смоленской области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Пригорьев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лавльского района Смоленской област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22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Утвердить муниципальную программу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илактика нарушений юридическими лицами и индивидуальными предпринимателями обязательных требований, установленных в сфере муниципального контроля, осуществляемого органом муниципального контроля — Администрацией Пригорьевского сельского поселения Рославльского района Смоленской области»  на 2021-2023 годы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225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 путем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змещения на официальном сайте Администрации Пригорьевского сельского поселения Рославльского района Смоленской области в информационно-телекоммуникационной сети «Интернет»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лава 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горье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ославльского района Смоленской области                                    Г.Л. Афанасенк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Администрации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горь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ославль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  <w:t>Смоле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т 16.04.2021 №17  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lang w:eastAsia="ar-SA"/>
        </w:rPr>
        <w:t xml:space="preserve">Профилактика нарушений юридическими лицами и индивидуальными предпринимателями обязательных требований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становленных в сфере муниципального контроля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существляемого органом муниципального контроля — Администрацией Пригорьевского сельского поселения Рославльского района Смоленской области</w:t>
      </w:r>
      <w:r>
        <w:rPr>
          <w:rFonts w:cs="Times New Roman" w:ascii="Times New Roman" w:hAnsi="Times New Roman"/>
          <w:bCs/>
          <w:sz w:val="28"/>
          <w:lang w:eastAsia="ar-SA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lang w:eastAsia="ar-SA"/>
        </w:rPr>
        <w:t>на 2021-2023 годы</w:t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cs="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666666"/>
          <w:sz w:val="24"/>
          <w:szCs w:val="24"/>
          <w:lang w:eastAsia="ru-RU"/>
        </w:rPr>
        <w:t> </w:t>
      </w:r>
    </w:p>
    <w:tbl>
      <w:tblPr>
        <w:tblW w:w="97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384"/>
      </w:tblGrid>
      <w:tr>
        <w:trPr>
          <w:trHeight w:val="602" w:hRule="atLeast"/>
        </w:trPr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ор муниципальной программы</w:t>
            </w:r>
          </w:p>
        </w:tc>
        <w:tc>
          <w:tcPr>
            <w:tcW w:w="7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Пригорьевского сельского поселения Рославльского района Смоленской области</w:t>
            </w:r>
          </w:p>
        </w:tc>
      </w:tr>
      <w:tr>
        <w:trPr>
          <w:trHeight w:val="899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Пригорьевского сельского поселения Рославльского района Смоленской области (далее –Администрация)</w:t>
            </w:r>
          </w:p>
        </w:tc>
      </w:tr>
      <w:tr>
        <w:trPr>
          <w:trHeight w:val="152" w:hRule="atLeast"/>
        </w:trPr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одпрограмм муниципальной  программы</w:t>
            </w:r>
          </w:p>
        </w:tc>
        <w:tc>
          <w:tcPr>
            <w:tcW w:w="7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ая программа подпрограмм не имеет </w:t>
            </w:r>
          </w:p>
        </w:tc>
      </w:tr>
      <w:tr>
        <w:trPr>
          <w:trHeight w:val="1398" w:hRule="atLeast"/>
        </w:trPr>
        <w:tc>
          <w:tcPr>
            <w:tcW w:w="23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муниципальной программы  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8"/>
                <w:szCs w:val="28"/>
                <w:lang w:eastAsia="ar-SA"/>
              </w:rPr>
              <w:t xml:space="preserve"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а также  установленных федеральными законами и иными нормативными актами Российской Федерации, Законами Смоленской области, в случаях, если соответствующие виды контроля отнесены к вопросам местного значения поселения,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8"/>
                <w:szCs w:val="28"/>
                <w:lang w:eastAsia="zh-CN"/>
              </w:rPr>
              <w:t xml:space="preserve">также муниципальный контроль за соблюдением требований, установленных федеральными законами, областными законами, посредством информирования и разъяснения требований, а также </w:t>
            </w:r>
            <w:r>
              <w:rPr>
                <w:rFonts w:cs="Times New Roman" w:ascii="Times New Roman" w:hAnsi="Times New Roman"/>
                <w:color w:val="00000A"/>
                <w:kern w:val="2"/>
                <w:sz w:val="28"/>
                <w:szCs w:val="28"/>
                <w:lang w:eastAsia="ru-RU"/>
              </w:rPr>
              <w:t xml:space="preserve">устранение причин, факторов и условий, способствующих нарушениям обязательных требований,  установленных действующим законодательством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8"/>
                <w:szCs w:val="28"/>
                <w:lang w:eastAsia="zh-CN"/>
              </w:rPr>
              <w:t>(далее – требований, установленных законодательством РФ)</w:t>
            </w:r>
            <w:r>
              <w:rPr>
                <w:rFonts w:cs="Times New Roman" w:ascii="Times New Roman" w:hAnsi="Times New Roman"/>
                <w:color w:val="00000A"/>
                <w:kern w:val="2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2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7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увеличение количества проведенных профилактически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увеличение количества профилактических мероприятий, проведенных с привлечением экспертных организаций и эксперт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- снижение однотипных и повторяющихся нарушений</w:t>
            </w:r>
          </w:p>
        </w:tc>
      </w:tr>
      <w:tr>
        <w:trPr>
          <w:trHeight w:val="767" w:hRule="atLeast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5" w:after="10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(этапы) реализации муниципальной  программы</w:t>
            </w:r>
          </w:p>
        </w:tc>
        <w:tc>
          <w:tcPr>
            <w:tcW w:w="7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05" w:after="105"/>
              <w:ind w:firstLine="34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и плановый период 2022-2023 годов.</w:t>
            </w:r>
          </w:p>
          <w:p>
            <w:pPr>
              <w:pStyle w:val="Normal"/>
              <w:spacing w:lineRule="auto" w:line="240" w:before="105" w:after="105"/>
              <w:ind w:firstLine="34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реализуется в один этап.</w:t>
            </w:r>
          </w:p>
        </w:tc>
      </w:tr>
      <w:tr>
        <w:trPr>
          <w:trHeight w:val="1818" w:hRule="atLeast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eastAsia="Calibri" w:cs="Arial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инансирование муниципальной программы не предусмотрено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2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й  программы</w:t>
            </w:r>
          </w:p>
        </w:tc>
        <w:tc>
          <w:tcPr>
            <w:tcW w:w="7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повысить эффективность профилактической работы, проводимой Администрацией, по предупреждению нарушений организациями и индивидуальными предпринимателями, осуществляющими деятельность на территории Пригорьевского сельского  поселения Рославльского района Смоленской области, обязательных требований, установленных действующим законодательством (далее – Пригорьевское сельское поселе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улучшить информационное обеспечение деятельности Администрации по профилактике и предупреждению нарушений законодательства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-уменьшить общее число нарушений обязательных требований, установленных действующим законодательством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ригорьевского сельского поселения.</w:t>
            </w:r>
          </w:p>
        </w:tc>
      </w:tr>
    </w:tbl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05" w:after="105"/>
        <w:jc w:val="center"/>
        <w:rPr>
          <w:rFonts w:ascii="Times New Roman" w:hAnsi="Times New Roman" w:cs="Times New Roman"/>
          <w:color w:val="666666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1. Общая характеристика социально-экономической сферы реализации муниципальной программы</w:t>
      </w:r>
      <w:r>
        <w:rPr>
          <w:rFonts w:cs="Times New Roman" w:ascii="Times New Roman" w:hAnsi="Times New Roman"/>
          <w:b/>
          <w:bCs/>
          <w:color w:val="66666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Open Sans;Times New Roman" w:hAnsi="Open Sans;Times New Roman" w:cs="Open Sans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 03.07.2016 №277-ФЗ 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ый закон "О стратегическом планировании в Российской Федерации", 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дополнен статьей 8.2 «Организация и проведение мероприятий, направленных на профилактику нарушений обязательных требований», вступившей в силу с 1 января 2017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несенные изменения обязывают органы государственного контроля (надзора), органы муниципального контроля осуществлять мероприятия по профилактике нарушений обязательных требований, установленных действующим законодательством, в соответствии с ежегодно утверждаемыми ими программами профилактики наруш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той связи  возникла необходимость по принятию мер, направленных на профилактику правонарушений и нарушений обязательных требований, установленных действующим законодательством, также муниципальный контроль за соблюдением обязательных требований, установленных действующим законодатель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 вопросам местного значения Пригорьевского сельского поселения относятся вопросы осуществления муниципального контроля за обеспечением сохранности автомобильных дорог местного значения в границах населенных пунктов Пригорьевского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униципальный   контроль за обеспечением сохранности автомобильных дорог местного значения в границах населенных пунктов Пригорьевского сельского поселения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ункции муниципального контроля за сохранностью автомобильных дорог местного значения в границах населенных пунктов Пригорьевского сельского поселения осуществляет  Администра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дачей муниципального контроля за сохранность автомобильных дорог местного значения в границах населенных пунктов Пригорьевского сельского поселени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физическими лицами в области дорожной деятельности обязательных требований, установленных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  Пригорьевского сельского поселения нормативных правовых актов Российской Федерации,  Смоленской области и  Пригорь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ъектами профилактических мероприятий при осуществлении     муниципального контроля за сохранностью автомобильных дорог местного значения в границах населенных пунктов Пригорьевского сельского поселения являются юридические лица, индивидуальные предприниматели, граждане (подконтрольные субъек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лановые проверки по муниципальному контролю за сохранностью автомобильных дорог местного значения в границах населенных пунктов Пригорьевского сельского поселения в отношении юридических лиц и индивидуальных предпринимателей на 2020 год запланированы не были, внеплановые проверки не осуществлял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целях предупреждения нарушений  юридическими лицами и индивидуальными предпринимателями обязательных требований, установленных действующим законодательством, устранения причин, факторов и условий, способствующих нарушениям обязательных требований, установленных действующим законодательством, Администрацией  целесообразно осуществлять мероприятия по профилактике нарушений обязательных требований, установленных действующим законодательством, программно-целевым методом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Цели,  целевые показатели, описание ожидаемых конечных результатов, сроков и этапов реализации муниципальной программы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zh-CN"/>
        </w:rPr>
        <w:t>Цель муниципальной программы: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zh-CN"/>
        </w:rPr>
        <w:t>1)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областными законами  посредством информирования и разъяснения требований, а также</w:t>
      </w:r>
      <w:r>
        <w:rPr>
          <w:rFonts w:eastAsia="SimSun;宋体" w:cs="Times New Roman" w:ascii="Times New Roman" w:hAnsi="Times New Roman"/>
          <w:color w:val="00000A"/>
          <w:spacing w:val="2"/>
          <w:kern w:val="2"/>
          <w:sz w:val="28"/>
          <w:szCs w:val="28"/>
          <w:highlight w:val="white"/>
          <w:lang w:eastAsia="zh-CN"/>
        </w:rPr>
        <w:t xml:space="preserve"> устранение причин, факторов и условий, способствующих нарушениям обязательных требований, 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zh-CN"/>
        </w:rPr>
        <w:t>установленных действующим законодательством (далее – обязательных требований, установленных законодательством РФ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ми задачами муниципальной программы являются:</w:t>
      </w:r>
    </w:p>
    <w:p>
      <w:pPr>
        <w:pStyle w:val="Normal"/>
        <w:suppressLineNumbers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zh-CN"/>
        </w:rPr>
        <w:t>1) укрепление системы профилактики нарушений обязательных требований, установленных действующим законодательством;</w:t>
      </w:r>
    </w:p>
    <w:p>
      <w:pPr>
        <w:pStyle w:val="Normal"/>
        <w:suppressLineNumbers/>
        <w:suppressAutoHyphens w:val="true"/>
        <w:spacing w:lineRule="auto" w:line="240" w:before="0" w:after="0"/>
        <w:ind w:firstLine="737"/>
        <w:jc w:val="both"/>
        <w:rPr/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zh-CN"/>
        </w:rPr>
        <w:t>2) в</w:t>
      </w:r>
      <w:r>
        <w:rPr>
          <w:rFonts w:eastAsia="SimSun;宋体" w:cs="Times New Roman" w:ascii="Times New Roman" w:hAnsi="Times New Roman"/>
          <w:color w:val="00000A"/>
          <w:spacing w:val="2"/>
          <w:kern w:val="2"/>
          <w:sz w:val="28"/>
          <w:szCs w:val="28"/>
          <w:highlight w:val="white"/>
          <w:lang w:eastAsia="zh-CN"/>
        </w:rPr>
        <w:t xml:space="preserve">ыявление причин, факторов и условий, способствующих нарушениям обязательных требований, установленных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zh-CN"/>
        </w:rPr>
        <w:t>действующим</w:t>
      </w:r>
      <w:r>
        <w:rPr>
          <w:rFonts w:eastAsia="SimSun;宋体" w:cs="Times New Roman" w:ascii="Times New Roman" w:hAnsi="Times New Roman"/>
          <w:color w:val="00000A"/>
          <w:spacing w:val="2"/>
          <w:kern w:val="2"/>
          <w:sz w:val="28"/>
          <w:szCs w:val="28"/>
          <w:highlight w:val="white"/>
          <w:lang w:eastAsia="zh-CN"/>
        </w:rPr>
        <w:t xml:space="preserve"> законодательством, в ходе проведения проверок, осмотров, обследовани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SimSun;宋体" w:cs="Times New Roman"/>
          <w:color w:val="00000A"/>
          <w:spacing w:val="2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A"/>
          <w:spacing w:val="2"/>
          <w:kern w:val="2"/>
          <w:sz w:val="28"/>
          <w:szCs w:val="28"/>
          <w:highlight w:val="white"/>
          <w:lang w:eastAsia="zh-CN"/>
        </w:rPr>
        <w:t>3) повышение правовой культуры руководителей юридических лиц и индивидуальных предпринимателе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SimSun;宋体" w:cs="Times New Roman"/>
          <w:bCs/>
          <w:color w:val="00000A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lang w:eastAsia="zh-CN"/>
        </w:rPr>
        <w:t>Целевыми показателями реализации муниципальной программы являются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увеличение количества проведенных профилактических мероприятий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увеличение количества профилактических мероприятий, проведенных с привлечением экспертных организаций и эксперт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снижение однотипных и повторяющихся нарушений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Эти показатели предусмотрены для оценки наиболее существенных результатов реализации  муниципальной программы и включенных в нее мероприят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жидаемыми результатами реализации муниципальной программы являются: </w:t>
      </w:r>
    </w:p>
    <w:p>
      <w:pPr>
        <w:pStyle w:val="Normal"/>
        <w:suppressLineNumbers/>
        <w:suppressAutoHyphens w:val="true"/>
        <w:spacing w:lineRule="auto" w:line="240" w:before="0" w:after="0"/>
        <w:ind w:firstLine="737"/>
        <w:jc w:val="both"/>
        <w:rPr/>
      </w:pPr>
      <w:r>
        <w:rPr>
          <w:rFonts w:eastAsia="SimSun;宋体" w:cs="Times New Roman" w:ascii="Times New Roman" w:hAnsi="Times New Roman"/>
          <w:bCs/>
          <w:color w:val="00000A"/>
          <w:spacing w:val="2"/>
          <w:kern w:val="2"/>
          <w:sz w:val="28"/>
          <w:szCs w:val="28"/>
          <w:lang w:eastAsia="zh-CN"/>
        </w:rPr>
        <w:t>1)</w:t>
      </w:r>
      <w:r>
        <w:rPr>
          <w:rFonts w:eastAsia="SimSun;宋体" w:cs="Times New Roman" w:ascii="Times New Roman" w:hAnsi="Times New Roman"/>
          <w:bCs/>
          <w:color w:val="00000A"/>
          <w:spacing w:val="2"/>
          <w:kern w:val="2"/>
          <w:sz w:val="28"/>
          <w:szCs w:val="28"/>
          <w:highlight w:val="white"/>
          <w:lang w:eastAsia="zh-CN"/>
        </w:rPr>
        <w:t> повышение эффективности профилактической работы, проводимой органом муниципального контроля, по предупреждению нарушений юридическими лицами и индивидуальными предпринимателями, осуществляющими деятельность на территории Пригорьевского сельского поселения, обязательных требований,  установленных действующим законодательством;</w:t>
      </w:r>
    </w:p>
    <w:p>
      <w:pPr>
        <w:pStyle w:val="Normal"/>
        <w:suppressLineNumbers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SimSun;宋体" w:cs="Times New Roman"/>
          <w:bCs/>
          <w:color w:val="00000A"/>
          <w:spacing w:val="2"/>
          <w:kern w:val="2"/>
          <w:sz w:val="28"/>
          <w:szCs w:val="28"/>
          <w:highlight w:val="white"/>
          <w:lang w:eastAsia="zh-CN"/>
        </w:rPr>
      </w:pPr>
      <w:r>
        <w:rPr>
          <w:rFonts w:eastAsia="SimSun;宋体" w:cs="Times New Roman" w:ascii="Times New Roman" w:hAnsi="Times New Roman"/>
          <w:bCs/>
          <w:color w:val="00000A"/>
          <w:spacing w:val="2"/>
          <w:kern w:val="2"/>
          <w:sz w:val="28"/>
          <w:szCs w:val="28"/>
          <w:highlight w:val="white"/>
          <w:lang w:eastAsia="zh-CN"/>
        </w:rPr>
        <w:t>2) улучшение информационного обеспечения деятельности органа муниципального контроля  по профилактике и предупреждению нарушений обязательных требований, установленных действующим законодательством;</w:t>
      </w:r>
    </w:p>
    <w:p>
      <w:pPr>
        <w:pStyle w:val="Normal"/>
        <w:suppressLineNumbers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SimSun;宋体" w:cs="Times New Roman"/>
          <w:bCs/>
          <w:color w:val="00000A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color w:val="00000A"/>
          <w:spacing w:val="2"/>
          <w:kern w:val="2"/>
          <w:sz w:val="28"/>
          <w:szCs w:val="28"/>
          <w:highlight w:val="white"/>
          <w:lang w:eastAsia="zh-CN"/>
        </w:rPr>
        <w:t>3) уменьшение общего числа нарушений обязательных требований, установленных действующим законодательством, выявленных посредством организации и проведения проверок юридических лиц и индивидуальных предпринимателей, осуществляющих деятельность на территории Пригорьевского сельского поселения</w:t>
      </w:r>
      <w:r>
        <w:rPr>
          <w:rFonts w:eastAsia="SimSun;宋体" w:cs="Times New Roman" w:ascii="Times New Roman" w:hAnsi="Times New Roman"/>
          <w:bCs/>
          <w:color w:val="00000A"/>
          <w:spacing w:val="2"/>
          <w:kern w:val="2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реализации муниципальной программы представлены в приложении № 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реализации мероприятий муниципальной программы: 2021-2023 го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усматривается реализация двух основных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Инфоромационная и консультативная поддержк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юридических лиц и индивидуальных предпринимателей по вопросам соблюдения обязательных требований, </w:t>
      </w:r>
      <w:r>
        <w:rPr>
          <w:rFonts w:cs="Times New Roman" w:ascii="Times New Roman" w:hAnsi="Times New Roman"/>
          <w:sz w:val="28"/>
          <w:szCs w:val="28"/>
          <w:lang w:eastAsia="ar-SA"/>
        </w:rPr>
        <w:t>установленных в сфере муниципально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предусмотрена реализация следующих мероприяти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змещение на  официальном сайте Администрации в информационно-телекоммуникационной  сети "Интернет" для каждого вида муниципального контроля перечней нормативных правовых актов, содержащих обязательные требования,  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  <w:highlight w:val="white"/>
        </w:rPr>
        <w:t>установленные действующим законодательством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осуществление информирования юридических лиц и индивидуальных предпринимателей по вопросам соблюдения обязательных требований, 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  <w:highlight w:val="white"/>
        </w:rPr>
        <w:t>установленные действующим законодательством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том числе посредством разработки и опубликования руководств по соблюдению обязательных требований, 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  <w:highlight w:val="white"/>
        </w:rPr>
        <w:t>установленные действующим законодательством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проведения семинаров и конференций, разъяснительной работы в средствах массовой информации и иными способ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в случае изменения обязательных требований,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  <w:highlight w:val="white"/>
        </w:rPr>
        <w:t xml:space="preserve"> установленных действующим законодательством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х их в действие, а также рекомендаций, технических мероприятий, направленных на внедрение и обеспечение соблюдения обязательных требований,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  <w:highlight w:val="white"/>
        </w:rPr>
        <w:t xml:space="preserve"> установленных действующим законодательством</w:t>
      </w:r>
      <w:r>
        <w:rPr>
          <w:rFonts w:eastAsia="Calibri" w:cs="Times New Roman" w:ascii="Times New Roman" w:hAnsi="Times New Roman"/>
          <w:bCs/>
          <w:spacing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</w:rPr>
        <w:t>2.Осуществение муниципального контроля по соблюдению обязательных требований, установленных действующим законодательств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предусмотрена реализация следующих мероприяти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</w:rPr>
        <w:t>- 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информационно-телекоммуникационном сайте Администрации Пригорьевского сельского поселения в сети «Интернет» соответствующих обобщений, в том числе,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pacing w:val="2"/>
          <w:sz w:val="28"/>
          <w:szCs w:val="28"/>
        </w:rPr>
        <w:t>-выдача предостережений о недопустимости нарушений обязательных требований в соответствии с частями 5-7 статьи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представлен в приложении №2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  Обоснование ресурсного обеспечения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9" w:hanging="0"/>
        <w:jc w:val="both"/>
        <w:rPr>
          <w:rFonts w:ascii="Times New Roman" w:hAnsi="Times New Roman" w:eastAsia="Calibri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Финансирование муниципальной программы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Основные меры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в соответствии со следующими правовыми а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-Федеральный закон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в порядке, установленном муниципальными правовыми а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Устав Пригорьевского сельского поселения Рославлського района Смол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рименение мер регулирования органами местного самоуправле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мер регулирования органами местного самоуправления в сфере реализации муниципальной программы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  <w:color w:val="00000A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color w:val="00000A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00000A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105" w:after="105"/>
        <w:ind w:firstLine="341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5" w:after="105"/>
        <w:ind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5" w:after="105"/>
        <w:ind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5" w:after="105"/>
        <w:ind w:firstLine="34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ложение №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     муниципальной   программе</w:t>
      </w:r>
      <w:r>
        <w:rPr>
          <w:rFonts w:cs="Times New Roman" w:ascii="Times New Roman" w:hAnsi="Times New Roman"/>
          <w:sz w:val="28"/>
          <w:lang w:eastAsia="ar-SA"/>
        </w:rPr>
        <w:t xml:space="preserve"> «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Профилактика нарушений юридическими лицами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 индивидуальными предпринимателями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обязательных требований, установленных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сфере муниципального контроля,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осуществляемого органом муниципального контроля-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Администрацией Пригорьевского сельского поселения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Рославльского района Смоленской области»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на 2021-2023 годы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показатели реализации муниципальной программы на 2021 год и плановый период 2022-2023 г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lang w:eastAsia="ar-SA"/>
        </w:rPr>
        <w:t xml:space="preserve">Профилактика нарушений юридическими лицами и индивидуальными предпринимателями обязательных требований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становленных в сфере муниципального контроля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существляемого органом муниципального контроля — Администрацией Пригорьевского сельского поселения Рославльского района Смоленской области</w:t>
      </w:r>
      <w:r>
        <w:rPr>
          <w:rFonts w:cs="Times New Roman" w:ascii="Times New Roman" w:hAnsi="Times New Roman"/>
          <w:bCs/>
          <w:sz w:val="28"/>
          <w:lang w:eastAsia="ar-SA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lang w:eastAsia="ar-SA"/>
        </w:rPr>
        <w:t>на 2021-2023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25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26"/>
        <w:gridCol w:w="1276"/>
        <w:gridCol w:w="1365"/>
        <w:gridCol w:w="1612"/>
        <w:gridCol w:w="2268"/>
        <w:gridCol w:w="2551"/>
        <w:gridCol w:w="1701"/>
      </w:tblGrid>
      <w:tr>
        <w:trPr>
          <w:trHeight w:val="9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зовое значение показателе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 очередному финансовому году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 очередной финансовый год и плановый период)</w:t>
            </w:r>
          </w:p>
        </w:tc>
      </w:tr>
      <w:tr>
        <w:trPr>
          <w:trHeight w:val="10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rPr/>
      </w:pPr>
      <w:r>
        <w:rPr/>
        <w:tab/>
      </w:r>
    </w:p>
    <w:tbl>
      <w:tblPr>
        <w:tblW w:w="1425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2625"/>
        <w:gridCol w:w="1276"/>
        <w:gridCol w:w="1376"/>
        <w:gridCol w:w="43"/>
        <w:gridCol w:w="1558"/>
        <w:gridCol w:w="2551"/>
        <w:gridCol w:w="2553"/>
        <w:gridCol w:w="1416"/>
      </w:tblGrid>
      <w:tr>
        <w:trPr>
          <w:tblHeader w:val="true"/>
          <w:trHeight w:val="2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142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цели муниципальной программы: 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областными законами  посредством информирования и разъяснения требований, а также устранение причин, факторов и условий, способствующих нарушениям обязательных требований, установленных действующим законодательством</w:t>
            </w:r>
          </w:p>
        </w:tc>
      </w:tr>
      <w:tr>
        <w:trPr>
          <w:trHeight w:val="372" w:hRule="atLeast"/>
        </w:trPr>
        <w:tc>
          <w:tcPr>
            <w:tcW w:w="142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ая и консультативная поддержка юридических лиц и индивидуальных предпринимателей по вопросам соблюдения обязательных требований, установленных в сфере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доли мероприятий по информированию юридических лиц и индивидуальных предпринимателей об обязательных  требованиях, утвержденных действующим законодательством, в  сфере  муниципального контроля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446" w:hRule="atLeast"/>
        </w:trPr>
        <w:tc>
          <w:tcPr>
            <w:tcW w:w="1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2 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муниципального контроля по соблюдению обязательных требований, установленных действующим законодательство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профилактических мероприятий в контрольной деятельности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однотипных и повторяющихся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ложение № 2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к     муниципальной программе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lang w:eastAsia="ar-SA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Профилактика нарушений юридическими лицами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 индивидуальными предпринимателями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обязательных требований, установленных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сфере муниципального контроля,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осуществляемого органом муниципального контроля-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Администрацией Пригорьевского сельского поселения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Рославльского района Смоленской области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на 2021-2023 годы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95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лан реализации муниципальной программы на 2021 год и плановый период 2022-2023 г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lang w:eastAsia="ar-SA"/>
        </w:rPr>
        <w:t xml:space="preserve">Профилактика нарушений юридическими лицами и индивидуальными предпринимателями обязательных требований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становленных в сфере муниципального контроля,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существляемого органом муниципального контроля — Администрацией Пригорьевского сельского поселения Рославльского района Смоленской области</w:t>
      </w:r>
      <w:r>
        <w:rPr>
          <w:rFonts w:cs="Times New Roman" w:ascii="Times New Roman" w:hAnsi="Times New Roman"/>
          <w:bCs/>
          <w:sz w:val="28"/>
          <w:lang w:eastAsia="ar-SA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lang w:eastAsia="ar-SA"/>
        </w:rPr>
        <w:t>на 2021-2023 год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0"/>
        <w:gridCol w:w="3485"/>
        <w:gridCol w:w="1776"/>
        <w:gridCol w:w="1824"/>
        <w:gridCol w:w="1578"/>
        <w:gridCol w:w="2252"/>
        <w:gridCol w:w="1960"/>
        <w:gridCol w:w="2009"/>
      </w:tblGrid>
      <w:tr>
        <w:trPr>
          <w:trHeight w:val="873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   </w:t>
              <w:br/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ового   обеспечения (расшифровать)</w:t>
            </w:r>
          </w:p>
        </w:tc>
        <w:tc>
          <w:tcPr>
            <w:tcW w:w="7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 на реализацию муниципальной программы на очередной год и плановый период (тыс. рублей)</w:t>
            </w:r>
          </w:p>
        </w:tc>
      </w:tr>
      <w:tr>
        <w:trPr>
          <w:trHeight w:val="43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6"/>
        <w:gridCol w:w="3581"/>
        <w:gridCol w:w="1819"/>
        <w:gridCol w:w="1961"/>
        <w:gridCol w:w="1980"/>
        <w:gridCol w:w="1980"/>
        <w:gridCol w:w="1620"/>
        <w:gridCol w:w="2026"/>
      </w:tblGrid>
      <w:tr>
        <w:trPr>
          <w:trHeight w:val="1920" w:hRule="exact"/>
        </w:trPr>
        <w:tc>
          <w:tcPr>
            <w:tcW w:w="1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 муниципальной программы: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областными законами  посредством информирования и разъяснения требований, а также устранение причин, факторов и условий, способствующих нарушениям обязательных требований, установленных действующим законодательством</w:t>
            </w:r>
          </w:p>
        </w:tc>
      </w:tr>
      <w:tr>
        <w:trPr>
          <w:trHeight w:val="1126" w:hRule="exact"/>
        </w:trPr>
        <w:tc>
          <w:tcPr>
            <w:tcW w:w="1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 муниципальной программы  Информационная и консультативная поддержка юридических лиц и индивидуальных предпринимателей по вопросам соблюдения обязательных требований, установленных в сфере муниципального контроля Содействие развитию малого и среднего предпринимательства на муниципальном уровне</w:t>
            </w:r>
          </w:p>
        </w:tc>
      </w:tr>
      <w:tr>
        <w:trPr>
          <w:trHeight w:val="4112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на  официальном сайте Администрации  в информационно-телекоммуникационной  сети "Интернет" для каждого вида муниципального контроля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ригорьевского сельского поселения Рославльского района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9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информирования юридических лиц и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ригорьевского сельского поселения Рославльского района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87" w:hRule="exac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х их в действие, а также рекомендаций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ригорьевского сельского поселения Рославльского района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8" w:hRule="exac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основному мероприятию 1 муниципальной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5" w:hRule="exact"/>
        </w:trPr>
        <w:tc>
          <w:tcPr>
            <w:tcW w:w="1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ое мероприятие 2 муниципальной программ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муниципального контроля по соблюдению обязательных требований, установленных действующим законодательств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информационно-телекоммуникационном сайте администрации Кириллов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ригорьевского сельского поселения Рославльского района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ригорьевского сельского поселения Рославльского района Смолен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основному мероприятию 2 муниципальной программ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Calibri"/>
        </w:rPr>
        <w:t xml:space="preserve">                                      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82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080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080" w:leader="none"/>
      </w:tabs>
      <w:spacing w:before="0" w:after="20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080" w:leader="none"/>
      </w:tabs>
      <w:spacing w:before="0" w:after="200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921125</wp:posOffset>
              </wp:positionH>
              <wp:positionV relativeFrom="paragraph">
                <wp:posOffset>-68580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5.4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921125</wp:posOffset>
              </wp:positionH>
              <wp:positionV relativeFrom="paragraph">
                <wp:posOffset>-68580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5.4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921125</wp:posOffset>
              </wp:positionH>
              <wp:positionV relativeFrom="paragraph">
                <wp:posOffset>-68580</wp:posOffset>
              </wp:positionV>
              <wp:extent cx="1460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5.4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color w:val="00000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z w:val="28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3366"/>
      <w:sz w:val="17"/>
      <w:szCs w:val="1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pacing w:lineRule="auto" w:line="240" w:before="0" w:after="0"/>
      <w:ind w:left="567" w:right="-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3366"/>
      <w:sz w:val="17"/>
      <w:szCs w:val="17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04:00Z</dcterms:created>
  <dc:creator>Торговля</dc:creator>
  <dc:description/>
  <cp:keywords/>
  <dc:language>en-US</dc:language>
  <cp:lastModifiedBy>2020</cp:lastModifiedBy>
  <cp:lastPrinted>2020-10-29T10:28:00Z</cp:lastPrinted>
  <dcterms:modified xsi:type="dcterms:W3CDTF">2021-04-20T08:12:00Z</dcterms:modified>
  <cp:revision>74</cp:revision>
  <dc:subject/>
  <dc:title>                                                                   </dc:title>
</cp:coreProperties>
</file>