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ОРЬЕВСКОГО СЕЛЬСКОГО ПОСЕЛЕНИЯ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26.02.2021 года                                                                                                №5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О перечислении членских взносов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 Уставом  Совета муниципальных образований Смоленской област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ъезд Совета муниципальных образований Смоленской области Совет депутатов Пригорьевского сельского поселения Рославльского района Смоленской области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right="-365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ислить членские взносы  на расчетный счет Совета муниципальных образований Смоленской области  согласно счета № 113 от 18 января 2021 года в сумме 9000-00 (Девять тысяч) 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горьев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ославльского района Смоленской области                                Г.Л.Афанасенкова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32:00Z</dcterms:created>
  <dc:creator>Пригорье</dc:creator>
  <dc:description/>
  <cp:keywords/>
  <dc:language>en-US</dc:language>
  <cp:lastModifiedBy>пригорье</cp:lastModifiedBy>
  <cp:lastPrinted>2020-03-04T12:35:00Z</cp:lastPrinted>
  <dcterms:modified xsi:type="dcterms:W3CDTF">2021-02-25T12:22:00Z</dcterms:modified>
  <cp:revision>67</cp:revision>
  <dc:subject/>
  <dc:title/>
</cp:coreProperties>
</file>