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0.12.2019 г.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вета депутатов   Епишевского   сель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от  17.12.2018г. № 22 «О бюджете Епишевского сельского поселения Рославльского района Смоленской области на 2019 год и на плановый период 2020 и 2021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184.1. Бюджетного кодекса Российской Федерации, Уставом Епишевского сельского поселения Рославльского района Смол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шением Совета депутатов Пригорьевского сельского поселения Рославльского района Смоленской области  от 28.06.2019 № 6 «О регулировании отдельных вопросов осуществления органами местного самоуправления преобразуемых муниципальных образований своих полномочий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горьевского сельского поселения Рославльского района Смолен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вета депутатов Епишевского сельского поселения Рославльского района Смоленской области от 17.12.2018 № 22 «О бюджете  Епишевского  сельского поселения Рославльского района Смоленской области на 2019 год и на плановый период 2020 и 2021 годов» в редакции решения Совета депутатов Епишевского сельского поселения Рославльского района Смоленской области от 14.03.2019 № 4, и в редакции решения Совета депутатов Пригорьевского сельского поселения Рославльского района Смоленской области от 09.08.2019 №15) следующие изменения:  </w:t>
      </w:r>
    </w:p>
    <w:p>
      <w:pPr>
        <w:pStyle w:val="Normal"/>
        <w:ind w:left="-68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ложение  9 изложить в следующей  редакции (прилагается) 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 11 изложить в следующей  редакции (прилагаетс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 13 изложить в следующей  редакции (прилагается) 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иложение  15 изложить в следующей  редакции (прилагается) ;   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Контроль  за выполнением настоящего решения возложить на комиссию по  бюджету,  финансовой и налоговой политике, по вопросам муниципального имущества при Совете депутатов Пригорьевского   сельского поселения Рославльского района Смоленской области  (Т.М.Клёцина)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Рославльская правда» и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sz w:val="28"/>
          <w:szCs w:val="28"/>
        </w:rPr>
        <w:t xml:space="preserve">Пригорьевского  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Афанасенкова Г.Л.</w:t>
      </w:r>
    </w:p>
    <w:p>
      <w:pPr>
        <w:pStyle w:val="Normal"/>
        <w:ind w:left="-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rPr/>
      </w:pPr>
      <w:r>
        <w:rPr/>
        <w:tab/>
        <w:t xml:space="preserve">                  от     17.12.2018г. №22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>14.03. 2019г.№4, от 09.08. 2019г. №15, от             №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Епишевского сельского поселения Рославльского района Смоленской области на 2019 год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74"/>
        <w:gridCol w:w="1212"/>
        <w:gridCol w:w="1361"/>
        <w:gridCol w:w="1084"/>
        <w:gridCol w:w="1550"/>
      </w:tblGrid>
      <w:tr>
        <w:trPr>
          <w:trHeight w:val="85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8 359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204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153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204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204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27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0 341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278,5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278,5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76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1275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78 736,21</w:t>
            </w:r>
          </w:p>
        </w:tc>
        <w:tc>
          <w:tcPr>
            <w:tcW w:w="7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17.12.2018г. №22        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/>
        <w:t xml:space="preserve">от 14.03. 2019г.№4, от  09.08. 2019г.№15, от           №)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Епишевского сельского поселения Рославльского района Смоленской област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971"/>
        <w:gridCol w:w="1837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817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817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3 077,21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9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95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736,21</w:t>
            </w:r>
          </w:p>
        </w:tc>
      </w:tr>
      <w:tr>
        <w:trPr>
          <w:trHeight w:val="245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Епишев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>Рославльского район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200" w:leader="none"/>
          <w:tab w:val="left" w:pos="6495" w:leader="none"/>
          <w:tab w:val="right" w:pos="9355" w:leader="none"/>
          <w:tab w:val="right" w:pos="10205" w:leader="none"/>
        </w:tabs>
        <w:rPr/>
      </w:pPr>
      <w:r>
        <w:rPr/>
        <w:tab/>
        <w:tab/>
        <w:t>от  17.12.2018г. №22</w:t>
      </w:r>
    </w:p>
    <w:p>
      <w:pPr>
        <w:pStyle w:val="Normal"/>
        <w:jc w:val="right"/>
        <w:rPr/>
      </w:pPr>
      <w:r>
        <w:rPr/>
        <w:t>(в редакции реш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14.03 2019г.№4, от    09.08. 2019г.№15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 Епишевского сельского поселения Рославльского района Смоленской области на 2019 год       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12"/>
        <w:gridCol w:w="1212"/>
        <w:gridCol w:w="1361"/>
        <w:gridCol w:w="1084"/>
        <w:gridCol w:w="1445"/>
      </w:tblGrid>
      <w:tr>
        <w:trPr>
          <w:trHeight w:val="8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78 736,2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8 359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20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553,22</w:t>
            </w:r>
          </w:p>
        </w:tc>
      </w:tr>
      <w:tr>
        <w:trPr>
          <w:trHeight w:val="15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20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17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20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92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00,00</w:t>
            </w:r>
          </w:p>
        </w:tc>
      </w:tr>
      <w:tr>
        <w:trPr>
          <w:trHeight w:val="20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2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2 736,21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0 341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 062,5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278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278,5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44,5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10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734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12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4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78 73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Епишевского сельского поселения                                                                                                           Рославльского района                                                                                                                                            Смоленской области                                                                                                                                                                                              от   17.12.2018г.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  от 14.03. 2019г.№4, от 09.08. 2019г.№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 программным направлениям деятельности бюджета Епишевского сельского поселения Рославльского района Смоленской области на 2019 год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(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330"/>
        <w:gridCol w:w="709"/>
        <w:gridCol w:w="709"/>
        <w:gridCol w:w="736"/>
        <w:gridCol w:w="1673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подразде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553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3 763,78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0 346,78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817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817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Епишевского сельского поселения  в соответствии с заключенным соглашение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92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3 077,21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 736,21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62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644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34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Епишевского сельского поселения Рославльского района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9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95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Епишевского сельского поселения Рославльского района  Смоленской обла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73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Шап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Хацкова</dc:creator>
  <dc:description/>
  <cp:keywords/>
  <dc:language>en-US</dc:language>
  <cp:lastModifiedBy>пригорье</cp:lastModifiedBy>
  <cp:lastPrinted>2019-12-27T14:12:00Z</cp:lastPrinted>
  <dcterms:modified xsi:type="dcterms:W3CDTF">2020-01-09T13:39:00Z</dcterms:modified>
  <cp:revision>123</cp:revision>
  <dc:subject/>
  <dc:title> </dc:title>
</cp:coreProperties>
</file>