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  <w:tab w:val="right" w:pos="10207" w:leader="none"/>
        </w:tabs>
        <w:spacing w:before="120" w:after="0"/>
        <w:jc w:val="center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14300</wp:posOffset>
            </wp:positionV>
            <wp:extent cx="45720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1020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ing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2.2019                                                                                                      № 34              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Cs w:val="28"/>
              </w:rPr>
              <w:t>О внесении изменений в решение Совета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депутатов Жарынского сельского поселения Рославльского района Смоленской области от 14.12.2018 № 24 «О бюджете Жарынского сельского поселения Рославльского района Смоленской </w:t>
            </w:r>
          </w:p>
          <w:p>
            <w:pPr>
              <w:pStyle w:val="Heading6"/>
              <w:ind w:hanging="0"/>
              <w:rPr/>
            </w:pPr>
            <w:r>
              <w:rPr>
                <w:szCs w:val="28"/>
              </w:rPr>
              <w:t xml:space="preserve">области на 2019 год и на плановый </w:t>
            </w:r>
          </w:p>
          <w:p>
            <w:pPr>
              <w:pStyle w:val="Heading6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период 2020 и 2021 годов»</w:t>
            </w:r>
          </w:p>
        </w:tc>
      </w:tr>
    </w:tbl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 ФЗ «Об общих принципах организации местного самоуправления в Российской Федерации», областным  законом от 20.12.2018 №190-з «О преобразовании муниципальных образований Рославльского района Смоленской области,</w:t>
      </w:r>
      <w:r>
        <w:rPr/>
        <w:t xml:space="preserve"> </w:t>
      </w:r>
      <w:r>
        <w:rPr>
          <w:sz w:val="28"/>
          <w:szCs w:val="28"/>
        </w:rPr>
        <w:t>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, а также порядка избрания, полномочий и срока полномочий первых глав вновь образованных муниципальных образований Рославльского района Смоленской области, Уставом Пригорьевского сельского поселения Рославльского района Смоленской области, Совет депутатов Пригорьевского сельского поселения Рославль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18"/>
        </w:rPr>
        <w:t xml:space="preserve">Внести в решение Совета депутатов Жарынского сельского поселения Рославльского района Смоленской области от 14.12.2018 № 24  </w:t>
      </w:r>
      <w:r>
        <w:rPr>
          <w:sz w:val="28"/>
          <w:szCs w:val="28"/>
        </w:rPr>
        <w:t>«О бюджете Жарынского сельского поселения Рославльского района Смоленской области на 2019 год и на плановый период 2020 и 2021 годов» (в редакции решений Совета депутатов Жарынского сельского поселения Рославльского района Смоленской области от 29.03.2019 №7,от 29.04.2019 №12, от 30.05.2019 №13,Совета депутатов Пригорьевского сельского поселения Рославльского района Смоленской области от 09.08.2019 №17, от 13.12.2019 №31) следующие изменения</w:t>
      </w:r>
      <w:r>
        <w:rPr/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приложение  9 изложить в следующей редакции (прилагает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приложение  11 изложить в следующей  редакции (прилагается)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иложение 13 изложить в следующей  редакции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риложение 15 изложить в следующей  редакции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 решение подлежит официальному опубликованию в газете «Рославльская правда» и размещению на официальном сайте администрации Пригорьевского сельского поселения 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исполнения настоящего решения возложить на постоянную комиссию по бюджету,  финансовой и налоговой политики, по вопросам муниципального имущества  Совета депутатов Пригорьевского сельского поселения Рославльского района Смоленской области (Клёцина Т.М.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4"/>
        </w:rPr>
        <w:t>Пригорье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ославльского района Смоленской области                       Г.Л. Афанасенк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риложение 9 к 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совета депутатов Пригорь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ославльского района Смоленской области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5.12.2019г.    </w:t>
      </w:r>
      <w:bookmarkStart w:id="0" w:name="_GoBack"/>
      <w:bookmarkEnd w:id="0"/>
      <w:r>
        <w:rPr>
          <w:sz w:val="18"/>
          <w:szCs w:val="18"/>
        </w:rPr>
        <w:t>№34</w:t>
      </w:r>
    </w:p>
    <w:p>
      <w:pPr>
        <w:pStyle w:val="Normal"/>
        <w:tabs>
          <w:tab w:val="clear" w:pos="708"/>
          <w:tab w:val="left" w:pos="4035" w:leader="none"/>
          <w:tab w:val="left" w:pos="4380" w:leader="none"/>
          <w:tab w:val="left" w:pos="5424" w:leader="none"/>
          <w:tab w:val="right" w:pos="9355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(в редакции решений Совета депутатов </w:t>
      </w:r>
    </w:p>
    <w:p>
      <w:pPr>
        <w:pStyle w:val="Normal"/>
        <w:tabs>
          <w:tab w:val="clear" w:pos="708"/>
          <w:tab w:val="left" w:pos="4380" w:leader="none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арынского сельского поселения Рославльского района           </w:t>
      </w:r>
    </w:p>
    <w:p>
      <w:pPr>
        <w:pStyle w:val="Normal"/>
        <w:tabs>
          <w:tab w:val="clear" w:pos="708"/>
          <w:tab w:val="left" w:pos="3975" w:leader="none"/>
          <w:tab w:val="left" w:pos="4380" w:leader="none"/>
          <w:tab w:val="left" w:pos="5424" w:leader="none"/>
          <w:tab w:val="right" w:pos="9355" w:leader="none"/>
        </w:tabs>
        <w:jc w:val="right"/>
        <w:rPr/>
      </w:pPr>
      <w:r>
        <w:rPr>
          <w:sz w:val="18"/>
          <w:szCs w:val="18"/>
        </w:rPr>
        <w:tab/>
        <w:t xml:space="preserve">Смоленской области   от29.03.2019г №7,от 29.04.2019г№12,от 30.05.2019№13,)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3975" w:leader="none"/>
          <w:tab w:val="left" w:pos="4380" w:leader="none"/>
          <w:tab w:val="left" w:pos="5424" w:leader="none"/>
          <w:tab w:val="right" w:pos="9355" w:leader="none"/>
        </w:tabs>
        <w:jc w:val="right"/>
        <w:rPr/>
      </w:pPr>
      <w:r>
        <w:rPr/>
        <w:t xml:space="preserve">Пригорьевского сельского поселения Рославльского района </w:t>
      </w:r>
    </w:p>
    <w:p>
      <w:pPr>
        <w:pStyle w:val="Normal"/>
        <w:tabs>
          <w:tab w:val="clear" w:pos="708"/>
          <w:tab w:val="left" w:pos="3975" w:leader="none"/>
          <w:tab w:val="left" w:pos="4380" w:leader="none"/>
          <w:tab w:val="left" w:pos="5424" w:leader="none"/>
          <w:tab w:val="right" w:pos="9355" w:leader="none"/>
        </w:tabs>
        <w:jc w:val="right"/>
        <w:rPr>
          <w:sz w:val="18"/>
          <w:szCs w:val="18"/>
        </w:rPr>
      </w:pPr>
      <w:r>
        <w:rPr/>
        <w:t>Смоленской области от 09.08.2019 №17,от13.12.2019 №3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</w:tblGrid>
      <w:tr>
        <w:trPr>
          <w:trHeight w:val="1541" w:hRule="atLeast"/>
        </w:trPr>
        <w:tc>
          <w:tcPr>
            <w:tcW w:w="8110" w:type="dxa"/>
            <w:tcBorders/>
          </w:tcPr>
          <w:p>
            <w:pPr>
              <w:pStyle w:val="Normal"/>
              <w:autoSpaceDE w:val="false"/>
              <w:snapToGrid w:val="false"/>
              <w:ind w:left="113" w:right="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7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из бюджета Жарынского сельского поселения Рославльского района Смоленской области на 2019  год  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2169" w:leader="none"/>
              </w:tabs>
              <w:autoSpaceDE w:val="false"/>
              <w:ind w:left="-851" w:firstLine="851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          (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003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2"/>
                              <w:gridCol w:w="814"/>
                              <w:gridCol w:w="1747"/>
                              <w:gridCol w:w="813"/>
                              <w:gridCol w:w="150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Документ, учреждени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Разд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Целевая.статья.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Вид расх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Сумма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Администрация Жарынского сельского поселения Рославльского района 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 689 26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582 8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и представительного орган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6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61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6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6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6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904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и исполнительных органов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904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и  Администрации Жарынского сельского поселения Рославль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904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904 7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40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40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84 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84 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77100001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1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1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 в соответствии с заключенным соглашение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1000П00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1000П00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1000П007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7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связанные с проведением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25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25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25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за счет средств резервного фонда Администрации Жарынского сельского поселения Рославль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88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88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88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мероприятия, не включенные в 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Уплата членских взносо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4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4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4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служивание, содержание и распоряжение объектам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2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2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2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расходы, сборы и иные платеж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7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7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7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7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70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7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7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7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расходы за счет межбюджетных трансфертов других уровне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1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7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существление первичного воинского учета на территориях, где отсутс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10051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74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10051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10051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43 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10051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30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100511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30 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мероприятия, не включенные в 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едупреждение и ликвидация последствий 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29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29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29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281 06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281 06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281 06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1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028 44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1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028 44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1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 028 44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ероприятия по содержанию автомобильных дорог общего пользования и инженер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1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52 6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1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52 6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1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52 6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676 7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Взнос  на капитальный ремонт жилых помещений, находящихся в собственност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65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65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650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19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19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2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19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2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19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12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519 8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 136 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968 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зеленение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рганизация содержания мест захоронения в сельских поселениях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2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Уличное освещение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50 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50 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3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50 9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мероприятия по благоустройству территор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9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9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80000324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9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езервный фонд Администрации Смоленской обдла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999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999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999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мероприятия, не включенные в 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Организация временного трудоустройства  безработных граждан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39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39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239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5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7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рочие мероприятия, не включенные в муниципальные программ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3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716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716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982007161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0000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Расходы за счет средств резервного фонда Администрации Жарынского сельского поселения Рославльского района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88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5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5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88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890002888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6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6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6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000000"/>
                                    </w:rPr>
                                    <w:t>6 689 264,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2"/>
                        <w:gridCol w:w="814"/>
                        <w:gridCol w:w="1747"/>
                        <w:gridCol w:w="813"/>
                        <w:gridCol w:w="150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3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Документ, учреждени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Разд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Целевая.статья.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Вид расх.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Сумма на 2019 год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Администрация Жарынского сельского поселения Рославльского района  Смоленской обла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 689 264,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582 825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4 3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еспечение деятельности представительного органа муниципального образ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6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4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61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4 3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6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4 300,0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6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4 3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6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4 300,00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904 73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еспечение деятельности исполнительных органов местных администраци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904 73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еспечение деятельности  Администрации Жарынского сельского поселения Рославльского района Смоленской обла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904 73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обеспеч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904 730,0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409 2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409 2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84 03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84 03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1 5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77100001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1 5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795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ежбюджетные трансферты из бюджетов поселений бюджету муниципального района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1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795,0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 в соответствии с заключенным соглашение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1000П007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79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1000П007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795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1000П007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795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связанные с проведением выборов в органы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25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25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25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за счет средств резервного фонда Администрации Жарынского сельского поселения Рославльского района Смоленской обла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88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88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88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8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8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мероприятия, не включенные в муниципальные программ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8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Уплата членских взносо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4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4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4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служивание, содержание и распоряжение объектами муниципальной собственно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2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2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2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расходы, сборы и иные платеж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7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6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7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6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7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6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7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70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74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74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74 3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расходы за счет межбюджетных трансфертов других уровне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1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74 3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существление первичного воинского учета на территориях, где отсутсвуют военные комиссариат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10051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74 300,00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10051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 7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10051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43 75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10051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30 55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100511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30 55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мероприятия, не включенные в муниципальные программ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едупреждение и ликвидация последствий 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29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29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29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281 064,3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281 064,3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281 064,36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1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028 441,8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1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028 441,8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1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 028 441,86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ероприятия по содержанию автомобильных дорог общего пользования и инженерных сооружений на ни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1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52 622,5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1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52 622,5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1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52 622,5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676 77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Взнос  на капитальный ремонт жилых помещений, находящихся в собственности сельского посе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65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65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650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19 858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19 858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2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19 858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2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19 858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12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519 85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 136 917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 в области жилищно-коммунального хозяйства сельских поселений, национальной экономики и др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968 917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зеленение территории сельского посе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рганизация содержания мест захоронения в сельских поселениях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2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2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Уличное освещение территории сельского посе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50 917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50 917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3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50 917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мероприятия по благоустройству территории сельского посе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95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95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80000324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95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езервный фонд Администрации Смоленской обдла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999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999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999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6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2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мероприятия, не включенные в муниципальные программ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2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Организация временного трудоустройства  безработных граждан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39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2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39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2 000,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239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52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73 3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3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3 3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рочие мероприятия, не включенные в муниципальные программ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3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3 3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716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3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716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3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982007161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3 3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0000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Расходы за счет средств резервного фонда Администрации Жарынского сельского поселения Рославльского района Смоленской област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88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5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88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890002888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6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7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6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6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000000"/>
                              </w:rPr>
                              <w:t>6 689 264,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1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депутатов Пригорь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ославльского района Смоленской области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5.12.2019 г.  №34</w:t>
      </w:r>
    </w:p>
    <w:p>
      <w:pPr>
        <w:pStyle w:val="Normal"/>
        <w:tabs>
          <w:tab w:val="clear" w:pos="708"/>
          <w:tab w:val="left" w:pos="53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й Совета депутатов </w:t>
      </w:r>
    </w:p>
    <w:p>
      <w:pPr>
        <w:pStyle w:val="Normal"/>
        <w:tabs>
          <w:tab w:val="clear" w:pos="708"/>
          <w:tab w:val="left" w:pos="53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арынского сельского поселения Рославльского района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Смоленской области   от29.03.2019г №7, от 29.04.2019г№12, от 30.05.2019№13,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Пригорьевского сельского поселения Рославль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моленской области от 09.08.2019 №17,) от13.12.2019 №3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 2019 год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78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1265"/>
        <w:gridCol w:w="992"/>
        <w:gridCol w:w="1418"/>
      </w:tblGrid>
      <w:tr>
        <w:trPr>
          <w:trHeight w:val="75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89 264,36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2 825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13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Жарынского сельского поселения Рославльского района Смоленской об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9 2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9 2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 03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 03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5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 в соответствии с заключенным соглашение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Жарынского сельского поселения Рославльского района Смоленской об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служивание, содержание и распоряжение объектами муниципальной собствен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5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5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064,36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064,3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064,36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 441,8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 441,8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8 441,8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622,5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000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622,5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622,5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 775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6 917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8 917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917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917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917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Смоленской обд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9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временного трудоустройства  безработных гражда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3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3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Жарынского сельского поселения Рославльского района Смоленской област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6" w:hRule="atLeast"/>
        </w:trPr>
        <w:tc>
          <w:tcPr>
            <w:tcW w:w="41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6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89 264,36</w:t>
            </w:r>
          </w:p>
        </w:tc>
      </w:tr>
      <w:tr>
        <w:trPr>
          <w:trHeight w:val="226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 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совета депутатов Пригорь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ославльского района Смоленской области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 25.12.2019 г.  №34</w:t>
      </w:r>
    </w:p>
    <w:p>
      <w:pPr>
        <w:pStyle w:val="Normal"/>
        <w:tabs>
          <w:tab w:val="clear" w:pos="708"/>
          <w:tab w:val="left" w:pos="531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(в редакции решений Совета депутатов </w:t>
      </w:r>
    </w:p>
    <w:p>
      <w:pPr>
        <w:pStyle w:val="Normal"/>
        <w:tabs>
          <w:tab w:val="clear" w:pos="708"/>
          <w:tab w:val="left" w:pos="531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арынского сельского поселения Рославльского района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 xml:space="preserve">Смоленской области   от 29.03.2019г №7,от 29.04.2019г№12 , от 30.05.2019№13 </w:t>
      </w:r>
    </w:p>
    <w:p>
      <w:pPr>
        <w:pStyle w:val="Normal"/>
        <w:jc w:val="right"/>
        <w:rPr/>
      </w:pPr>
      <w:r>
        <w:rPr/>
        <w:t xml:space="preserve">Совета депутатов Пригорьевского сельского поселения Рославльского района </w:t>
      </w:r>
    </w:p>
    <w:p>
      <w:pPr>
        <w:pStyle w:val="Normal"/>
        <w:jc w:val="right"/>
        <w:rPr>
          <w:sz w:val="18"/>
          <w:szCs w:val="18"/>
        </w:rPr>
      </w:pPr>
      <w:r>
        <w:rPr/>
        <w:t>Смоленской области от 09.08.2019 №17,от13.12.2019 №31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едомственная структура расходов бюджета  Жарынского сельского поселения Рославльского района Смоленской области на 2019 год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rPr/>
      </w:pPr>
      <w:r>
        <w:rPr/>
        <w:tab/>
        <w:t>(рублей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802"/>
        <w:gridCol w:w="801"/>
        <w:gridCol w:w="1221"/>
        <w:gridCol w:w="694"/>
        <w:gridCol w:w="1432"/>
      </w:tblGrid>
      <w:tr>
        <w:trPr>
          <w:trHeight w:val="758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учрежд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9 год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89 264,36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82 825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 300,00</w:t>
            </w:r>
          </w:p>
        </w:tc>
      </w:tr>
      <w:tr>
        <w:trPr>
          <w:trHeight w:val="1363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Жарынского сельского поселения Рославльского района Смоленской об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04 730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9 2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9 2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 03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 03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 в соответствии с заключенным соглашение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00П00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795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25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Жарынского сельского поселения Рославльского района Смоленской об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служивание, содержание и распоряжение объектами муниципальной собствен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00,00</w:t>
            </w:r>
          </w:p>
        </w:tc>
      </w:tr>
      <w:tr>
        <w:trPr>
          <w:trHeight w:val="181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5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75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55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2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064,36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064,3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81 064,36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 441,8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 441,8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8 441,86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622,5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622,5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622,5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76 775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Взнос  на капитальный ремонт жилых помещений, находящихся в собственности сельского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650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1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9 858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36 917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8 917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917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917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917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0003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й фонд Администрации Смоленской обд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9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9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9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рганизация временного трудоустройства  безработных граждан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3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3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90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23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3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3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6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13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Жарынского сельского поселения Рославльского района Смоленской обла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45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26" w:hRule="atLeast"/>
        </w:trPr>
        <w:tc>
          <w:tcPr>
            <w:tcW w:w="41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8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89 264,36</w:t>
            </w:r>
          </w:p>
        </w:tc>
      </w:tr>
      <w:tr>
        <w:trPr>
          <w:trHeight w:val="226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61"/>
        <w:gridCol w:w="734"/>
        <w:gridCol w:w="725"/>
        <w:gridCol w:w="695"/>
        <w:gridCol w:w="550"/>
        <w:gridCol w:w="1204"/>
        <w:gridCol w:w="1198"/>
      </w:tblGrid>
      <w:tr>
        <w:trPr>
          <w:trHeight w:val="11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 к   решению Совета депутатов Жарынского сельского поселения Рославльского района Смоленской области от 25.12.2015 г. №34    (в редакции решений Совета депутатов Жарынского сельского поселения Рославльского района    Смоленской области   от29.03.2019г №7,от 29.04.2019г№12,Совета депутатов Пригорьевского сельского поселения Рославльского района Смоленской области от 09.08.2019 №17)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муниципальным программам и непрограммным направлениям деятельности  на 2019 год</w:t>
            </w:r>
          </w:p>
        </w:tc>
      </w:tr>
      <w:tr>
        <w:trPr>
          <w:trHeight w:val="240" w:hRule="atLeast"/>
        </w:trPr>
        <w:tc>
          <w:tcPr>
            <w:tcW w:w="945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ублей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7 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3 3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 7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Жарынского сельского поселения Рославльского района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 7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 7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 7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 7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4 7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9 2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 81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4 0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 81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4 03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 81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 81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5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 81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05 81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Жарынского сельского поселения  в соответствии с заключенным соглашение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8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08 8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2 11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2 11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0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795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 в области жилищно-коммунального хозяйства сельских поселений, национальной экономики и др.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9 839,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8 44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8 44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8 44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8 44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8 44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28 441,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987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 6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 6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 622,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9 8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6 303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9 8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9 8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9 8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9 8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1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9 858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8 60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8 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8 6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8 6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8 6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сельских поселения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8 6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 042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 042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 04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 042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 042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 9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 042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 9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 9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 9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 9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0 917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03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сельских поселени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0065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Жарынского сельского поселения Рославльского района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661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661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66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661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661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661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й фонд Администрации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99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8 6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связанные с проведением выборов в органы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пециальные расход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5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90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8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4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4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7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55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, содержание и распоряжение объектами муниципальной собствен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0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4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 00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2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4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3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39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 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сборов и иных платеже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Жарынского сельского поселения Рославльского района  Смоленской области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3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04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4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4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  <w:szCs w:val="1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1:00Z</dcterms:created>
  <dc:creator>User1</dc:creator>
  <dc:description/>
  <cp:keywords/>
  <dc:language>en-US</dc:language>
  <cp:lastModifiedBy>пригорье</cp:lastModifiedBy>
  <cp:lastPrinted>2019-12-25T09:37:00Z</cp:lastPrinted>
  <dcterms:modified xsi:type="dcterms:W3CDTF">2019-12-27T12:21:00Z</dcterms:modified>
  <cp:revision>49</cp:revision>
  <dc:subject/>
  <dc:title>Проект</dc:title>
</cp:coreProperties>
</file>