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 20.12.2019 г.                                                                                                             №3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Пригорьевского сельского поселения Рославльского района Смоленской области на 2020 год и на плановый период 2021 и 2022 г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о статьей 184.1. Бюджетного кодекса Российской Федерации, Уставом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Пригорьев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горьев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 Утвердить основные характеристики бюджета Пригорьевского сельского поселения Рославльского района Смоленской области (далее - бюджет сельского поселения) на 2020 г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общий объем доходов бюджета сельского поселения в сумме 1153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 рублей, в том числе объем безвозмездных поступлений в сумме 5474,8 тыс. рублей, из которых объем получаемых межбюджетных трансфертов 5474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общий объем расходов бюджета сельского поселения в сумме 11534,5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дефицит бюджета сельского поселения в сумме 0,0 тыс. рублей, что составляет 0 процента от утвержденного общего годового объема доходов бюджета сельского поселения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плановый период 2021 и 2022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сельского поселения на 2021 год в сумме 12053,8 тыс. рублей, в том числе объем безвозмездных поступлений в сумме 5754,7 тыс. рублей, из которых объем получаемых межбюджетных трансфертов  5754,7  тыс. рублей, и на 2022 год в сумме 12442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объем безвозмездных поступлений в сумме 6062,3 тыс. рублей, из которых объем получаемых межбюджетных трансфертов –6062,3 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на 2021 год в сумме 12053,8 тыс. рублей, в том числе условно утверждённые расходы ( без учёта расходов бюджета  сельского поселения , предусмотренных за счёт межбюджетных трансфертов из других бюджетов бюджетной системы РФ, имеющих целевые назначение) в сумме 294,7 тыс.  руб. и на 2022 год в сумме 12442,8 тыс. рублей, в том числе условно утверждённые расходы  ( без учёта расходов бюджета  сельского поселения , предусмотренных за счёт межбюджетных трансфертов из других бюджетов бюджетной системы РФ, имеющих целевые назначения) в сумме 608,3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ефицит бюджета сельского поселения на 2021 год в сумме 0,0 тыс. рублей, на 2022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твердить общий объем межбюджетных трансфертов, предоставляемых из бюджета сельского поселения бюджету муниципального образования Рославльский район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) в 2020 году  в сумме 25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) в 2021 году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в 2022 году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. Утвердить </w:t>
      </w:r>
      <w:hyperlink r:id="rId3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 год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2 к настоящему решению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Утвердить перечень главных администраторов доходов бюджета сельского поселения</w:t>
      </w:r>
      <w:r>
        <w:rPr>
          <w:sz w:val="28"/>
          <w:szCs w:val="28"/>
        </w:rPr>
        <w:t> 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 Утвердить </w:t>
      </w:r>
      <w:hyperlink r:id="rId5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бюджета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Утвердить </w:t>
      </w:r>
      <w:hyperlink r:id="rId6">
        <w:r>
          <w:rPr>
            <w:rStyle w:val="InternetLink"/>
            <w:sz w:val="28"/>
            <w:szCs w:val="28"/>
          </w:rPr>
          <w:t xml:space="preserve">прогнозируемые безвозмездные </w:t>
        </w:r>
      </w:hyperlink>
      <w:hyperlink r:id="rId7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</w:t>
      </w:r>
      <w:r>
        <w:rPr>
          <w:sz w:val="28"/>
        </w:rPr>
        <w:t xml:space="preserve"> сельского посел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8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твердить</w:t>
      </w:r>
      <w:r>
        <w:rPr>
          <w:rFonts w:cs="Times New Roman" w:ascii="Times New Roman" w:hAnsi="Times New Roman"/>
          <w:sz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ов расходов 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1 и 2022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Утвердить ведомственную </w:t>
      </w:r>
      <w:hyperlink r:id="rId9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 (распределение бюджетных ассигнований по главным распорядителям бюджетных средств, разделам, подразделам, целевым статьям(муниципальным программам и не программным направлениям деятельности), группам (группам и подгруппам) видов расходов классификации расходов бюджетов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1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14 к настоящему решению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, в 2020 году в сумме 333,7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тыс. рублей, в 2021 году в сумме 333,7 тыс. рублей, в 2022 году в сумме 333,7 тыс. рублей.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Утвердить  объем бюджетных ассигнований </w:t>
      </w:r>
      <w:r>
        <w:rPr>
          <w:bCs/>
          <w:sz w:val="28"/>
          <w:szCs w:val="28"/>
        </w:rPr>
        <w:t>на финансовое обеспечение реализации муниципальных программ</w:t>
      </w:r>
      <w:r>
        <w:rPr>
          <w:sz w:val="28"/>
          <w:szCs w:val="28"/>
        </w:rPr>
        <w:t xml:space="preserve"> в 2020 году в сумме 5492,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тыс. рублей, в 2021 году в сумме 5571,6 тыс. рублей, в 2022 году в сумме 5545,7 тыс.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4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распреде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 ассигнований по муниципальным программам и непрограммным направлениям деятельно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1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  <w:szCs w:val="28"/>
        </w:rPr>
        <w:t>2) на плановый период 2021 и 2022 годов согласно приложению 16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5. </w:t>
      </w:r>
      <w:r>
        <w:rPr>
          <w:sz w:val="28"/>
          <w:szCs w:val="28"/>
        </w:rPr>
        <w:t>Утвердить объем бюджетных ассигнований муниципального дорожного фонд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на 2020 год в сумме 2702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2) на 2021 год в сумме 2863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2 год в сумме2863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>16.</w:t>
      </w:r>
      <w:r>
        <w:rPr>
          <w:sz w:val="28"/>
          <w:szCs w:val="28"/>
        </w:rPr>
        <w:t xml:space="preserve"> Утвердить прогнозируемый объем доходов бюджета сельского поселения в части доходов, установленных решением Совета депутатов Пригорьевского сельского поселения Рославльского района Смоленской области от11.11.2013 №21 «О муниципальном дорожном фонде Пригорьевского сельского поселения Рославльского района Смоленской области: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) в 2020 году в сумме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1702,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1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в плановом периоде 2021 и 2022 годов в сумме 2863,2 тыс. рублей и в сумме 2863,2 тыс. рублей соответственно согласно приложению 1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Утвердить в составе расходов бюджета сельского поселения резервный фонд Администрации Пригорьев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в размере 115,0 тыс. рублей, что составляет 1,0 процента от общего объема расход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1 год в размере 117,0 тыс. рублей, что составляет 1,0 процента от общего объема расход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2 год в размере 117,0 тыс. рублей, что составляет 0,9 процента от общего объема расходов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8. Утвердить п</w:t>
      </w:r>
      <w:hyperlink r:id="rId10">
        <w:r>
          <w:rPr>
            <w:rStyle w:val="InternetLink"/>
            <w:sz w:val="28"/>
            <w:szCs w:val="28"/>
          </w:rPr>
          <w:t>рограмму</w:t>
        </w:r>
      </w:hyperlink>
      <w:r>
        <w:rPr>
          <w:sz w:val="28"/>
          <w:szCs w:val="28"/>
        </w:rPr>
        <w:t xml:space="preserve"> муниципальных внутренних заимствований Пригорьев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1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2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19. 1. </w:t>
      </w:r>
      <w:r>
        <w:rPr>
          <w:sz w:val="28"/>
          <w:szCs w:val="28"/>
        </w:rPr>
        <w:t>Установ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предельный объем  муниципального долга на 2020 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верхний предел  муниципального долга  на 1 января 2021 года по долговым обязательствам Пригорьевского сельского поселения Рославльского района Смоленской области в сумме 0,0 тыс. рублей, в том числе верхний предел  долга по муниципальным гарантиям Пригорьевского сельского поселения Рославльского района Смоленской области в сумме 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3) </w:t>
      </w:r>
      <w:r>
        <w:rPr>
          <w:sz w:val="28"/>
          <w:szCs w:val="28"/>
        </w:rPr>
        <w:t>предельный объем  муниципального долга на 2021 год в сумме 0,0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) верхний предел  муниципального долга  на 1 января 2022 года по долговым обязательствам Пригорьевского сельского поселения Рославльского района Смоленской области в сумме 0,0 тыс. рублей, в том числе верхний предел  долга по муниципальным гарантиям Пригорьевского сельского поселения Рославльского района Смоленской области в сумме 0,0 тыс. рубл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предельный объем муниципального долга на 2022 год в сумме 0,0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6) верхний предел  муниципального долга  на 1 января 2023 года по долговым обязательствам Пригорьевского сельского поселения Рославльского района Смоленской области в сумме 0,0 тыс. рублей, в том числе верхний предел долга по муниципальным гарантиям Пригорьевского сельского поселения Рославльского района Смоленской области в сумме 0,0 тыс. 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.</w:t>
        <w:tab/>
        <w:t>Утвердить объем расходов бюджета Пригорьевского сельского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1)</w:t>
        <w:tab/>
        <w:t>в 2020 году в размере 0,0 тыс. рублей, что составляет 0,0 процента от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)</w:t>
        <w:tab/>
        <w:t>в 2021 году в размере 0,0 тыс. рублей, что составляет 0,0 процента от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3)</w:t>
        <w:tab/>
        <w:t>в 2022 году в размере 0,0 тыс. рублей, что составляет 0,0 процента от объема расходов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20. </w:t>
      </w:r>
      <w:r>
        <w:rPr>
          <w:sz w:val="28"/>
          <w:szCs w:val="28"/>
        </w:rPr>
        <w:t xml:space="preserve">Утвердить </w:t>
      </w:r>
      <w:hyperlink r:id="rId1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Пригорьевского 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0 год согласно приложению 2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1 и 2022 годов согласно приложению 2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 xml:space="preserve">21. Утвердить в составе Программы муниципальных гарантий Пригорьевского </w:t>
      </w:r>
      <w:r>
        <w:rPr>
          <w:sz w:val="28"/>
          <w:szCs w:val="28"/>
        </w:rPr>
        <w:t>сельского поселения Рославль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 2020 год общий объем бюджетных ассигнований, предусмотренных на исполнение муниципальных гарантий </w:t>
      </w:r>
      <w:r>
        <w:rPr>
          <w:sz w:val="28"/>
        </w:rPr>
        <w:t xml:space="preserve"> Пригорьевского </w:t>
      </w:r>
      <w:r>
        <w:rPr>
          <w:sz w:val="28"/>
          <w:szCs w:val="28"/>
        </w:rPr>
        <w:t>сельского поселения Рославльского района Смоленской области по возможным гарантийным случаям в 2020 году, в сумме 0,0 тыс. рублей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плановый период 2021 и 2022 годов общий объем бюджетных ассигнований Пригорьевского сельского поселения Рославльского района Смоленской области по возможным гарантийным случаям в 2021 году, в сумме 0,0 тыс. рублей., в 2022 году в сумме 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2. Настоящее решение вступает в силу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3.  Настоящее решение подлежит официальному опубликованию в газете «Рославльская правда».и размещению на официальном сайте Администрации Пригорьевского сельского поселения Рославльского района Смоленской области в информационно- 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4.Контроль за исполнением настоящего решения возложить на </w:t>
      </w:r>
      <w:r>
        <w:rPr>
          <w:sz w:val="28"/>
          <w:szCs w:val="28"/>
        </w:rPr>
        <w:t xml:space="preserve">      депутатскую комиссию по бюджету,  финансовой и налоговой политики, по вопросам муниципального имущества при Совете депутатов Пригорьевского сельского поселения Рославльского района Смоленской области (Клёцина Т.М. )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горьевского сельского поселения </w:t>
      </w:r>
    </w:p>
    <w:p>
      <w:pPr>
        <w:pStyle w:val="Style15"/>
        <w:tabs>
          <w:tab w:val="clear" w:pos="708"/>
          <w:tab w:val="left" w:pos="7440" w:leader="none"/>
          <w:tab w:val="left" w:pos="8190" w:leader="none"/>
        </w:tabs>
        <w:rPr/>
      </w:pPr>
      <w:r>
        <w:rPr>
          <w:sz w:val="28"/>
          <w:szCs w:val="28"/>
        </w:rPr>
        <w:t>Рославльского района Смоленской области</w:t>
        <w:tab/>
        <w:t>Г.Л.Афанасенкова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Шап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379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18" TargetMode="External"/><Relationship Id="rId7" Type="http://schemas.openxmlformats.org/officeDocument/2006/relationships/hyperlink" Target="consultantplus://offline/main?base=RLAW376;n=47127;fld=134;dst=100468" TargetMode="External"/><Relationship Id="rId8" Type="http://schemas.openxmlformats.org/officeDocument/2006/relationships/hyperlink" Target="consultantplus://offline/main?base=RLAW376;n=47127;fld=134;dst=100532" TargetMode="External"/><Relationship Id="rId9" Type="http://schemas.openxmlformats.org/officeDocument/2006/relationships/hyperlink" Target="consultantplus://offline/main?base=RLAW376;n=47127;fld=134;dst=101640" TargetMode="External"/><Relationship Id="rId10" Type="http://schemas.openxmlformats.org/officeDocument/2006/relationships/hyperlink" Target="consultantplus://offline/main?base=RLAW376;n=47127;fld=134;dst=104250" TargetMode="External"/><Relationship Id="rId11" Type="http://schemas.openxmlformats.org/officeDocument/2006/relationships/hyperlink" Target="consultantplus://offline/main?base=RLAW376;n=47127;fld=134;dst=10425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пригорье</cp:lastModifiedBy>
  <cp:lastPrinted>2019-11-20T09:37:00Z</cp:lastPrinted>
  <dcterms:modified xsi:type="dcterms:W3CDTF">2019-12-19T09:07:00Z</dcterms:modified>
  <cp:revision>85</cp:revision>
  <dc:subject/>
  <dc:title> </dc:title>
</cp:coreProperties>
</file>