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  <w:tab w:val="left" w:pos="7875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ГОРЬЕВСКОГО СЕЛЬСКОГО ПОСЕЛЕНИЯ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28.05.2021г                                                                                                         №10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right="5103" w:hanging="0"/>
        <w:jc w:val="both"/>
        <w:rPr/>
      </w:pPr>
      <w:r>
        <w:rPr>
          <w:szCs w:val="28"/>
        </w:rPr>
        <w:t xml:space="preserve">Об итогах исполнения бюджета </w:t>
      </w:r>
    </w:p>
    <w:p>
      <w:pPr>
        <w:pStyle w:val="Normal"/>
        <w:autoSpaceDE w:val="false"/>
        <w:ind w:right="5103" w:hanging="0"/>
        <w:jc w:val="both"/>
        <w:rPr/>
      </w:pPr>
      <w:r>
        <w:rPr>
          <w:szCs w:val="28"/>
        </w:rPr>
        <w:t xml:space="preserve">Пригорьевского сельского поселения Рославльского района  Смоленской </w:t>
      </w:r>
    </w:p>
    <w:p>
      <w:pPr>
        <w:pStyle w:val="Normal"/>
        <w:autoSpaceDE w:val="false"/>
        <w:ind w:right="5103" w:hanging="0"/>
        <w:jc w:val="both"/>
        <w:rPr/>
      </w:pPr>
      <w:r>
        <w:rPr>
          <w:szCs w:val="28"/>
        </w:rPr>
        <w:t xml:space="preserve">области за 2020 год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В соответствии с пунктом 7 статьи 81, пунктом 5 статьи 264.2 Бюджетного кодекса Российской Федерации, Уставом Пригорьевского сельского поселения Рославльского района Смоленской области, Положением о бюджетном процессе в муниципальном образовании Пригорьевского сельского поселения Рославльского района Смоленской области, Совет депутатов Пригорьевского сельского поселения  Рославльского района Смоленской области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Пригорьевского  сельского поселения Рославльского района Смоленской области (далее – бюджет Пригорьевского сельского поселения) за 2020 год по доходам в сумме 13661,4 тыс. рублей, по расходам в сумме 15918,4 тыс. рублей, с превышением расходов над доходами (дифицит бюджета) в сумме 2257,0 тыс. рублей.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следующие показатели по исполнению бюджета Пригорьевского  сельского поселения за 2020 год: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источников финансирования дефицита бюджета Пригорьевского сельского поселения  согласно приложению 1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объема поступлений доходов бюджета Пригорьевского сельского поселения за исключением безвозмездных поступлений согласно приложению 2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объёма безвозмездных поступлений  в бюджет Пригорьевского сельского поселения  согласно приложению 3;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) расходов бюджета Пригорьевского сельского поселения  согласно приложениям 4,5,6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твердить отчёт об  использовании бюджетных ассигнований резервного фонда Администрации Пригорьевского сельского поселения Рославльского района Смоленской области согласно приложению 7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Утвердить отчет об использовании бюджетных ассигнований муниципального дорожного фонда Пригорьевского сельского поселения Рославльского района Смоленской области за 2020 год согласно приложению 8.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</w:t>
      </w:r>
      <w:r>
        <w:rPr/>
        <w:t xml:space="preserve"> Настоящее  решение подлежит официальному опубликованию в газете «Рославльская правда </w:t>
      </w:r>
      <w:r>
        <w:rPr>
          <w:szCs w:val="28"/>
        </w:rPr>
        <w:t>и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за исполнением настоящего решения возложить на комиссию Совета депутатов Пригорьевского сельского поселения  Рославльского района Смоленской области по бюджету, финансовой и налоговой политике, по вопросам муниципального имущества (Клёцина Т.М. 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горьевского сельского поселения</w:t>
      </w:r>
    </w:p>
    <w:p>
      <w:pPr>
        <w:pStyle w:val="Normal"/>
        <w:rPr/>
      </w:pPr>
      <w:r>
        <w:rPr/>
        <w:t>Рославльского района Смоленской области                       Г.Л.Афанасенкова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овета депутатов Пригорьевского сельского поселения Рославльского района Смоленской области от 24.12.2020 №16 (в редакции решений Совета депутатов Пригорьевского сельского поселения Рославльского района  Смоленской области  от 26.02.2021года  №6, 28.05.2021 года №10)</w:t>
      </w:r>
    </w:p>
    <w:p>
      <w:pPr>
        <w:pStyle w:val="Heading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Heading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Исполнение по источникам финансирования дефицита бюджета Пригорьевского сельского поселения Рославльского района Смоленской области  за 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1132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28"/>
        <w:gridCol w:w="1417"/>
        <w:gridCol w:w="127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4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28"/>
        <w:gridCol w:w="1417"/>
        <w:gridCol w:w="1418"/>
      </w:tblGrid>
      <w:tr>
        <w:trPr>
          <w:tblHeader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68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6977,8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34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07806,2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34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3707806,2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34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07806,2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34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07806,2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1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4784,1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1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4784,1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1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964784,1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1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478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овета депутатов Пригорьевского сельского поселения Рославльского района Смоленской области от 24.12.2020 №16 (в редакции решений Совета депутатов Пригорьевского сельского поселения Рославльского района  Смоленской области  от 26.02.2021года  №6, 28.05.2021 года №10)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b/>
          <w:bCs/>
          <w:color w:val="000000"/>
          <w:szCs w:val="28"/>
        </w:rPr>
        <w:t xml:space="preserve">Объем поступлений доходов в бюджет                                                                             Пригорьевского сельского поселения Рославльского района  Смоленской области,  </w:t>
      </w:r>
      <w:r>
        <w:rPr>
          <w:b/>
          <w:szCs w:val="28"/>
        </w:rPr>
        <w:t>за исключением безвозмездных поступлений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за  2020 го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ind w:left="5670" w:hanging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1063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25"/>
        <w:gridCol w:w="1107"/>
        <w:gridCol w:w="1357"/>
        <w:gridCol w:w="150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&lt;*&gt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группы, подгрупп и статей до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 исполн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9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8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  <w:tab w:val="right" w:pos="128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44" w:leader="none"/>
                <w:tab w:val="right" w:pos="1289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644" w:leader="none"/>
                <w:tab w:val="right" w:pos="1289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8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  <w:tab w:val="right" w:pos="12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644" w:leader="none"/>
                <w:tab w:val="right" w:pos="12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2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00000 00 0000 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4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59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02053 10 0000 4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59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06025 10 0000 4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ТОГО ДО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09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9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1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3 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овета депутатов Пригорьевского сельского поселения Рославльского района Смоленской области от 24.12.2020 №16 (в редакции решений Совета депутатов Пригорьевского сельского поселения Рославльского района  Смоленской области  от 26.02.2021года  №6, 28.05.2021 года №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b/>
          <w:sz w:val="24"/>
        </w:rPr>
        <w:t>ОБЪЕМ БЕЗВОЗМЕЗДНЫХ ПОСТУПЛЕНИЙ В БЮДЖЕТ  ПРИГОРЬЕВСКОГО СЕЛЬСКОГО ПОСЕЛЕНИЯ РОСЛАВЛЬСКОГО РАЙОНА СМОЛЕНСКОЙ ОБЛАСТИ ЗА   2020год</w:t>
      </w:r>
    </w:p>
    <w:p>
      <w:pPr>
        <w:pStyle w:val="Normal"/>
        <w:ind w:left="1440"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( тыс.</w:t>
      </w:r>
      <w:r>
        <w:rPr>
          <w:bCs/>
          <w:sz w:val="22"/>
        </w:rPr>
        <w:t xml:space="preserve"> руб.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3"/>
        <w:gridCol w:w="1277"/>
        <w:gridCol w:w="1277"/>
        <w:gridCol w:w="141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именование групп, подгрупп и статей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20   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</w:tr>
      <w:tr>
        <w:trPr>
          <w:trHeight w:val="4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7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7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0000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6001 1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2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00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35118 10  0000 150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 02 25299 10 0000 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 02 25576 00 0000 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Комплексное развитие сельских территорий Смоленской област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-142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4 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овета депутатов Пригорьевского сельского поселения Рославльского района Смоленской области от 24.12.2020 №16 (в редакции решений Совета депутатов Пригорьевского сельского поселения Рославльского района  Смоленской области  от 26.02.2021года  №6, 28.05.2021 года №10)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нение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из бюджета Пригорьевского сельского поселения Рославльского района Смоленской области за 2020  год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рублей</w:t>
      </w:r>
    </w:p>
    <w:tbl>
      <w:tblPr>
        <w:tblW w:w="1003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8"/>
        <w:gridCol w:w="567"/>
        <w:gridCol w:w="1417"/>
        <w:gridCol w:w="1276"/>
        <w:gridCol w:w="850"/>
      </w:tblGrid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4171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1836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99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55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562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97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17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7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17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ых районов в соответствии с заключенным соглаш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 в соответствии с заключенным соглаш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Обеспечение пожарной безопасности на территории Пригорьевского сельского поселения Рославльского района Смолен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по обеспечению первичных мер пожарной безопасности на территории Пригорь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пахиванию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, инженерных сооружений на них в границах Пригорье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82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552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жилищного фонда муниципального образования Пригорье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 на капитальный ремонт жилых помещений, находящихся в собственности Пригорь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16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16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16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мероприятия «Развитие систем коммунальной инфраструктуры на территории Пригорь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8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530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8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530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, ремонт и обслуживание уличного освещения        на территории Пригорь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4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территории Пригорь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3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4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3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4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3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4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Пригорье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4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7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3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4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7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3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4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7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3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5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5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5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6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4Я06</w:t>
            </w:r>
            <w:r>
              <w:rPr>
                <w:color w:val="000000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432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6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R07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74052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52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R07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74052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52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, не включенные в 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5 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овета депутатов Пригорьевского сельского поселения Рославльского района Смоленской области от 24.12.2020 №16 (в редакции решений Совета депутатов Пригорьевского сельского поселения Рославльского района  Смоленской области  от 26.02.2021года  №6, 28.05.2021 года №10)</w:t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  <w:color w:val="000000"/>
          <w:sz w:val="24"/>
        </w:rPr>
      </w:pPr>
      <w:r>
        <w:rPr>
          <w:rFonts w:cs="Arial CYR" w:ascii="Arial CYR" w:hAnsi="Arial CYR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Исполнение по распределению бюджетных ассигнований по   целевым статьям (муниципальным программам и непрограммным направлениям деятельности), группам(группам и подгруппам)видов расходов классификации расходов бюджетов   за 2020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7"/>
        <w:gridCol w:w="1560"/>
        <w:gridCol w:w="850"/>
        <w:gridCol w:w="1418"/>
        <w:gridCol w:w="1417"/>
        <w:gridCol w:w="709"/>
      </w:tblGrid>
      <w:tr>
        <w:trPr>
          <w:trHeight w:val="66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Документ, учреж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Целевая стать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умма на 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исполнения</w:t>
            </w:r>
          </w:p>
        </w:tc>
      </w:tr>
      <w:tr>
        <w:trPr>
          <w:trHeight w:val="121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униципальная программа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4100014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7330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3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4100014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7330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Основное мероприятие «Содержание автомобильных дорог общего пользования, инженерных сооружений на них в границах 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3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4100014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7330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3Я010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4100014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7330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3Я010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4100014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7330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</w:tr>
      <w:tr>
        <w:trPr>
          <w:trHeight w:val="979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74827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75525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</w:t>
            </w:r>
          </w:p>
        </w:tc>
      </w:tr>
      <w:tr>
        <w:trPr>
          <w:trHeight w:val="97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Основное мероприятие «Развитие жилищного фонда муниципального образования 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16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16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228239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4022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Основные мероприятия «Развитие систем коммунальной инфраструктуры на </w:t>
            </w:r>
            <w:r>
              <w:rPr>
                <w:color w:val="000000"/>
                <w:sz w:val="24"/>
              </w:rPr>
              <w:t>территории Пригорье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228239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4022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20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228239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4022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20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228239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4022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4459879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35303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4459879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35303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сновное мероприятие «Содержание, ремонт и обслуживание уличного освещения        на территории Пригорье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149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3647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Уличное освещение территории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303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149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3647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303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149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3647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сновное мероприятие «Содержание и благоустройство территории мест захоронения        на территории Пригорье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51074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2335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Организация содержания мест захоронения в Пригорьевском сельском посел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403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51074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2335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403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51074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2335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403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51074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2335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Основное мероприятие «Прочие мероприятия по благоустройствуна территории Пригорьевского сельского по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4917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133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Прочие мероприятия по благоустройству на территории Пригорье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503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4917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133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503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4917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133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503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4917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133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</w:t>
            </w:r>
          </w:p>
        </w:tc>
      </w:tr>
      <w:tr>
        <w:trPr>
          <w:trHeight w:val="989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Расходы, связанные с реализацией федеральной целев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244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244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44Я06</w:t>
            </w:r>
            <w:r>
              <w:rPr>
                <w:color w:val="000000"/>
                <w:sz w:val="24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/>
              </w:rPr>
              <w:t>2443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244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6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/>
              </w:rPr>
              <w:t>2443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244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6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/>
              </w:rPr>
              <w:t>24432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244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  </w:t>
            </w:r>
            <w:r>
              <w:rPr>
                <w:bCs/>
                <w:color w:val="000000"/>
                <w:sz w:val="24"/>
              </w:rPr>
              <w:t>Основное мероприятие "Благоустройство сельских территор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44Я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0526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0526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Я07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0526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0526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Я07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0526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0526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Я07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0526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40526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4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Муниципальная  программа «Обеспечение пожарной безопасности на территории Пригорьевского сельского поселения Рославльского района Смолен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6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576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6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6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121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Основное мероприятие «Мероприятия по обеспечению первичных мер пожарной безопасности на территории Пригорье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6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6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6Я0124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6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6Я0124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6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6Я0124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6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590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747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590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747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6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590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747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</w:t>
            </w:r>
          </w:p>
        </w:tc>
      </w:tr>
      <w:tr>
        <w:trPr>
          <w:trHeight w:val="181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6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590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747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6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590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747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504038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632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деятельности 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504038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632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504038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632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181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597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5627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597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5627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33977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4178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33977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4178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950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1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950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1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7 1 00 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11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 в соответствии с заключенным соглаш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1 0 00 П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5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1 0 00 П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1 0 00 П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1 0 00 П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асходы за сче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9 0 00 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1099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9 0 00 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1099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9 0 00 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1099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9 0 00 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1099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за счё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1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89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89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1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89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89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1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89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89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1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10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10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1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10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210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1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79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79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1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79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79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2 00 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2 00 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2 00 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Прочие расходы, сборы и иные плат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2 00 2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 2 00 2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9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2002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рганизация временного трудоустройства безработ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2007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33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3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151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2007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33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3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2007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33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3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982007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333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3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0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41714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18365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-142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6 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овета депутатов Пригорьевского сельского поселения Рославльского района Смоленской области от 24.12.2020 №16 (в редакции решений Совета депутатов Пригорьевского сельского поселения Рославльского района  Смоленской области  от 26.02.2021года  №6, 28.05.2021 года №10)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>Исполнение расходной части бюджета Пригорьевского сельского поселения Рославльского района Смоленской области за 2020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рублей</w:t>
      </w:r>
    </w:p>
    <w:tbl>
      <w:tblPr>
        <w:tblW w:w="1088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1418"/>
        <w:gridCol w:w="567"/>
        <w:gridCol w:w="1417"/>
        <w:gridCol w:w="1276"/>
        <w:gridCol w:w="850"/>
      </w:tblGrid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4171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1836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99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55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0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6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562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97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17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7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17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ых районов в соответствии с заключенным соглаш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 в соответствии с заключенным соглаш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П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Обеспечение пожарной безопасности на территории Пригорьевского сельского поселения Рославль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по обеспечению первичных мер пожарной безопасности на территории При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пахиванию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Я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, инженерных сооружений на них в границах Пригорьев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330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82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552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жилищного фонда муниципального образования Пригорьев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 на капитальный ремонт жилых помещений, находящихся в собственности При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16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16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16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мероприятия «Развитие систем коммунальной инфраструктуры на территории При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3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22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8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530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8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530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, ремонт и обслуживание уличного освещения        на территории При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4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территории При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3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4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3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4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3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4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Пригорьев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4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7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3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4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7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3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4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7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3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5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5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5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3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6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4Я06</w:t>
            </w:r>
            <w:r>
              <w:rPr>
                <w:color w:val="000000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432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6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R07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74052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52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R07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74052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52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, не включенные в 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007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Приложение №7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>к решению Совета депутатов Пригорьевского сельского поселения Рославльского района Смоленской области от 24.12.2020 №16 (в редакции решений Совета депутатов Пригорьевского сельского поселения Рославльского района  Смоленской области  от 26.02.2021года  №6, 28.05.2021 года №10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чёт об использовании бюджетных ассигнований резервного фонда Администрации Пригорьевского сельского поселения Рославльского района Смоленской области за 2020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72"/>
        <w:gridCol w:w="850"/>
        <w:gridCol w:w="1701"/>
        <w:gridCol w:w="709"/>
        <w:gridCol w:w="1418"/>
        <w:gridCol w:w="1275"/>
        <w:gridCol w:w="993"/>
      </w:tblGrid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Документ, учрежд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в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Раз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Целевая стать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Видрасход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Бюджетные ассигнования на 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Кассовый расход з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20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% исполнения.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09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09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Расходы за сче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09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09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09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 xml:space="preserve">4005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00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Всего рас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 xml:space="preserve">Остаток средств резервного фонд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 xml:space="preserve">на 01.01.2021 года    </w:t>
            </w:r>
          </w:p>
        </w:tc>
        <w:tc>
          <w:tcPr>
            <w:tcW w:w="3686" w:type="dxa"/>
            <w:gridSpan w:val="3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rFonts w:ascii="Arial CYR" w:hAnsi="Arial CYR" w:cs="Arial CYR"/>
                <w:bCs/>
                <w:sz w:val="24"/>
              </w:rPr>
            </w:pPr>
            <w:r>
              <w:rPr>
                <w:rFonts w:eastAsia="Arial CYR" w:cs="Arial CYR" w:ascii="Arial CYR" w:hAnsi="Arial CYR"/>
                <w:bCs/>
                <w:sz w:val="24"/>
              </w:rPr>
              <w:t xml:space="preserve">  </w:t>
            </w:r>
            <w:r>
              <w:rPr>
                <w:rFonts w:cs="Arial CYR" w:ascii="Arial CYR" w:hAnsi="Arial CYR"/>
                <w:bCs/>
                <w:sz w:val="24"/>
              </w:rPr>
              <w:tab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8 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овета депутатов Пригорьевского сельского поселения Рославльского района Смоленской области от 24.12.2020 №16 (в редакции решений Совета депутатов Пригорьевского сельского поселения Рославльского района  Смоленской области  от 26.02.2021года  №6, 28.05.2021 года №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40"/>
        <w:gridCol w:w="709"/>
        <w:gridCol w:w="1418"/>
        <w:gridCol w:w="567"/>
        <w:gridCol w:w="1559"/>
        <w:gridCol w:w="1559"/>
        <w:gridCol w:w="1418"/>
        <w:gridCol w:w="561"/>
      </w:tblGrid>
      <w:tr>
        <w:trPr>
          <w:trHeight w:val="276" w:hRule="atLeast"/>
        </w:trPr>
        <w:tc>
          <w:tcPr>
            <w:tcW w:w="56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Отчёт об использовании средств муниципального дорожного фонда Пригорьевского сельского поселения Рославльского района Смоленской области за  2020 года</w:t>
            </w:r>
          </w:p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Бюджетные ассигнования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Кассовый расход з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% исполнения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Остаток средств дорожного фонда на 01.01.20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1361614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оступили акцизы по подакцизным товарам(продукции) за 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688167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4100014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35733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410001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357330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410001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357330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410001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357330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410001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357330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410001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357330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43Я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410001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357330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35733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Остаток средств дорожного фонда на 01.01.2021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47648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b/>
      <w:i/>
      <w:smallCap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1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4:00Z</dcterms:created>
  <dc:creator>Пригорье</dc:creator>
  <dc:description/>
  <cp:keywords/>
  <dc:language>en-US</dc:language>
  <cp:lastModifiedBy>пригорье</cp:lastModifiedBy>
  <cp:lastPrinted>2021-03-24T12:29:00Z</cp:lastPrinted>
  <dcterms:modified xsi:type="dcterms:W3CDTF">2021-05-26T10:52:00Z</dcterms:modified>
  <cp:revision>31</cp:revision>
  <dc:subject/>
  <dc:title/>
</cp:coreProperties>
</file>