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7.2020 г.                                                                                           №10   </w:t>
      </w:r>
    </w:p>
    <w:p>
      <w:pPr>
        <w:pStyle w:val="Normal"/>
        <w:spacing w:before="120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>в органах местного самоуправления Пригорьевского сельского поселения Рославльского района Смоленской области и Порядка применения к лицам, замещающим должности муниципальной службы в органах местного самоуправления Пригорьевского сельского поселения Рославльского района Смолен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Пригорьевского сельского поселения Рославльского района Смоленской области, Совет депутатов Пригорьевского сельского поселения Рославль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</w:t>
      </w:r>
      <w:r>
        <w:rPr/>
        <w:t xml:space="preserve"> </w:t>
      </w:r>
      <w:r>
        <w:rPr>
          <w:sz w:val="28"/>
          <w:szCs w:val="28"/>
        </w:rPr>
        <w:t>в органах местного самоуправления Пригорьевского сельского поселения Рославль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применения к лицам, замещающим должности муниципальной службы в органах местного самоуправления Пригорьевского сельского поселения Рославльского района Смолен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подлежит официальному опубликованию в газете «Рославльская правда» и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Г.Л.Афана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7.2020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</w:t>
      </w:r>
      <w:r>
        <w:rPr/>
        <w:t xml:space="preserve"> </w:t>
      </w:r>
      <w:r>
        <w:rPr>
          <w:b/>
          <w:sz w:val="28"/>
          <w:szCs w:val="28"/>
        </w:rPr>
        <w:t>в органах местного самоуправления 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и принят в целях соблюдения лицами, замещающими муниципальные должности в органах местного самоуправления Пригорьевского сельского поселения Рославльского района Смолен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. № 273-ФЗ «О противодействии корруп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лицом, замещающим муниципальную должность в соответствии со статьей 2 Федерального закона от 6 октября 2003 г. № 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муниципального образования Пригорьевского сельского поселения Рославльского района Смоленской области (далее – Глава муниципального образова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,</w:t>
      </w:r>
      <w:r>
        <w:rPr/>
        <w:t xml:space="preserve"> </w:t>
      </w:r>
      <w:r>
        <w:rPr>
          <w:sz w:val="28"/>
          <w:szCs w:val="28"/>
        </w:rPr>
        <w:t>член выборного органа местного самоуправления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лицом, замещающим муниципальную должность, его супругой (супругом) и (или) несовершеннолетними детьми запрета, в случаях, предусмотренных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, члена выборного органа местного самоуправления,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лица замещающего муниципальную должность прекращаются досрочно в случае несоблюдения ограничений, установл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б увольнении (освобождении от должности) лица, замещающего муниципальную должность, в связи с утратой доверия принимается Советом депутатов Пригорьевского сельского поселения Рославльского района Смоленской области по результатам проверки, проведенной Комиссией по противодействию коррупции в Совете депутатов Пригорьевского сельского поселения Рославльского района Смоленской области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проведения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ставленная в органы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ом, ответственным за ведение кадрового дело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авоохранительными органа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Смоленской области и Общественным советом муниципального образования «Рославльский район»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рассмотрении вопроса об увольнении (освобождении от должности) лица, замещающего муниципальную должность, в связи с утратой доверия Комиссией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6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соответствующ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инятии решения об увольнении (освобождении от должности) лица, замещающего муниципальную должность,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даление Главы муниципального образования в отставку в связи с утратой доверия при наличии оснований, предусмотренных статьей 13.1 Федерального закона от 25 декабря 2008 г. № 273-ФЗ «О противодействии коррупции», осуществляется по инициативе депутатов Совета депутатов Пригорьевского сельского поселения Рославльского района Смоленской области или по инициативе Губернатора Смоленской области в порядке, предусмотренном статьей 74.1 Федерального закона от 6 октября 2003 г.         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Решение об увольнении (освобождении от должности) в связи с утратой доверия Главы муниципального образования подписывается заместителем Главы муниципального образования Пригорьевского сельского поселения Рославльского райо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увольнении (освобождении от должности) лица, замещающее муниципальную должность, за совершение коррупционного правонарушения должно быть принято не позднее шести месяцев со дня поступления информации о совершении коррупционного правонарушения. Периоды его временной нетрудоспособности, пребывания в отпуске, иного уважительного отсутствия в данный срок не вход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ями 7.1, 13.1 Федерального закона от 25 декабря 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.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3.07.2020 г.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лицам, замещ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муниципальной службы в органах местного самоуправления Пригорьевского сельского поселения Рославльского района Смоленской области взысканий за несоблюдение ограничений и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о предотвращении или об урегулировании конфликта интересов и неисполнение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ями 14.1, 15, 27, 27.1 Федерального закона от 2 марта 2007 г. № 25-ФЗ «О муниципальной службе в Российской Федерации», Федеральным законом от 25 декабря 2008 г. № 273-ФЗ «О противодействии коррупции»,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сциплинарная ответственность лиц, замещающих должности муниципальной службы в органах местного самоуправления Пригорьевского сельского поселения Рославльского района Смоленской области (далее – муниципальные служащие) устанавливается за совершение дисциплинарного проступ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 -  представитель нанимателя (работодатель) имеет право применить дисциплинарные взыскания, предусмотренные статьей 27 Федерального закона от 2 марта 2007 г. № 25-ФЗ «О муниципальной службе в Российской Федераци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.       № 25-ФЗ «О муниципальной службе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 и другими федеральными законами, налагаются взыскания, предусмотренные пунктом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зыскания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клада о результатах проверки, проведенной лицом, ответственным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о применения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.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аспоряжение работодател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Сведения о применении к муниципальному служащему взыскания в виде увольнения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5:00Z</dcterms:created>
  <dc:creator>1</dc:creator>
  <dc:description/>
  <cp:keywords/>
  <dc:language>en-US</dc:language>
  <cp:lastModifiedBy>пригорье</cp:lastModifiedBy>
  <cp:lastPrinted>2020-07-29T09:40:00Z</cp:lastPrinted>
  <dcterms:modified xsi:type="dcterms:W3CDTF">2020-07-29T06:45:00Z</dcterms:modified>
  <cp:revision>79</cp:revision>
  <dc:subject/>
  <dc:title/>
</cp:coreProperties>
</file>