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2667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ПРИГОРЬЕВСКОГО  СЕЛЬСКОГО  ПОСЕЛЕНИЯ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 31.01.2020  года            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62" w:hanging="0"/>
        <w:jc w:val="both"/>
        <w:rPr/>
      </w:pPr>
      <w:r>
        <w:rPr>
          <w:szCs w:val="28"/>
        </w:rPr>
        <w:t>Об утверждении Порядка принятия      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Cs w:val="28"/>
          <w:vertAlign w:val="superscript"/>
        </w:rPr>
        <w:t xml:space="preserve">3-1 </w:t>
      </w:r>
      <w:r>
        <w:rPr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Пригорьевское сельское поселение Рославль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 xml:space="preserve">     </w:t>
      </w:r>
      <w:r>
        <w:rPr/>
        <w:tab/>
      </w:r>
      <w:r>
        <w:rPr>
          <w:szCs w:val="28"/>
        </w:rPr>
        <w:t>В соответствии со статьей 40 Федерального закона от 6 октября 2003 г.</w:t>
        <w:br/>
        <w:t>№ 131-ФЗ «Об общих принципах организации местного самоуправления в Российской Федерации», областным законом от 25 октября 2019 г.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Cs w:val="28"/>
          <w:vertAlign w:val="superscript"/>
        </w:rPr>
        <w:t xml:space="preserve">3-1 </w:t>
      </w:r>
      <w:r>
        <w:rPr>
          <w:szCs w:val="28"/>
        </w:rPr>
        <w:t>статьи 40 Федерального закона «Об общих принципах организации местного самоуправления в Российской Федерации» Совет депутатов Пригорьевского сельского поселения Рославльского района Смоленской области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Cs w:val="28"/>
          <w:vertAlign w:val="superscript"/>
        </w:rPr>
        <w:t xml:space="preserve">3-1 </w:t>
      </w:r>
      <w:r>
        <w:rPr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Пригорьевское  сельское поселение Рославльского района Смоленской области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3. Настоящее решение подлежит официальному опубликованию в газете «Рославльская правда». </w:t>
      </w:r>
      <w:r>
        <w:rPr>
          <w:bCs/>
          <w:szCs w:val="28"/>
          <w:vertAlign w:val="subscript"/>
        </w:rPr>
        <w:t xml:space="preserve"> </w:t>
      </w:r>
    </w:p>
    <w:p>
      <w:pPr>
        <w:pStyle w:val="Normal"/>
        <w:jc w:val="both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  <w:t>Пригорь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  <w:t>Рославльского района Смоленской области                                      Г.Л.Афанасенкова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/>
      </w:pPr>
      <w:r>
        <w:rPr/>
      </w:r>
    </w:p>
    <w:p>
      <w:pPr>
        <w:pStyle w:val="Style18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ьевского сельского поселения 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Style18"/>
        <w:spacing w:before="0" w:after="0"/>
        <w:ind w:left="5670" w:hanging="0"/>
        <w:jc w:val="right"/>
        <w:rPr/>
      </w:pPr>
      <w:r>
        <w:rPr>
          <w:sz w:val="28"/>
          <w:szCs w:val="28"/>
        </w:rPr>
        <w:t>от 31.01.2020 г.  № 1</w:t>
      </w:r>
    </w:p>
    <w:p>
      <w:pPr>
        <w:pStyle w:val="Style18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 части 7</w:t>
      </w:r>
      <w:r>
        <w:rPr>
          <w:b/>
          <w:szCs w:val="28"/>
          <w:vertAlign w:val="superscript"/>
        </w:rPr>
        <w:t xml:space="preserve">3-1 </w:t>
      </w:r>
      <w:r>
        <w:rPr>
          <w:b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Пригорьевское сельское поселение Рославльского района Смоленской област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vertAlign w:val="superscript"/>
        </w:rPr>
        <w:t xml:space="preserve">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Пригорьевское сельское поселение Рославльского района Смоленской област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) предупреждени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Пригорьевского сельского поселения Рославльского района Смоленской области (далее – Совет депутатов) в соответствии с законодательством Российской Федерации обращение о применении к указанному лицу мер ответственности (далее – обращение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ассмотрения поступившего обращения решением Совета депутатов Пригорьевского сельского поселения Рославльского района Смоленской области образуется комиссия, состоящая не менее чем из трех депутатов, на которой предварительно рассматривается поступившее обращение в отношении лица, замещающего муниципальную должность, формируются предложения по применению меры ответствен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 о применении меры ответственности в отношении лица, замещающего муниципальную должность, являющегося членом комиссии, указанным лицом заявляется самоотвод. В случае самоотвода всех членов комиссии решением Совета депутатов Пригорьевского сельского поселения Рославльского района Смоленской области формируется новый состав комисс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 в Совете депутатов, входящее в состав комиссии (далее – ответственное лицо), в срок не позднее 3 рабочих дней со дня поступления обраще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к лицу, замещающему муниципальную долж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, отдельно в отношении каждого лица, замещающего муниципальную должность, и оформляется </w:t>
        <w:br/>
        <w:t>решением Совета депутатов Пригорьев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Лицо, замещающее муниципальную должность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13. Решение Совета депутатов Пригорьевского сельского поселения Рославльского района Смоленской области принимается не позднее чем через 30 дней со дня поступления в Совет депутатов обращения,</w:t>
        <w:br/>
        <w:t>а если указанное обращение поступило в период между сессиями Совета депутатов, не позднее, чем через три месяца со дня его поступления в Совет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4. Лицо, в отношении которого принято решение Совета депутатов Пригорьевского сельского поселения Рославльского района Смоленской области 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 Решение Совета депутатов Пригорьевского сельского поселения Рославль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. Копия решения Совета депутатов Пригорьевского сельского поселения Рославль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, а также лицу, замещающему муниципальную должность, в отношении которого рассматривался вопрос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7. Решение Совета депутатов Пригорьевского сельского поселения Рославльского района Смоленской области о применении меры ответственности подлежит обнародованию в порядке, предусмотренном для опубликования (обнародования) муниципальных нормативных правовых акт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еречень ситуаций, при которых представление недостоверных 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 расценивается как несущественное искажение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3:00Z</dcterms:created>
  <dc:creator>1</dc:creator>
  <dc:description/>
  <cp:keywords/>
  <dc:language>en-US</dc:language>
  <cp:lastModifiedBy>пригорье</cp:lastModifiedBy>
  <cp:lastPrinted>2019-12-27T14:41:00Z</cp:lastPrinted>
  <dcterms:modified xsi:type="dcterms:W3CDTF">2020-02-03T09:08:00Z</dcterms:modified>
  <cp:revision>20</cp:revision>
  <dc:subject/>
  <dc:title/>
</cp:coreProperties>
</file>